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3-06-04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8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Termomodernizacja i zmiana kształtu elewacji budynku Powiatowo – Miejskiej Biblioteki Publicznej w Żurominie”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2  ustawy z dnia 29 stycznia 2004 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Remontu dachu Powiatowo – Miejskiej Biblioteki Publicznej w Żurominie”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Usług Produkcji i Handlu „ZUPiH”  Jan Górlińsk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oniuszki 85, 06-200 Maków Mazowiecki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</w:rPr>
        <w:t>za cenę brutto: 66.484,71 zł (słownie: sześćdziesiąt sześć tysięcy czterysta osiemdziesiąt cztery złote 71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uzyskała najwyższą ilość punktów - 100 pkt, jest najkorzystniejsza cenowo.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Produkcji i Handlu „ZUPiH”  Jan Górl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oniuszki 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6-200 Maków Mazowiecki 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Kam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ługi Ogólno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Konserwacja Zabytk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AMIX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. Pileckiego 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-200 Działdowo 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,6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5:00Z</dcterms:created>
  <dc:creator>UGiM Żuromin</dc:creator>
  <dc:description/>
  <cp:keywords/>
  <dc:language>en-US</dc:language>
  <cp:lastModifiedBy>user</cp:lastModifiedBy>
  <cp:lastPrinted>2013-06-04T10:50:00Z</cp:lastPrinted>
  <dcterms:modified xsi:type="dcterms:W3CDTF">2013-06-04T09:05:00Z</dcterms:modified>
  <cp:revision>8</cp:revision>
  <dc:subject/>
  <dc:title>Żuromin, 2008-04-04</dc:title>
</cp:coreProperties>
</file>