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  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</w:rPr>
        <w:t>do Uchwały Nr 243/XXXI/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>Rady Miejskiej w Żuromin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  </w:t>
      </w:r>
      <w:r>
        <w:rPr>
          <w:rFonts w:cs="Arial" w:ascii="Arial" w:hAnsi="Arial"/>
          <w:sz w:val="20"/>
        </w:rPr>
        <w:t xml:space="preserve">z dnia 22 maja 2013r.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e oraz wysokości cen i stawek opł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w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4"/>
        <w:gridCol w:w="1534"/>
        <w:gridCol w:w="1533"/>
        <w:gridCol w:w="1543"/>
        <w:gridCol w:w="1534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yfow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miar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y i stawki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 1 m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</w:rPr>
              <w:t xml:space="preserve"> wod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abona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ór/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ch cenach i stawkach opłat brutto uwzględniono podatek od towarów i usług (VAT) w wysokości 8%.Zmiana urzędowa stawek VAT powoduje zmianę ceny realizacji z dniem zmiany stawek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ściek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2314"/>
        <w:gridCol w:w="1534"/>
        <w:gridCol w:w="1533"/>
        <w:gridCol w:w="1543"/>
        <w:gridCol w:w="1534"/>
      </w:tblGrid>
      <w:tr>
        <w:trPr>
          <w:trHeight w:val="37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yfowa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e cen i stawek opłat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miary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y i stawki opł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e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A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utto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a 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ściekó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a abonamentow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biór/m-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odanych cenach i stawkach opłat brutto uwzględniono podatek od towarów i usług (VAT) w wysokości 8%. Zmiana urzędowa stawek VAT powoduje zmianę ceny realizacji z dniem zmiany stawek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23:00Z</dcterms:created>
  <dc:creator>UGIMZ_32</dc:creator>
  <dc:description/>
  <cp:keywords/>
  <dc:language>en-US</dc:language>
  <cp:lastModifiedBy>UGIMZ_32</cp:lastModifiedBy>
  <dcterms:modified xsi:type="dcterms:W3CDTF">2013-05-24T08:23:00Z</dcterms:modified>
  <cp:revision>1</cp:revision>
  <dc:subject/>
  <dc:title/>
</cp:coreProperties>
</file>