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24" w:hanging="360"/>
        <w:jc w:val="center"/>
        <w:rPr>
          <w:rFonts w:cs="Arial"/>
          <w:b/>
          <w:b/>
          <w:sz w:val="20"/>
        </w:rPr>
      </w:pPr>
      <w:r>
        <w:rPr>
          <w:rFonts w:cs="Arial"/>
          <w:b/>
          <w:sz w:val="20"/>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trony internetowej, na której Zamawiający udostępnia Specyfikację Istotnych Warunków Zamówienia:</w:t>
      </w:r>
    </w:p>
    <w:p>
      <w:pPr>
        <w:pStyle w:val="Normal"/>
        <w:spacing w:lineRule="auto" w:line="240" w:before="0" w:after="0"/>
        <w:rPr>
          <w:rFonts w:ascii="Arial" w:hAnsi="Arial" w:eastAsia="Times New Roman" w:cs="Arial"/>
          <w:sz w:val="20"/>
          <w:szCs w:val="20"/>
          <w:lang w:eastAsia="pl-PL"/>
        </w:rPr>
      </w:pPr>
      <w:hyperlink r:id="rId2" w:tgtFrame="_blank">
        <w:r>
          <w:rPr>
            <w:rStyle w:val="InternetLink"/>
            <w:rFonts w:eastAsia="Times New Roman" w:cs="Arial" w:ascii="Arial" w:hAnsi="Arial"/>
            <w:b/>
            <w:bCs/>
            <w:color w:val="FF0000"/>
            <w:sz w:val="20"/>
            <w:szCs w:val="20"/>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4"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Żuromin: Remont dachu Powiatowo - Miejskiej Biblioteki Publicznej w Żurominie</w:t>
      </w:r>
      <w:r>
        <w:rPr>
          <w:rFonts w:eastAsia="Times New Roman" w:cs="Arial" w:ascii="Arial" w:hAnsi="Arial"/>
          <w:sz w:val="20"/>
          <w:szCs w:val="20"/>
          <w:lang w:eastAsia="pl-PL"/>
        </w:rPr>
        <w:br/>
      </w:r>
      <w:r>
        <w:rPr>
          <w:rFonts w:eastAsia="Times New Roman" w:cs="Arial" w:ascii="Arial" w:hAnsi="Arial"/>
          <w:b/>
          <w:bCs/>
          <w:sz w:val="20"/>
          <w:szCs w:val="20"/>
          <w:lang w:eastAsia="pl-PL"/>
        </w:rPr>
        <w:t>Numer ogłoszenia: 193994 - 2013; data zamieszczenia: 17.05.2013</w:t>
      </w:r>
      <w:r>
        <w:rPr>
          <w:rFonts w:eastAsia="Times New Roman" w:cs="Arial" w:ascii="Arial" w:hAnsi="Arial"/>
          <w:sz w:val="20"/>
          <w:szCs w:val="20"/>
          <w:lang w:eastAsia="pl-PL"/>
        </w:rPr>
        <w:br/>
        <w:t>OGŁOSZENIE O ZAMÓWIENIU - roboty budowlane</w:t>
      </w:r>
    </w:p>
    <w:p>
      <w:pPr>
        <w:pStyle w:val="Normal"/>
        <w:spacing w:lineRule="auto" w:line="240" w:before="0" w:after="0"/>
        <w:ind w:left="20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04"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240" w:before="0" w:after="0"/>
        <w:ind w:left="204"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 ZAMAWIAJĄCY</w:t>
      </w:r>
    </w:p>
    <w:p>
      <w:pPr>
        <w:pStyle w:val="Normal"/>
        <w:spacing w:lineRule="auto" w:line="240" w:before="0" w:after="0"/>
        <w:ind w:left="204"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408"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zuromin.ibip.net.pl</w:t>
      </w:r>
    </w:p>
    <w:p>
      <w:pPr>
        <w:pStyle w:val="Normal"/>
        <w:spacing w:lineRule="auto" w:line="240" w:before="0" w:after="0"/>
        <w:ind w:left="204"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 PRZEDMIOT ZAMÓWIENI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uto" w:line="240" w:before="0" w:after="0"/>
        <w:ind w:left="204"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Remont dachu Powiatowo - Miejskiej Biblioteki Publicznej w Żurominie.</w:t>
      </w:r>
    </w:p>
    <w:p>
      <w:pPr>
        <w:pStyle w:val="Normal"/>
        <w:spacing w:lineRule="auto" w:line="240" w:before="0" w:after="0"/>
        <w:ind w:left="204"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uto" w:line="240" w:before="0" w:after="0"/>
        <w:ind w:left="204"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3.1 Przedmiot zamówienia. Przedmiotem zamówienia jest remont dachu budynku o powierzchni około 319,92 m2 Powiatowo-Miejskiej Biblioteki Publicznej przy ul. Warszawskiej 4 obejmujący następujący zakres: a) roboty przygotowawcze (zaplecze, rusztowania, zabezpieczenia terenu budowy), b) częściowa rozbiórka kominów wentylacyjnych, c) rozbiórka obróbek blacharskich (opierzenia, rynny i rury spustowe), d) przemurowanie kominów, e) wykonanie nowych obróbek blacharskich (opierzenia, rynny i rury spustowe), Opis wykonania robót 1. Pokrycie dachu wykonać z blachy trapezowej T-35 o w kolorze szarym lub grafitowym. Blachę ułożyć na kontrłatach układanych w odległości max. 50 cm oraz na latach ułożonych co max 30 cm. 2. Obróbki blacharskie kominów i pasów podrynnowych i nadrynnowych wykonać z blachy powlekanej płaskiej gr. 0,5 mm. 3. Wszystkie kominy należy przemurować cegłą pełną oraz otynkować a następnie zabezpieczyć farbą akrylową elewacyjną. 4. Wykonać należy instalację odgromową budynku z druty ocynkowanego oraz bednarki uziemionych w ziemi poprzez opaskę z bednarki ocynkowanej lub szpilek. 5. Zamontować wywiewniki kanalizacji sanitarnej wyprowadzić nad połać dachową stosując prefabrykowane kominki PCV oraz uszczelek wulkanizujących. 3.2. Podstawowe dane budynku i dachu. 1. Powierzchnia - 319,92 m2 2. Długość/szerokość 23,5 x 12,5 m 3. Budynek: - konstrukcja murowana - ilość kondygnacji - 3 - wysokość budynku - ok. 12 m. 3.3 Szczegółowy opis przedmiotu zamówienia stanowią: Załącznik Nr 1 do SIWZ Specyfikacja Techniczna Wykonania i Odbioru Robót Załącznik Nr 2 do SIWZ Przedmiar robót Przedmiar robót ma charakter wyłącznie informacyjny. 3.4 Zaleca się aby Wykonawca dokonał wizji lokalnej w terenie obiektu będącym przedmiotem zamówienia i jego otoczenia, zapoznania się z przedmiotem zamówienia. Wykonawca zobowiązany jest do zawarcia w cenie oferty wszystkich kosztów za roboty niezbędne do prawidłowego ich wykonania, zgodnie z technologią robót określoną Polskimi Normami oraz Warunkami Technicznymi Odbioru Robót. Koszty dokonania wizji lokalnej terenu budowy poniesie wykonawca. 3.5 Wykonawca zobowiązany jest do wykonania przedmiotu zamówienia zgodnie z zakresem opisanym w punkcie 3.1 oraz Specyfikacją Techniczną Wykonania i Odbioru Robót. 3.6 Wykonawca zobowiązany jest do wykonania robót budowlanych zgodnie ze sztuką budowlaną, obowiązującymi przepisami i normami oraz przy zachowaniu przepisów BHP, przy maksymalnym ograniczeniu uciążliwości prowadzenia robót u Zamawiającego. 3.7 Roboty budowlane muszą być wykonywane w sposób umożliwiający normalną pracę osób przebywających w budynku, ponieważ obiekt jest czynny, tzn. że dojścia na dach oraz przemieszczanie materiałów musi być realizowane wyłącznie poprzez urządzenia zewnętrzne np. rusztowania. 3.8 Po zakończeniu robót budowlanych teren będzie musiał być doprowadzony do stanu pierwotnego. 3.9 Wykonawca gwarantuje wykonanie przedmiotu zamówienia pod kierownictwem osób posiadających wymagane przygotowanie zawodowe do pełnienia samodzielnych funkcji technicznych w budownictwie. 3.10 Wykonawca zapewnia materiały i urządzenia niezbędne do wykonania przedmiotu zamówienia, posiadające aktualne atesty i certyfikaty pozwalające na ich stosowanie. 3.11 Wykonawca zobowiązany jest do zapewnienia we własnym zakresie wywozu i utylizacji odpadów (śmieci, gruzu, papy, itp.) zgodnie z przepisami ustawy o odpadach oraz udokumentowania tych czynności na żądanie Zamawiającego. 3.12 Kody Wspólnego Słownika Zamówień. 45.00.00.00-7 Roboty budowlane 45.26.00.00-4 Wykonywanie pokryć i konstrukcji dachowych oraz podobne roboty 3.13 Wymagany okres gwarancji wynosi 36 miesięcy od dnia odebrania przez Zamawiającego robót budowlanych i podpisania (bez uwag) protokołu końcowego. Ponadto Zamawiający wymaga gwarancji producenta na blachę na okres min.60 miesięcy. W/w dokument Wykonawca zobowiązany jest dostarczyć Zamawiającemu przy odbiorze robót. 3.4 Wszelkie (ewentualne) znaki towarowe, patenty użyte w dokumentacji przetargowej są tylko przykładem zastosowania. Zamawiający dopuszcza zastosowanie materiałów równoważnych spełniających te parametry techniczne i jakościowe określone w dokumentacji przetargowej i specyfikacji wykonywania i odbioru robót..</w:t>
      </w:r>
    </w:p>
    <w:p>
      <w:pPr>
        <w:pStyle w:val="Normal"/>
        <w:spacing w:lineRule="auto" w:line="240" w:before="0" w:after="0"/>
        <w:ind w:left="204"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00.00.00-7, 45.26.00.00-4.</w:t>
      </w:r>
    </w:p>
    <w:p>
      <w:pPr>
        <w:pStyle w:val="Normal"/>
        <w:spacing w:lineRule="auto" w:line="240" w:before="0" w:after="0"/>
        <w:ind w:left="204"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uto" w:line="240" w:before="0" w:after="0"/>
        <w:ind w:left="204"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04"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28.</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I: INFORMACJE O CHARAKTERZE PRAWNYM, EKONOMICZNYM, FINANSOWYM I TECHNICZNYM</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uto" w:line="240" w:before="0" w:after="0"/>
        <w:ind w:left="204"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6"/>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w okresie ostatnich 5 lat przed upływem terminu składania ofert, a jeżeli okres prowadzenia działalności jest krótszy - w tym okresie zrealizował co najmniej 2 roboty budowlane polegające na remoncie lub wykonaniu dachów o powierzchni min. 300m2 każdy oraz załączy dowody dotyczące najważniejszych robót określających, czy roboty te zostały wykonane w sposób należyty oraz wskazujące czy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dysponuje minimum jedną osobą, która będzie pełnić funkcję kierownika budowy posiadającą uprawnienia do kierowania robotami budowlanymi w specjalności konstrukcyjno - budowlanej. Ocena spełniania warunków udziału w postępowaniu zostanie dokonana zgodnie z formułą /spełnia/ nie spełnia/. Podstawę oceny stanowić będą oświadczenia i dokumenty dołączone do oferty.</w:t>
      </w:r>
    </w:p>
    <w:p>
      <w:pPr>
        <w:pStyle w:val="Normal"/>
        <w:numPr>
          <w:ilvl w:val="0"/>
          <w:numId w:val="6"/>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3"/>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2"/>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sz w:val="20"/>
          <w:szCs w:val="20"/>
          <w:lang w:eastAsia="pl-PL"/>
        </w:rPr>
        <w:t>1) Formularz ofertowy (załącznik nr 3 do SIWZ) 2) 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V: PROCEDUR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uto" w:line="240" w:before="0" w:after="0"/>
        <w:ind w:left="204"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uto" w:line="240" w:before="0" w:after="0"/>
        <w:ind w:left="204"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sz w:val="20"/>
          <w:szCs w:val="20"/>
          <w:lang w:eastAsia="pl-PL"/>
        </w:rPr>
        <w:t>-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Prawo energetycz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uto" w:line="240" w:before="0" w:after="0"/>
        <w:ind w:left="204"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zuromin.ibip.net.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4"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3.06.2013 godzina 09:30, miejsce: Urząd Gminy i Miasta Żuromin Pl. Piłsudskiego 3 09-300 Żuromin Sekraetariat Urzędu, pokój nr 17.</w:t>
      </w:r>
    </w:p>
    <w:p>
      <w:pPr>
        <w:pStyle w:val="Normal"/>
        <w:spacing w:lineRule="auto" w:line="240" w:before="0" w:after="0"/>
        <w:ind w:left="204"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uto" w:line="240" w:before="0" w:after="0"/>
        <w:ind w:left="204"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TextBodyIndent"/>
        <w:ind w:left="6024" w:hanging="360"/>
        <w:jc w:val="center"/>
        <w:rPr>
          <w:rFonts w:ascii="Arial" w:hAnsi="Arial" w:eastAsia="Times New Roman" w:cs="Arial"/>
          <w:b/>
          <w:b/>
          <w:sz w:val="20"/>
          <w:szCs w:val="20"/>
          <w:lang w:eastAsia="pl-PL"/>
        </w:rPr>
      </w:pPr>
      <w:r>
        <w:rPr>
          <w:rFonts w:eastAsia="Times New Roman" w:cs="Arial"/>
          <w:b/>
          <w:sz w:val="20"/>
          <w:szCs w:val="20"/>
          <w:lang w:eastAsia="pl-PL"/>
        </w:rPr>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3-05-17T13:53:00Z</cp:lastPrinted>
  <dcterms:modified xsi:type="dcterms:W3CDTF">2013-05-17T11:56:00Z</dcterms:modified>
  <cp:revision>23</cp:revision>
  <dc:subject/>
  <dc:title/>
</cp:coreProperties>
</file>