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223/XXIX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 w Żuromi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22 marca 2013r.</w:t>
      </w:r>
    </w:p>
    <w:p>
      <w:pPr>
        <w:pStyle w:val="Normal"/>
        <w:spacing w:lineRule="auto" w:line="360"/>
        <w:ind w:left="68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eki nad zwierzętami bezdomnymi oraz zapobiegania bezdomności zwierząt na terenie Gminy i Miasta Żurom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>Program opieki nad zwierzętami bezdomnymi oraz zapobiegania bezdomności zwierząt na terenie Gminy i Miasta Żuromin określa zasady opieki nad zwierzętami bezdomnymi oraz zasady zapobiegania bezdomności zwierząt na terenie Gminy i Miasta Żuromin i obejmuje: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ewnienie bezdomnym zwierzętom miejsca w schronisku dla zwierząt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piekę nad wolno żyjącymi kotami, w tym ich dokarmiani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ławianie bezdomnych zwierząt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bligatoryjna sterylizacja albo kastracja zwierząt w schroniskach dla zwierząt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szukiwanie właścicieli dla bezdomnych zwierząt;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 usypianie ślepych miotów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kazanie gospodarstwa rolnego w celu zapewnienia miejsca dla zwierząt gospodarskich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apewnienie całodobowej opieki weterynaryjnej w przypadkach zdarzeń drogowych z udziałem zwierzą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Program ma zastosowanie w odniesieniu do wszystkich bezdomnych zwierząt domowych i gospodarskich, a w szczególności do psów i kotów przebywających w administracyjnych granicach Gminy i Miasta Żuromi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Ilekroć mowa w uchwale o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właścicielu – należy przez to rozumieć osobę będącą mieszkańcem Gminy i Miasta Żuromin, posiadającą zwierzę lub zwierzęta, o których mowa w niniejszej uchwale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opiekunie – należy przez to rozumieć osobę, która sprawuje nadzór i opiekę na zwierzęciem na terenie Gminy i Miasta Żuromin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) opiekunie społecznym – należy przez to rozumieć osobę, która społecznie pomaga i sprawuje opiekę nad zwierzętami bezdomnymi na terenie Gminy i Miasta Żuromin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) schronisku – należy przez to rozumieć Schronisko dla Zwierząt z którym Gmina i Miasto zawrze umowę na przyjmowanie zwierząt z jej terenu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tymczasowym azylu dla bezdomnych zwierząt – azyl, w  którym Gmina i Miasto czasowo przetrzymuje zwierzęta z jej terenu do chwili odnalezienia dotychczasowego właściciela lub opiekuna, do czasu oddania do schroniska lub adop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Celem niniejszej uchwały jest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zapobieganie wzrostu populacji zwierząt bezdomnych, w szczególności poprzez sterylizację i kastrację bezdomnych kotów i psów, a także usypianie ślepych miotów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zapewnienie opieki bezdomnym zwierzętom, w szczególności poprzez poszukiwanie nowych właścicieli dla zwierząt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mowanie prawidłowych postaw i zachowań człowieka w stosunku do zwierząt oraz edukacja społeczeństwa w zakresie obowiązków spoczywających na właścicielach i opiekunach zwierzą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Realizację działań dotyczących przeciwdziałaniu bezdomności i opieki nad zwierzętami bezdomnymi prowadzą przy wzajemnej współpracy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organizacje społeczne, których statutowym celem działania jest ochrona zwierząt we współpracy z organami inspekcji weterynaryjnej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schronisko dla zwierząt poprzez zapewnienie opieki zwierzętom bezdomnym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) tymczasowy azyl dla bezdomnych zwierząt przez poszukiwanie nowych właścicieli dla zwierząt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) placówki oświatowe poprzez aktywne uczestniczenie w działaniach informacyjnych i edukacyjnych mieszkańców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) Straż Miejska w Żurominie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dział Infrastruktury Budownictwa, Gospodarki Komunalnej, Mieszkaniowej i Ochrony Środowiska Urzędu Gminy i Miasta jako koordynator działań i  Zakład Usług Remontowych i Konserwacyjnych przy Urzędzie Gminy i Miasta w Żuromini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bezdomnym zwierzętom miejsca w schronisku dla zwierzą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Zgłoszenia bezdomnych zwierząt dokonuje się w Straży Miejskiej w Żuromin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>W celu zapewnienia opieki bezdomnym zwierzętom domowym pochodzącym z terenu Gminy i Miasta Żuromin zapewnia się miejsce w schronisku dla zwierząt, z którym Gmina Żuromin podpisała umow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zdział 3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ę nad wolno żyjącymi kotami, w tym ich dokarmia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>Opieka nad wolno żyjącymi kotami i ich dokarmianie odbywa się przez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dokarmianie dziko żyjących kotów na terenie ich przebywania odbywa się za zgodą i w porozumieniu z właścicielem lub zarządcą nieruchomości, na której zwierzęta przebywają. Wydawanie karmy opiekunom zarejestrowanym w Wydziale Infrastruktury Gospodarki Komunalnej i Ochrony Środowiska Urzędu Gminy i Miasta w Żurominie dla wolno żyjących kotów odbywa się w Straży Miejskiej;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chronisko dla zwierząt poprzez: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dzielanie pomocy weterynaryjnej;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czenie zwierząt chorych oraz potrąconych w wypadkach komunikacyjnych;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ligatoryjną sterylizację;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sypianie ślepych miotów.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ławianie bezdomnych zwierzą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Odławianie i umieszczaniem w schronisku zwierząt bezdomnych, zagubionych i błąkających się po terenie Gminy i Miasta Żuromin odbywa się na zgłoszenie mieszkańców, organizacji społecznych i innych służb porządkowych. </w:t>
      </w:r>
    </w:p>
    <w:p>
      <w:pPr>
        <w:pStyle w:val="NormalnyWeb"/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1. Czynność odławiania bezdomnych zwierząt przeprowadzana jest przez przedsiębiorcę posiadającego zezwolenie na odławianie i transport bezdomnych zwierząt. 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łowione zwierzęta przewożone i przetrzymywane w schronisku dla zwierząt, poddawane są:</w:t>
      </w:r>
    </w:p>
    <w:p>
      <w:pPr>
        <w:pStyle w:val="NormalnyWeb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) oględzinom lekarza weterynarii, który zapewnia zwierzętom przebywającym w schronisku opiekę weterynaryjną;</w:t>
      </w:r>
    </w:p>
    <w:p>
      <w:pPr>
        <w:pStyle w:val="NormalnyWeb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powiedniemu leczeniu na podstawie decyzji lekarza weterynarii;</w:t>
      </w:r>
    </w:p>
    <w:p>
      <w:pPr>
        <w:pStyle w:val="NormalnyWeb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daniu poprzedniemu właścicielowi lub przekazywaniu do adopcji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>1. Właściciele i osoby, pod opieką których pozostawały odłowione zwierzęta będą mogły je odebrać ze schroniska dla zwierząt po uiszczeniu kosztów związanych z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) odłowieniem i transportem;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) utrzymaniem;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3) leczeniem;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nnymi zabiegami, które okazały się niezbędn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niejsze koszty nalicza i pobiera osoba odpowiedzialna za prowadzenie schroniska dla zwierząt 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toryjna sterylizacja albo kastracja zwierząt w schroniskach dla zwierzą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1.Gmina pokrywa całkowity koszt sterylizacji albo kastracji zwierząt przekazanych przez Gminę i Miasto Żuromin do schronisk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Skierowania na zabiegi sterylizacji i kastracji będą wydawane do czasu wyczerpania środków finansowych przeznaczonych na ten cel w budżecie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zukiwanie właścicieli dla bezdomnych zwierzą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§ 13.</w:t>
      </w:r>
      <w:r>
        <w:rPr>
          <w:rFonts w:cs="Arial" w:ascii="Arial" w:hAnsi="Arial"/>
          <w:sz w:val="20"/>
          <w:szCs w:val="20"/>
        </w:rPr>
        <w:t>Pracownicy schroniska dla zwierząt w sposób stały poszukują dla bezdomnych zwierząt domowych nowych właścicieli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§ 14.</w:t>
      </w:r>
      <w:r>
        <w:rPr>
          <w:rFonts w:cs="Arial" w:ascii="Arial" w:hAnsi="Arial"/>
          <w:sz w:val="20"/>
          <w:szCs w:val="20"/>
        </w:rPr>
        <w:t>1. W ramach poszukiwania nowych właścicieli dla bezdomnych zwierząt domowych pracownicy schroniska dla zwierząt organizują i przeprowadzają akcje edukacyjne (adopcja bezdomnych zwierząt)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je edukacyjne mogą odbywać się przy współpracy z jednostkami oświatowymi na terenie Gminy i Miasta Żuromin i organizacjami, których statutowym celem jest ochrona zwierząt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lu poszukiwania nowych właścicieli bezdomnych zwierząt zostanie utworzona  na stronie BIP Urzędu elektroniczna baza danych bezdomnych zwierząt, które mogą podlegać adop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ypianie ślepych mio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sz w:val="20"/>
          <w:szCs w:val="20"/>
        </w:rPr>
        <w:t xml:space="preserve">1.Zabiegi usypiania ślepych miotów wykonywane będą na następujących zasadach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Gmina i Miasto Żuromin pokrywa całkowity koszt usypiania ślepych miotów bezdomnych zwierząt podlegających leczeniu, kwarantannie i przekazanych przez Gminę do schroniska dla zwierząt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biegi usypiania ślepych miotów wykonywane będą na terenie schroniska lub lecznicy weterynaryjnej, z którą Gmina i Miasto Żuromin zawarła umowę na świadczenie usług weterynaryjnych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finansowanie usypiania ślepych miotów będzie odbywać się do czasu wyczerpania środków finansowych przeznaczonych na ten cel w budżecie gmin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gospodarstwa rolnego w celu zapewnienia miejsca dla zwierząt gospodars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>Zwierzęta gospodarskie, które uciekły, zabłąkały się lub zostały porzucone przez człowieka, a nie ma możliwości ustalenia ich właściciela lub innej osoby, pod której opieką trwale dotąd pozostawały będą przekazywane do gospodarstwa, z którym Gmina zawarła stosowne porozumienie, w celu zapewnienia właściwej opieki. Po zasięgnięciu opinii Powiatowego Lekarza Weterynarii co do tego gospodarstw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</w:rPr>
        <w:t>Koszty związane z zapewnieniem opieki zwierzętom gospodarskim, które z różnych przyczyn utraciły swoje dotychczasowe schronienie ponosi Gmina i Miasto Żuromin.  W przypadku, gdy możliwym jest ustalenie właściciela  zwierzęcia gospodarskiego kosztami zapewnienia opieki obciążony zostanie właściciel niniejszego zwierzęc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całodobowej opieki weterynaryjnej w przypadkach zdarzeń drogowych z udziałem zwierzą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18.</w:t>
      </w:r>
      <w:r>
        <w:rPr>
          <w:rFonts w:cs="Arial" w:ascii="Arial" w:hAnsi="Arial"/>
          <w:sz w:val="20"/>
          <w:szCs w:val="20"/>
        </w:rPr>
        <w:t>Zapewnieniu całodobowej opieki weterynaryjnej zwierzętom poszkodowanym w wyniku wypadków drogowych lub innych zdarzeń losowych odbywa się przez lecznicę weterynaryjna, z którą Gmina i Miasto Żuromin zawarła umowę na świadczenie usług weterynaryj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19.</w:t>
      </w:r>
      <w:r>
        <w:rPr>
          <w:rFonts w:cs="Arial" w:ascii="Arial" w:hAnsi="Arial"/>
          <w:sz w:val="20"/>
          <w:szCs w:val="20"/>
        </w:rPr>
        <w:t xml:space="preserve">1. Środki finansowe na realizację postanowień Programu zostały zabezpieczone w budżecie na rok 2013 w kwocie  47 000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owanie środków finansowych przeznaczonych na realizację Programu będzie się odbywało w sposób celowy, z zachowaniem zasad uzyskiwania najlepszych efektów oraz optymalnego doboru metod i środków służących osiągnięciu założonych celów, na podstawie umów, których przedmiotem są usługi związane z realizacją Program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3:00Z</dcterms:created>
  <dc:creator>UGIMZ_32</dc:creator>
  <dc:description/>
  <cp:keywords/>
  <dc:language>en-US</dc:language>
  <cp:lastModifiedBy>UGIMZ_32</cp:lastModifiedBy>
  <cp:lastPrinted>2013-03-25T10:29:00Z</cp:lastPrinted>
  <dcterms:modified xsi:type="dcterms:W3CDTF">2013-03-25T09:47:00Z</dcterms:modified>
  <cp:revision>4</cp:revision>
  <dc:subject/>
  <dc:title/>
</cp:coreProperties>
</file>