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5"/>
          <w:szCs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0" w:hanging="0"/>
        <w:jc w:val="center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Żuromin: Przebudowa ul. Kosynierów w Żurominie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Numer ogłoszenia: 136438 - 2013; data zamieszczenia: 08.04.2013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0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budowa ul. Kosynierów w Żuromi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1 Przedmiotem zamówienia jest przebudowa ul. Kosynierów w Żurominie o łącznej długości 170 m Wspólny Słownik Zamówień KOD CPV 45.23.31.20-6 Zakres rzeczowy inwestycji obejmuje między innymi wykonanie następujących robót: -ustawienie krawężników betonowych z wykonaniem ław betonowych -wykonanie przykanalika i podłączenie do studni zbiorczej -wykonanie studzienki ściekowej -frezowanie nawierzchni asfaltowej -oczyszczenie warstw bitumicznych nawierzchni -skropienie warstw konstrukcyjnych nawierzchni emulsją asfaltową -regulacja pionowa studni zbiorczych -wyrównanie istniejącej nawierzchni mieszanką mineralno - asfaltową -wykonanie warstwy ścieralnej z mieszanki mineralno - asfaltowej gr. 4 cm Szczegółowy opis przedmiotu zamówienia stanowią załączniki: Załącznik Nr 1 do SIWZ Przedmiar robót Załącznik Nr 2 do SIWZ Mapka z lokalizacją UWAGA! Koszt wykonania projektu organizacji ruchu obciąża Wykonawcę. 2 Roboty będące przedmiotem umowy należy wykonać z należytą starannością, zgodnie z przedmiarem robót, obowiązującymi polskimi normami i przepisami prawa, zasadami współczesnej wiedzy technicznej i uzgodnieniami dokonanymi w trakcie realizacji robót. 3 Wykonawca zobowiązany jest do poinformowania użytkowników drogi o długości odcinka, na którym prowadzone będą roboty oraz konieczności przestrzegania tymczasowych warunków ruchu. Oznakowanie powinno być zgodne z opracowanym projektem czasowej organizacji ruchu na czas prowadzenia robót inwestycyjnych. Za bezpieczeństwo ruchu w obrębie odcinka, na którym wykonywane są roboty od chwili rozpoczęcia robót aż do oddania nawierzchni do ruchu bez ograniczeń odpowiedzialny będzie Wykonawca. 4 Materiały stosowane przez Wykonawcę podczas realizacji przedmiotu zamówienia powinny być fabrycznie nowe i odpowiadać co do jakości wymogom wyrobów dopuszczonych do stosowania w budownictwie zgodnie z ustawą Prawo Budowlane. 5 W przypadku konieczności wykonania inwentaryzacji powykonawczej robót Wykonawca zobowiązany jest do jej wykonania. 6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7 W przypadku, gdy w dokumentacji opisano materiały lub urządzenia za pomocą podania nazwy ich producenta, patentów lub pochodzenia, to w odniesieniu do tych materiałów lub urządzeń Zamawiający dopuszcza ujęcie w ofercie, a następnie zastosowanie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oraz załączy dowody dotyczące najważniejszych robót określających, czy roboty te zostały wykonane w sposób należyty oraz wskazujące czy zostały wykonane zgodnie z zasadami sztuki budowlanej i 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00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1)Formularz ofertowy (załącznik nr 3 do SIWZ) wraz z kosztorysem ofertowym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23.04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 CE"/>
          <w:b/>
          <w:b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sz w:val="19"/>
          <w:szCs w:val="19"/>
        </w:rPr>
      </w:pPr>
      <w:r>
        <w:rPr>
          <w:b/>
          <w:sz w:val="19"/>
          <w:szCs w:val="19"/>
        </w:rPr>
        <w:t>/-/ Zbigniew Nosek</w:t>
      </w:r>
    </w:p>
    <w:p>
      <w:pPr>
        <w:pStyle w:val="TextBodyIndent"/>
        <w:ind w:left="6024" w:hanging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4-03T14:44:00Z</cp:lastPrinted>
  <dcterms:modified xsi:type="dcterms:W3CDTF">2013-04-08T11:46:00Z</dcterms:modified>
  <cp:revision>15</cp:revision>
  <dc:subject/>
  <dc:title/>
</cp:coreProperties>
</file>