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3-03-08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BGKiOŚ.271.2.2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a placu zabaw w Raczynach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WIADOMIENIE O UNIEWAŻNIENIU CZYNNOŚCI ZAMAWIAJĄCEGO POLEGAJĄCEJ NA WYBORZE NAJKORZYSTNIEJSZEJ OFERTY, POWTÓRZENIU TEJ CZYNNOŚC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PONOWNYM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informacją przekazaną przez wykonawcę Firma Usługowa Jerzy Wincukiewicz - Ul. Warszawska 31c/29, 25-518 Kielce w trybie art. 181 ust. 1 ustawy z dnia 29 stycznia 2004 r. – Prawo zamówień publicznych (tekst jednolity Dz. U. z 2010 r. Nr 113, poz. 759 z późn. zm.), Zamawiający -  Gmina i Miasto Żuromin  postanowiła, w oparciu o art. 181 ust. 2 powołanej ustawy, powtórzyć czynność oceny ofert, dokonaną w postępowaniu IBGKiOŚ. 271.2.2.2013 dot. „Budowy placu zabaw w Raczynach”. Zamawiający unieważnił czynność, polegającą na wyborze najkorzystniejszej oferty oraz powtórzył czynność badania i oceny ofert z zastosowaniem art. 26 ust. 3 Pzp wobec wykonawcy: MAGIC GARDEN Daniel Gacek ul. Mieleńska 27, 88-170 Pakość. </w:t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amawiający działając zgodnie z art. 92 ust. 1  ustawy z dnia 29 stycznia 2004 r. - Prawo zamówień publicznych (tekst jedn.: Dz. U. z 2010 r. Nr 113, poz. 759 z późn. zm), zawiadamia </w:t>
      </w:r>
      <w:r>
        <w:rPr>
          <w:b/>
          <w:sz w:val="22"/>
          <w:szCs w:val="22"/>
          <w:u w:val="single"/>
        </w:rPr>
        <w:t>o ponownym w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„Budowy placu zabaw w Raczynach”. 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brano ofertę firmy:  </w:t>
      </w:r>
    </w:p>
    <w:p>
      <w:pPr>
        <w:pStyle w:val="Normal"/>
        <w:ind w:left="426" w:firstLine="283"/>
        <w:rPr/>
      </w:pPr>
      <w:r>
        <w:rPr>
          <w:rFonts w:cs="Arial" w:ascii="Arial" w:hAnsi="Arial"/>
          <w:b/>
          <w:sz w:val="22"/>
          <w:szCs w:val="22"/>
        </w:rPr>
        <w:t>Firma Usługowa Jerzy Wincukiewicz</w:t>
      </w:r>
    </w:p>
    <w:p>
      <w:pPr>
        <w:pStyle w:val="Normal"/>
        <w:ind w:left="426" w:firstLine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rszawska 31c/29, 25-518 Kielce</w:t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rutto: 143.800,00 zł </w:t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łownie: sto czterdzieści trzy tysiące osiemset złotych 00/10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ferent spełnia warunki udziału w postępowaniu, nie podlega wykluczeniu z postępowania. Oferta jest najtańsza spośród ofert niepodlegających odrzuceniu, uzyskała największą liczbę punktów – 100 p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OMETEUSZ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zary Wojciech Krakow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Topolowa 23, 95-200 Pabianice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UCARIUM Sp. z o.o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Grunwaldzka 20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-451 Bydgoszcz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Usługow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zy Wincukiewicz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Warszawska 31c/2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518 Kielce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MAJA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elina Piotrowsk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pernika 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-320 Małkinia Górn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Wielobranż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PIS”  J. Oziębł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Kolaniki 19, 37-500 Jarosław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U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enie placów zaba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awomir Chmieliń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rom 36, 12-130 Pasym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IC GARDE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el Gac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Mieleńska 2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-170 Pakość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Zakrzew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Armii Krajowej 2/2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200 Wysokie Mazowieckie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LOR - SPORT S.C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am Wilk, Waldemar Kosiorowski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Warszawska 299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-155 Bieruń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cja Pastuszuk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RODY FLOK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Kozubszczyzna 21c, 21-030 Motycz 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JONEX SPOR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Olszew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ogurzyn 1, 06-521 Wiśniewo 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 – Te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osz Pawłowsk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usinowo 49, 87-500 Rypin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.H.T.U. „PLUS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i Małgorzata Góralczy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Lidzbarska 37, 09-300 Żuromin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4,67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,7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upoważnienia Burmistrza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/- /</w:t>
      </w:r>
    </w:p>
    <w:p>
      <w:pPr>
        <w:pStyle w:val="Normal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ianna Budzińska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59:00Z</dcterms:created>
  <dc:creator>UGiM Żuromin</dc:creator>
  <dc:description/>
  <cp:keywords/>
  <dc:language>en-US</dc:language>
  <cp:lastModifiedBy>user</cp:lastModifiedBy>
  <cp:lastPrinted>2013-03-08T15:06:00Z</cp:lastPrinted>
  <dcterms:modified xsi:type="dcterms:W3CDTF">2013-03-08T14:06:00Z</dcterms:modified>
  <cp:revision>4</cp:revision>
  <dc:subject/>
  <dc:title>Żuromin, 2008-04-04</dc:title>
</cp:coreProperties>
</file>