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3-03-0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2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placu zabaw w Raczynach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placu zabaw w Raczynach”. 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Normal"/>
        <w:ind w:left="426" w:firstLine="283"/>
        <w:rPr/>
      </w:pPr>
      <w:r>
        <w:rPr>
          <w:rFonts w:cs="Arial" w:ascii="Arial" w:hAnsi="Arial"/>
          <w:b/>
          <w:sz w:val="22"/>
          <w:szCs w:val="22"/>
        </w:rPr>
        <w:t xml:space="preserve">Magic Garden Daniel Gacek, </w:t>
      </w:r>
    </w:p>
    <w:p>
      <w:pPr>
        <w:pStyle w:val="Normal"/>
        <w:ind w:left="42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eleńska 27, 88-170 Pakość</w:t>
      </w:r>
    </w:p>
    <w:p>
      <w:pPr>
        <w:pStyle w:val="Normal"/>
        <w:ind w:left="42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95.557,46 zł (słownie: dziewięćdziesiąt pięć tysięcy pięćset pięćdziesiąt siedem złotych 46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METEUSZ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zary Wojciech Krako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Topolowa 23, 95-200 Pabianic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UCARIUM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2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451 Bydgoszcz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Usług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zy Wincukiewic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31c/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518 Kielc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AJA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lina Piotrow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320 Małkinia Górn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PIS”  J. Oziębł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Kolaniki 19, 37-500 Jarosław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U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placów zaba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womir Chmieliń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om 36, 12-130 Pasym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IC GARDE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Gac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ieleńska 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-170 Pakość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Zakrz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Armii Krajowej 2/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LOR - SPORT S.C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am Wilk, Waldemar Kosiorowsk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Warszawska 29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-155 Bieruń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cja Pastuszu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ODY FLOK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Kozubszczyzna 21c, 21-030 Motycz 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JONEX SPOR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Ol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ogurzyn 1, 06-521 Wiśniewo 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– Te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Pawło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usinowo 49, 87-500 Rypin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.H.T.U. „PLUS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i Małgorzata Góralczy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Lidzbarska 37, 09-300 Żuromin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,1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8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,3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,6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2:00Z</dcterms:created>
  <dc:creator>UGiM Żuromin</dc:creator>
  <dc:description/>
  <cp:keywords/>
  <dc:language>en-US</dc:language>
  <cp:lastModifiedBy>user</cp:lastModifiedBy>
  <cp:lastPrinted>2013-03-04T08:44:00Z</cp:lastPrinted>
  <dcterms:modified xsi:type="dcterms:W3CDTF">2013-03-04T07:44:00Z</dcterms:modified>
  <cp:revision>5</cp:revision>
  <dc:subject/>
  <dc:title>Żuromin, 2008-04-04</dc:title>
</cp:coreProperties>
</file>