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kanalizacji sanitarnej w Poniatowie – część 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I etap w nieprzekraczalnym terminie do dnia 30.10.2013 roku 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II etap – część A w nieprzekraczalnym terminie do dnia 30.10.2013 roku 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II etap – część B w nieprzekraczalnym terminie do dnia 30.10.2014 roku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3-02-18T13:00:00Z</cp:lastPrinted>
  <dcterms:modified xsi:type="dcterms:W3CDTF">2013-02-18T12:00:00Z</dcterms:modified>
  <cp:revision>77</cp:revision>
  <dc:subject/>
  <dc:title>OFERTA</dc:title>
</cp:coreProperties>
</file>