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AM, ŻE SPEŁNIAM WARUNKI DOTYCZĄC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one w pkt 10.1 SIWZ - Warunki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3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ser</cp:lastModifiedBy>
  <cp:lastPrinted>2013-02-18T12:28:00Z</cp:lastPrinted>
  <dcterms:modified xsi:type="dcterms:W3CDTF">2013-02-18T11:28:00Z</dcterms:modified>
  <cp:revision>19</cp:revision>
  <dc:subject/>
  <dc:title>Nazwa i adres oferenta                                                                                                                                   </dc:title>
</cp:coreProperties>
</file>