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 O T O K O Ł  Nr  XXVII/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Sesji Rady Miejskiej w Żurominie odbytej w dniu </w:t>
      </w:r>
      <w:r>
        <w:rPr>
          <w:b/>
          <w:sz w:val="28"/>
          <w:szCs w:val="28"/>
        </w:rPr>
        <w:t>28 grudnia 2012</w:t>
      </w:r>
      <w:r>
        <w:rPr>
          <w:sz w:val="28"/>
          <w:szCs w:val="28"/>
        </w:rPr>
        <w:t xml:space="preserve"> roku pod przewodnictwem </w:t>
      </w:r>
      <w:r>
        <w:rPr>
          <w:b/>
          <w:sz w:val="28"/>
          <w:szCs w:val="28"/>
          <w:u w:val="single"/>
        </w:rPr>
        <w:t>Pana Andrzeja Rutowskiego</w:t>
      </w:r>
      <w:r>
        <w:rPr>
          <w:sz w:val="28"/>
          <w:szCs w:val="28"/>
        </w:rPr>
        <w:t xml:space="preserve"> – Przewodniczącego Rady Miejskiej w Żuro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sję rozpoczęto o godz. 15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zakończono o godz. 16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n osobowy Rady – 15 Radnych</w:t>
      </w:r>
    </w:p>
    <w:p>
      <w:pPr>
        <w:pStyle w:val="Normal"/>
        <w:jc w:val="both"/>
        <w:rPr/>
      </w:pPr>
      <w:r>
        <w:rPr>
          <w:sz w:val="28"/>
          <w:szCs w:val="28"/>
        </w:rPr>
        <w:t>Obecnych na posiedzeniu było – 15 Radnych (wg załączonej listy obecnośc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twarcia Sesji dokonał </w:t>
      </w:r>
      <w:r>
        <w:rPr>
          <w:sz w:val="28"/>
          <w:szCs w:val="28"/>
          <w:u w:val="single"/>
        </w:rPr>
        <w:t>Pan Andrzej Rutowski</w:t>
      </w:r>
      <w:r>
        <w:rPr>
          <w:sz w:val="28"/>
          <w:szCs w:val="28"/>
        </w:rPr>
        <w:t xml:space="preserve"> – Przewodniczący Rady Miejskiej mówiąc: „Otwieram Sesję Rady Miejskiej w Żurominie”, po czym poinformował, że Pan Burmistrz jest dziś nieobecny na sesji z powodu choroby, następnie przywitał obecnych na s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428" w:hanging="1428"/>
        <w:jc w:val="both"/>
        <w:rPr/>
      </w:pPr>
      <w:r>
        <w:rPr>
          <w:sz w:val="28"/>
          <w:szCs w:val="28"/>
        </w:rPr>
        <w:t>Panią Marię Jędrzejewska – Zastępcę Burmistrza Gminy i Miasta Żuromi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428" w:hanging="1428"/>
        <w:jc w:val="both"/>
        <w:rPr/>
      </w:pPr>
      <w:r>
        <w:rPr>
          <w:sz w:val="28"/>
          <w:szCs w:val="28"/>
        </w:rPr>
        <w:t xml:space="preserve">Panią Wiesławę Jankiewicz  - Sekretarza Gminy i Mia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428" w:hanging="1428"/>
        <w:jc w:val="both"/>
        <w:rPr/>
      </w:pPr>
      <w:r>
        <w:rPr>
          <w:sz w:val="28"/>
          <w:szCs w:val="28"/>
        </w:rPr>
        <w:t>Panią Marię Żołnowską – Skarbnika Gmin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Kierowników Wydziałów w tut. Urzędz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iotra Wlizło – Dyrektora Żuromińskiego Centrum Kultu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Pana Andrzeja Wiśniewskiego – Kierownika Miejsko-Gminnego Ośrodka Pomocy Społecznej w Żuromi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nych i redaktorów z lokalnej pr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stępnie P</w:t>
      </w:r>
      <w:r>
        <w:rPr>
          <w:sz w:val="28"/>
          <w:szCs w:val="28"/>
          <w:u w:val="single"/>
        </w:rPr>
        <w:t>rzewodniczący Rady</w:t>
      </w:r>
      <w:r>
        <w:rPr>
          <w:sz w:val="28"/>
          <w:szCs w:val="28"/>
        </w:rPr>
        <w:t xml:space="preserve"> stwierdził, że na sali obrad znajduje się  13 Radnych, co stanowi quorum do podjęcia prawomocnych uchwał, w związku z czym odczytał porządek obrad sesji i zapytał czy są uwagi lub inne propozycje do przedstawionego porządk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łos zabrała </w:t>
      </w:r>
      <w:r>
        <w:rPr>
          <w:sz w:val="28"/>
          <w:szCs w:val="28"/>
          <w:u w:val="single"/>
        </w:rPr>
        <w:t>Pani Maria Jędrzejewska</w:t>
      </w:r>
      <w:r>
        <w:rPr>
          <w:sz w:val="28"/>
          <w:szCs w:val="28"/>
        </w:rPr>
        <w:t xml:space="preserve"> – Zastępca Burmistrza, która </w:t>
      </w:r>
      <w:r>
        <w:rPr>
          <w:sz w:val="28"/>
          <w:szCs w:val="28"/>
          <w:u w:val="single"/>
        </w:rPr>
        <w:t xml:space="preserve">wniosła </w:t>
      </w:r>
      <w:r>
        <w:rPr>
          <w:sz w:val="28"/>
          <w:szCs w:val="28"/>
        </w:rPr>
        <w:t>o wprowadzenie dodatkowego punktu do porządku obrad sesji t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Podjęcie uchwały o wprowadzeniu zmian uchwały budżetowej Gminy i Miasta Żuromin  na rok 201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i Burmistrz poinformowała, że projekt ten ma związek z pismem Ministra Finansów z dnia 20 grudnia 2012r., po czym odczytała treść pisma, z której wynikało, że po uzgodnieniu z Zespołem ds. Systemu Finansów Publicznych Komisji Wspólnej Rządu i Samorządu Terytorialnego, ze środków rezerwy subwencji ogólnej dla Miasta i Gminy Żuromin została przyznana kwota 28.490,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yższe środki zostały ustalone: dla jednostek samorządu terytorialnego z uwzględnieniem liczby dzieci uczęszczających w 2011 r. do różnego typu jednostek wychowania przedszkolnego, według danych Ministerstwa Edukacji Narodowej, przyjmując stawkę na dziecko w wysokości 77,00 zł. Kwota z rezerwy subwencji nie może być mniejsza niż 1 tys.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 z omawianej rezerwy subwencji ogólnej dla jednostek samorządu terytorialnego należy ująć w następujących podziałach klasyfikacji dochodów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758 – Różne rozlic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75802 – Uzupełnienie subwencji ogólnej dla jednostek samorządu terytorialneg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graf 2750 – Środki na uzupełnienie dochodów g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ńcu pisma jest informacja, że w/w środki zostaną przekazane na rachunek bankow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pismo w załączeniu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tępnie głos zabrała Pani Barbara Michalska -Wiceprzewodnicząca Rady Miejskiej, która wystąpiła z </w:t>
      </w:r>
      <w:r>
        <w:rPr>
          <w:sz w:val="28"/>
          <w:szCs w:val="28"/>
          <w:u w:val="single"/>
        </w:rPr>
        <w:t>wnioskiem</w:t>
      </w:r>
      <w:r>
        <w:rPr>
          <w:sz w:val="28"/>
          <w:szCs w:val="28"/>
        </w:rPr>
        <w:t xml:space="preserve"> o wprowadzenie do porządku obrad kolejnego projektu uchwały tj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Podjęcie uchwały w sprawie niepodwyższania na 2013 rok diet przysługujących radnym oraz Przewodniczącemu i Wiceprzewodniczącemu Rady Miejskiej w Żuro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Wiceprzewodnicząca poinformowała, że projekt ten został podpisany przez 9 radnych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Andrzej Rutowski – Przewodniczący Rady Miejskiej zapytał – czy są  jeszcze jakieś inne wniosk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apytał:</w:t>
      </w:r>
    </w:p>
    <w:p>
      <w:pPr>
        <w:pStyle w:val="Normal"/>
        <w:jc w:val="both"/>
        <w:rPr/>
      </w:pPr>
      <w:r>
        <w:rPr>
          <w:sz w:val="28"/>
          <w:szCs w:val="28"/>
        </w:rPr>
        <w:t>Kto z radnych jest za tym, żeby do porządku obrad wprowadzić projekt p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Podjęcie uchwały o wprowadzeniu zmian uchwały budżetowej Gminy i Miasta Żuromin  na rok 201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– 13 głosów było „za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(podczas głosowania na sali obrad było 13 radnych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Rady poinformował, że na ostatnim posiedzeniu wspólnym Komisji zgodnie z wnioskiem radnych przygotowano projekt uchwały tj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Podjęcie uchwały w sprawie niepodwyższania na 2013 rok diet przysługujących radnym oraz Przewodniczącemu i Wiceprzewodniczącemu Rady Miejskiej w Żuro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jest za tym, żeby taki projekt wprowadzić do porządku obrad dzisiejszej sesji - zapytał.</w:t>
      </w:r>
    </w:p>
    <w:p>
      <w:pPr>
        <w:pStyle w:val="Normal"/>
        <w:jc w:val="both"/>
        <w:rPr/>
      </w:pPr>
      <w:r>
        <w:rPr>
          <w:sz w:val="28"/>
          <w:szCs w:val="28"/>
        </w:rPr>
        <w:t>W głosowaniu – 13 głosów było „za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(podczas głosowania na sali obrad było 13 radnych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ydwa wnioski zostały przyjęte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 Przewodniczący Rady zaproponował, żeby dodatkowe projekty przyjęły numeracje 5 i 6  a  pozostałe punkty porządku obrad numeracje kolej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odczytał ostateczną wersję porządku obrad o treści, jak niżej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Proponowany porządek obrad Sesji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Otwarcie obrad Sesji Rady Miejskiej w Żuromini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ieloletniej Prognozy Finansowej Gminy i Miasta Żurom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djęcie uchwały Budżetowej Gminy i Miasta Żuromin na rok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odjęcie uchwały w sprawie wydatków budżetu Gminy i Miasta Żuromin, które nie wygasają z upływem roku budżetowego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o wprowadzeniu zmian uchwały budżetowej Gminy i Miasta Żuromin  na rok 201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niepodwyższania na 2013 rok diet przysługujących radnym oraz Przewodniczącemu i Wiceprzewodniczącemu Rady Miejskiej w Żuromini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ządek obrad został przyjęty jednogłośnie - </w:t>
      </w:r>
      <w:r>
        <w:rPr>
          <w:i/>
          <w:sz w:val="28"/>
          <w:szCs w:val="28"/>
        </w:rPr>
        <w:t xml:space="preserve">w głosowaniu 13 głosów było „za” jego  przyjęciem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(podczas głosowania na sali obrad było 13 radnych)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o zrealizowaniu pkt-u 1 porządku obrad </w:t>
      </w:r>
      <w:r>
        <w:rPr>
          <w:bCs/>
          <w:sz w:val="28"/>
          <w:szCs w:val="28"/>
          <w:u w:val="single"/>
        </w:rPr>
        <w:t xml:space="preserve">Przewodniczący Rady </w:t>
      </w:r>
      <w:r>
        <w:rPr>
          <w:bCs/>
          <w:sz w:val="28"/>
          <w:szCs w:val="28"/>
        </w:rPr>
        <w:t>przystąpił do realizacji punktów kolej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ojekt uchwały w sprawie Wieloletniej Prognozy Finansowej Gminy i Miasta Żuromin </w:t>
      </w: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w załączeniu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dał głos Pani Skarbnik, która wyjaśniła, że w związku  z wprowadzeniem nowego zadania pn. „Termomodernizacja i zmiana kształtu elewacji budynku Powiatowo-Miejskiej Biblioteki Publicznej w Żurominie” na kwotę 456.812 zł, które będzie pokryte ze środków własnych w kwocie 186.612 zł i z pożyczki z WFOŚ w kwocie 270.000 zł, zwiększy się kwota długu i wskaźnik zadłużenia na lata 2013-2020 i wyniesie, jak niżej: </w:t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</w:rPr>
        <w:t>Rok 2013 –     5,00%</w:t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</w:rPr>
        <w:t>Rok 2014 –     8,58 %</w:t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</w:rPr>
        <w:t>Rok 2015  -     10,06 %</w:t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</w:rPr>
        <w:t>Rok 2016 -        9,50 %</w:t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</w:rPr>
        <w:t>Rok 2017-         9,60 %</w:t>
      </w:r>
    </w:p>
    <w:p>
      <w:pPr>
        <w:pStyle w:val="Normal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>Rok 2018 -        9,10 %</w:t>
      </w:r>
    </w:p>
    <w:p>
      <w:pPr>
        <w:pStyle w:val="Normal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</w:rPr>
        <w:t>Rok 2019 –      8,28 %</w:t>
      </w:r>
    </w:p>
    <w:p>
      <w:pPr>
        <w:pStyle w:val="Normal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>Rok 2020 -      7,42 %</w:t>
      </w:r>
    </w:p>
    <w:p>
      <w:pPr>
        <w:pStyle w:val="Normal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zapytał - czy są pytanie odnośnie powyższego projektu.</w:t>
      </w:r>
    </w:p>
    <w:p>
      <w:pPr>
        <w:pStyle w:val="Normal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</w:rPr>
        <w:t>W związku  z powyższym odczytał pismo wraz z uchwała Uchwałę Nr Ci.363.2012 Składu Orzekającego Regionalnej Izby Obrachunkowej w Warszawie z dnia 10 grudnia 2012 r. w sprawie wydania opinii o przedłożonym przez Burmistrza Gminy i Miasta Żuromin projekcie uchwały o wieloletniej prognozie finansowej. Opinia RIO jest pozytywna.</w:t>
      </w:r>
    </w:p>
    <w:p>
      <w:pPr>
        <w:pStyle w:val="Normal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pismo i uchwała stanowią załącznik do protokołu). </w:t>
      </w:r>
    </w:p>
    <w:p>
      <w:pPr>
        <w:pStyle w:val="Normal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</w:rPr>
        <w:t>Dalej Przewodniczący Rady poinformował, że ponieważ projekt zawiera dwa Załączniki, w związku  z tym wpierw podda pod głosowanie Załączniki a następnie projekt uchwały.</w:t>
      </w:r>
    </w:p>
    <w:p>
      <w:pPr>
        <w:pStyle w:val="Normal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 z powyższym odczytał załączniki i zapytał:</w:t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</w:rPr>
        <w:t xml:space="preserve">Kto jest za przyjęciem </w:t>
      </w:r>
      <w:r>
        <w:rPr>
          <w:sz w:val="28"/>
          <w:szCs w:val="28"/>
          <w:u w:val="single"/>
        </w:rPr>
        <w:t>Załącznika Nr 1</w:t>
      </w:r>
      <w:r>
        <w:rPr>
          <w:sz w:val="28"/>
          <w:szCs w:val="28"/>
        </w:rPr>
        <w:t>?</w:t>
      </w:r>
    </w:p>
    <w:p>
      <w:pPr>
        <w:pStyle w:val="Normal"/>
        <w:ind w:right="5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15 głosów było „za”.</w:t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</w:rPr>
        <w:t xml:space="preserve">Kto jest za przyjęciem </w:t>
      </w:r>
      <w:r>
        <w:rPr>
          <w:sz w:val="28"/>
          <w:szCs w:val="28"/>
          <w:u w:val="single"/>
        </w:rPr>
        <w:t>Załącznika Nr 2</w:t>
      </w:r>
      <w:r>
        <w:rPr>
          <w:sz w:val="28"/>
          <w:szCs w:val="28"/>
        </w:rPr>
        <w:t>?</w:t>
      </w:r>
    </w:p>
    <w:p>
      <w:pPr>
        <w:pStyle w:val="Normal"/>
        <w:ind w:right="5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15 głosów było „za”.</w:t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</w:rPr>
        <w:t>Załączniki zostały przyjęte jednogłośnie, następnie został odczytany i poddany pod głosowanie projekt uchwały.</w:t>
      </w:r>
    </w:p>
    <w:p>
      <w:pPr>
        <w:pStyle w:val="Normal"/>
        <w:ind w:right="5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5 głosów było „z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d. pkt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Budżetowej Gminy i Miasta Żuromin na rok 2013 </w:t>
      </w:r>
    </w:p>
    <w:p>
      <w:pPr>
        <w:pStyle w:val="Normal"/>
        <w:jc w:val="both"/>
        <w:rPr/>
      </w:pPr>
      <w:r>
        <w:rPr>
          <w:sz w:val="28"/>
          <w:szCs w:val="28"/>
        </w:rPr>
        <w:t>(w załączeniu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wrócił się do Pani Skarbnik z pytaniem – czy chciałaby zabrać głos na powyższy tema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i Maria Żołnowska – Skarbnik Gminy zabrała głos i poinformowała, że przed otwarciem obrad sesji rozdała wszystkim radnym materiał  przedstawiający autopoprawki do projektu Budżetu Gminy i Miasta Żuromin na 2013 rok i w związku  z tym wnosi o uwzględnienie autopoprawek do budżetu Gminy i Miasta Żuromin na 2013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zwrócił się do radnych  z pytaniem - czy mają pytania odnośnie projektu uchwały Budzetowej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ytań ani uwag nie był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z powyższym </w:t>
      </w: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wpierw odczytał Uchwałę Nr Ci.364.2012 Składu Orzekającego Regionalnej Izby Obrachunkowej w Warszawie z dnia 10 grudnia 2012 r. w sprawie wydania opinii o przedłożonym przez Burmistrza Gminy i Miasta Żuromin projekcie uchwały budżetowej na 2013 rok oraz o możliwości finansowania deficy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a Regionalnej Izby Obrachunkowej jest pozytyw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RIO w załączeni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rzewodniczący Rady odczytał autopoprawki, o których Pani Skarbnik nadmieniła na wstępie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utopoprawki do Projektu Budżetu Gminy i Miasta Żuromin na 2013 rok przedstawiają się następująco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HODY- Załącznik Nr 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z. 756</w:t>
      </w:r>
      <w:r>
        <w:rPr>
          <w:b/>
          <w:bCs/>
          <w:sz w:val="28"/>
          <w:szCs w:val="28"/>
        </w:rPr>
        <w:t>- Dochody od osób prawnych, osób fizycznych i od innych jednostek osobowości prawnej oraz wydatki związane z ich poborem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ozdz. 75615- </w:t>
      </w:r>
      <w:r>
        <w:rPr>
          <w:sz w:val="28"/>
          <w:szCs w:val="28"/>
        </w:rPr>
        <w:t>Wpływy z podatku rolnego, podatku leśnego, podatku od czynności cywilno-prawnych podatków i opłat lokalnych od osób prawnych i innych jednostek organizacyjnych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§ 0490-</w:t>
      </w:r>
      <w:r>
        <w:rPr>
          <w:sz w:val="28"/>
          <w:szCs w:val="28"/>
        </w:rPr>
        <w:t xml:space="preserve"> Wpływy z innych lokalnych opłat pobieranych przez jednostki samorządu terytorialnego na podstawie odrębnych ustaw- </w:t>
      </w:r>
      <w:r>
        <w:rPr>
          <w:b/>
          <w:bCs/>
          <w:sz w:val="28"/>
          <w:szCs w:val="28"/>
        </w:rPr>
        <w:t>było 308 873 z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inno być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ochody dotyczą wpływów z tytułu wejście w życie ustawy o gospodarce odpadami komunalnymi i Uchwały Rady Miejskiej Nr 196/XXVI/12 w sprawie opłaty za gospodarowanie odpadami komunalnymi oraz ustaleniem stawki tej opłaty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Rozdz. 75616 -Wpływy z podatku rolnego, podatku leśnego, podatku od czynności cywilno-prawnych podatków i opłat lokalnych od osób fizycznych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0490 -</w:t>
      </w:r>
      <w:r>
        <w:rPr>
          <w:sz w:val="28"/>
          <w:szCs w:val="28"/>
        </w:rPr>
        <w:t xml:space="preserve"> Wpływy z innych lokalnych opłat pobieranych przez jednostki samorządu terytorialnego na podstawie odrębnych ustaw- </w:t>
      </w:r>
      <w:r>
        <w:rPr>
          <w:b/>
          <w:bCs/>
          <w:sz w:val="28"/>
          <w:szCs w:val="28"/>
        </w:rPr>
        <w:t>było 215 275zł winno być 625 444 z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Łącznie dochody z par. 049 zwiększą się  o kwotę 104 296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. 801 </w:t>
      </w:r>
      <w:r>
        <w:rPr>
          <w:b/>
          <w:bCs/>
          <w:sz w:val="28"/>
          <w:szCs w:val="28"/>
        </w:rPr>
        <w:t>Oświata i wychowa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. 80195- Pozostała działalność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2007</w:t>
      </w:r>
      <w:r>
        <w:rPr>
          <w:sz w:val="28"/>
          <w:szCs w:val="28"/>
        </w:rPr>
        <w:t>- Dotacje celowe w ramach programów finansowanych z udziałem środków europejskich-oraz środków o których mowa w art.5 ust 1 pkt 3 oraz  ust 3 pkt 5 i 6 ustawy, lub płatności w ramach budżetu środków europejskich 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yło 59 220 zł,  winno być 97 952zł - różnica zwiększenie - 38 732 z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2009 </w:t>
      </w:r>
      <w:r>
        <w:rPr>
          <w:sz w:val="28"/>
          <w:szCs w:val="28"/>
        </w:rPr>
        <w:t xml:space="preserve">- Dotacje celowe w ramach programów finansowanych z udziałem środków europejskich-oraz środków o których mowa w art.5 ust 1 pkt 3 oraz  ust. 3 pkt 5 i 6 ustawy, lub płatności w ramach budżetu środków europejskich- </w:t>
      </w:r>
      <w:r>
        <w:rPr>
          <w:b/>
          <w:bCs/>
          <w:sz w:val="28"/>
          <w:szCs w:val="28"/>
        </w:rPr>
        <w:t>było 25 380 zł winno być 32 216zł- różnica  zwiększenie 6 836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chody dotyczą projektu POKL.09.01.02-033/12-0  -,, Sukces osiągniemy gdy indywidualizację zastosujemy”  realizowanego przez Gminę dla wszystkich jednostek szkolnych, zgodnie z podpisaną umową  z dn. 24.10.2012rok. Projekt realizowany jest na okres 01.09.2012-30.06.2013rok. W związku z brakiem możliwości realizacji wszystkich  zajęć szkolnych  w 2012 roku część środków w kwocie </w:t>
      </w:r>
      <w:r>
        <w:rPr>
          <w:b/>
          <w:bCs/>
          <w:sz w:val="28"/>
          <w:szCs w:val="28"/>
        </w:rPr>
        <w:t>45 568</w:t>
      </w:r>
      <w:r>
        <w:rPr>
          <w:sz w:val="28"/>
          <w:szCs w:val="28"/>
        </w:rPr>
        <w:t xml:space="preserve"> zł została przesunięta na rok 2013.</w:t>
      </w:r>
    </w:p>
    <w:p>
      <w:pPr>
        <w:pStyle w:val="Heading2"/>
        <w:jc w:val="both"/>
        <w:rPr/>
      </w:pPr>
      <w:r>
        <w:rPr>
          <w:sz w:val="28"/>
          <w:szCs w:val="28"/>
        </w:rPr>
        <w:t>Po dokonanych zmianach dochody na rok 2013  zwiększą się o kwotę –</w:t>
      </w:r>
    </w:p>
    <w:p>
      <w:pPr>
        <w:pStyle w:val="Heading2"/>
        <w:jc w:val="both"/>
        <w:rPr/>
      </w:pPr>
      <w:r>
        <w:rPr>
          <w:sz w:val="28"/>
          <w:szCs w:val="28"/>
        </w:rPr>
        <w:t>149 864zł i wyniosą : ogółem 34 670 086 z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DATKI – Załącznik Nr 2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Dz. 010</w:t>
      </w:r>
      <w:r>
        <w:rPr>
          <w:sz w:val="28"/>
          <w:szCs w:val="28"/>
        </w:rPr>
        <w:t>- Rolnictwo i łowiectwo- Rozdz. 01095- Pozostała działalność-nie było rozdziału a winno być- 22 000 zł w tym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4210 –</w:t>
      </w:r>
      <w:r>
        <w:rPr>
          <w:sz w:val="28"/>
          <w:szCs w:val="28"/>
        </w:rPr>
        <w:t xml:space="preserve">zakup materiałów i wyposażenia-kwota 15.000 zł (zakup karmy dla zwierząt leśnych i psów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4300 – </w:t>
      </w:r>
      <w:r>
        <w:rPr>
          <w:sz w:val="28"/>
          <w:szCs w:val="28"/>
        </w:rPr>
        <w:t>zakup usług (opieka weterynaryjna dla zwierząt)- 7 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zostaną pokryte z wolnych środków za 2012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z. 150</w:t>
      </w:r>
      <w:r>
        <w:rPr>
          <w:b/>
          <w:bCs/>
          <w:sz w:val="28"/>
          <w:szCs w:val="28"/>
        </w:rPr>
        <w:t xml:space="preserve">- Przetwórstwo przemysłowe- nie było w projekcie z uwagi na brak informacji, winna być kwota 1 936 zł. </w:t>
      </w:r>
    </w:p>
    <w:p>
      <w:pPr>
        <w:pStyle w:val="Normal"/>
        <w:jc w:val="both"/>
        <w:rPr/>
      </w:pPr>
      <w:r>
        <w:rPr>
          <w:sz w:val="28"/>
          <w:szCs w:val="28"/>
        </w:rPr>
        <w:t>Wydatki dotyczą</w:t>
      </w:r>
      <w:r>
        <w:rPr>
          <w:b/>
          <w:bCs/>
          <w:sz w:val="28"/>
          <w:szCs w:val="28"/>
        </w:rPr>
        <w:t xml:space="preserve">  par. 6630- 1 936 zł -</w:t>
      </w:r>
      <w:r>
        <w:rPr>
          <w:sz w:val="28"/>
          <w:szCs w:val="28"/>
        </w:rPr>
        <w:t>Dotacje celowe przekazane do samorządu województwa na inwestycje i zakupy inwestycyjne realizowane na podstawie porozumień (umów) między jednostkami samorządu terytorialnego</w:t>
      </w:r>
      <w:r>
        <w:rPr>
          <w:b/>
          <w:bCs/>
          <w:sz w:val="28"/>
          <w:szCs w:val="28"/>
        </w:rPr>
        <w:t xml:space="preserve"> .</w:t>
      </w:r>
      <w:r>
        <w:rPr>
          <w:sz w:val="28"/>
          <w:szCs w:val="28"/>
        </w:rPr>
        <w:t>Wydatki dotyczą wkładu własnego 15%  w realizację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ojekt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, Przyśpieszenie wzrostu konkurencyjności województwa mazowieckiego, przez budowanie społeczeństwa informacyjnego i gospodarki opartej na wiedzy, poprzez stworzenie zintegrowanych baz wiedzy o Mazowszu,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(Projekt BW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powyższe zostaną ujęte w załączniku Nr 5- Dochody i wydatki związane z realizacją zadań realizowanych w drodze umów lub porozumień między jednostkami samorządu terytorialnego.</w:t>
      </w:r>
    </w:p>
    <w:p>
      <w:pPr>
        <w:pStyle w:val="Normal"/>
        <w:jc w:val="both"/>
        <w:rPr/>
      </w:pPr>
      <w:r>
        <w:rPr>
          <w:sz w:val="28"/>
          <w:szCs w:val="28"/>
        </w:rPr>
        <w:t>Wydatki zostaną pokryte z wolnych środków za 2012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z. 750</w:t>
      </w:r>
      <w:r>
        <w:rPr>
          <w:b/>
          <w:bCs/>
          <w:sz w:val="28"/>
          <w:szCs w:val="28"/>
        </w:rPr>
        <w:t xml:space="preserve">-Administracja publiczn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. 75095- Pozostała działalność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 4210 –</w:t>
      </w:r>
      <w:r>
        <w:rPr>
          <w:sz w:val="28"/>
          <w:szCs w:val="28"/>
        </w:rPr>
        <w:t xml:space="preserve">zakup materiałów i wyposażenia- </w:t>
      </w:r>
      <w:r>
        <w:rPr>
          <w:b/>
          <w:bCs/>
          <w:sz w:val="28"/>
          <w:szCs w:val="28"/>
        </w:rPr>
        <w:t>było 15 000zł, winno być- 30 000 z</w:t>
      </w:r>
      <w:r>
        <w:rPr>
          <w:sz w:val="28"/>
          <w:szCs w:val="28"/>
        </w:rPr>
        <w:t xml:space="preserve">ł- zwiększenie </w:t>
      </w:r>
      <w:r>
        <w:rPr>
          <w:b/>
          <w:sz w:val="28"/>
          <w:szCs w:val="28"/>
        </w:rPr>
        <w:t>15 000 zł</w:t>
      </w:r>
      <w:r>
        <w:rPr>
          <w:sz w:val="28"/>
          <w:szCs w:val="28"/>
        </w:rPr>
        <w:t>,( wydatki dotyczą zakupu materiałów na promocję gmin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630 -</w:t>
      </w:r>
      <w:r>
        <w:rPr>
          <w:sz w:val="28"/>
          <w:szCs w:val="28"/>
        </w:rPr>
        <w:t>Dotacje celowe przekazane do samorządu województwa na inwestycje i zakupy inwestycyjne realizowane na podstawie porozumień (umów) między jednostkami samorządu terytorialnego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Wydatki dotyczą wkładu własnego 15 % -</w:t>
      </w:r>
      <w:r>
        <w:rPr>
          <w:b/>
          <w:bCs/>
          <w:sz w:val="28"/>
          <w:szCs w:val="28"/>
        </w:rPr>
        <w:t>winna być  kwota 8 000zł</w:t>
      </w:r>
      <w:r>
        <w:rPr>
          <w:sz w:val="28"/>
          <w:szCs w:val="28"/>
        </w:rPr>
        <w:t xml:space="preserve"> w realizację projektu ,,Rozwój elektronicznej administracji w samorządach województwa mazowieckiego wspomagającej niwelowanie dwudzielności potencjału województwa” </w:t>
      </w:r>
      <w:r>
        <w:rPr>
          <w:b/>
          <w:bCs/>
          <w:sz w:val="28"/>
          <w:szCs w:val="28"/>
        </w:rPr>
        <w:t xml:space="preserve">( Projekt EA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nie ujęte w projekcie z uwagi na brak informacji o wielkości kwot na 2013 rok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Wydatki powyższe zostaną ujęte w załączniku Nr 5- Dochody i wydatki związane z realizacją zadań realizowanych w drodze umów lub porozumień między jednostkami samorządu terytorialnego.</w:t>
      </w:r>
    </w:p>
    <w:p>
      <w:pPr>
        <w:pStyle w:val="Normal"/>
        <w:jc w:val="both"/>
        <w:rPr/>
      </w:pPr>
      <w:r>
        <w:rPr>
          <w:sz w:val="28"/>
          <w:szCs w:val="28"/>
        </w:rPr>
        <w:t>Źródło finansowania powyższych wydatków to wolne środki z 2012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ział 801</w:t>
      </w:r>
      <w:r>
        <w:rPr>
          <w:b/>
          <w:bCs/>
          <w:sz w:val="28"/>
          <w:szCs w:val="28"/>
        </w:rPr>
        <w:t>-  Oświata i wychowa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. 80195- Pozostała działalność- zwiększenie wydatków ogółem o kwotę 45 568 zł </w:t>
      </w:r>
      <w:r>
        <w:rPr>
          <w:bCs/>
          <w:sz w:val="28"/>
          <w:szCs w:val="28"/>
        </w:rPr>
        <w:t>w związku  z przesunięciem dochodów i wydatków Projektu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POKL.09.01.02-033/12-0- ,,Sukces osiągniemy gdy indywidualizację zastosujemy”,  realizowanego przez Gminę dla wszystkich jednostek szkolnych, zgodnie z podpisaną umową  z dn. 24.10.2012rok. Projekt realizowany jest na okres 01.09.2012-30.06.2013rok. W związku z brakiem możliwości realizacji wszystkich  zajęć szkolnych  w 2012 roku część środków w kwocie </w:t>
      </w:r>
      <w:r>
        <w:rPr>
          <w:b/>
          <w:bCs/>
          <w:sz w:val="28"/>
          <w:szCs w:val="28"/>
        </w:rPr>
        <w:t>45 568</w:t>
      </w:r>
      <w:r>
        <w:rPr>
          <w:sz w:val="28"/>
          <w:szCs w:val="28"/>
        </w:rPr>
        <w:t xml:space="preserve"> zł została przesunięta na rok 201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projektu  wydatków ogółem  na 2013 r. wynosił  84 600 zł po dokonanych zmianach wyniesie 130 16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zrealizowane ze zwiększonych dochodów pochodzące z przesunięć w 2012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z. 900</w:t>
      </w:r>
      <w:r>
        <w:rPr>
          <w:b/>
          <w:bCs/>
          <w:sz w:val="28"/>
          <w:szCs w:val="28"/>
        </w:rPr>
        <w:t xml:space="preserve"> Gospodarka komunalna i ochrona środowisk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ozdz. 90002 - Gospodarka Odpadam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§ 4300- </w:t>
      </w:r>
      <w:r>
        <w:rPr>
          <w:sz w:val="28"/>
          <w:szCs w:val="28"/>
        </w:rPr>
        <w:t>Zakup usług pozostałych- było 524 148zl, winno być 628 444 zł- zwiększenie 104 296 z ł- pokryte zwiększonymi  dochodam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z. 921- Kultura i ochrona dziedzictwa narodoweg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ozdz. 92116- Biblioteki § 6050 - Wydatki inwestycyjne jednostek budżetowych - nowe zadanie inwestycyjne</w:t>
      </w:r>
    </w:p>
    <w:p>
      <w:pPr>
        <w:pStyle w:val="TextBody"/>
        <w:jc w:val="both"/>
        <w:rPr/>
      </w:pPr>
      <w:r>
        <w:rPr>
          <w:sz w:val="28"/>
          <w:szCs w:val="28"/>
        </w:rPr>
        <w:t>pn. ,, Termomodernizacja i zmiana kształtu elewacji budynku Powiatowo-Miejskiej Biblioteki Publicznej w Żurominie,,- kwota 456 812z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Źródła finansowania</w:t>
      </w:r>
      <w:r>
        <w:rPr>
          <w:sz w:val="28"/>
          <w:szCs w:val="28"/>
        </w:rPr>
        <w:t xml:space="preserve"> - kwota  </w:t>
      </w:r>
      <w:r>
        <w:rPr>
          <w:b/>
          <w:bCs/>
          <w:sz w:val="28"/>
          <w:szCs w:val="28"/>
        </w:rPr>
        <w:t>186 812 zł</w:t>
      </w:r>
      <w:r>
        <w:rPr>
          <w:sz w:val="28"/>
          <w:szCs w:val="28"/>
        </w:rPr>
        <w:t xml:space="preserve"> pochodzi z wolnych środków za 2012r-Powyższe zadanie było w planie wydatków na 2012rok i z uwagi na procedury przetargowe i warunki atmosferyczne inwestycja nie mogła być zrealizowana, oraz kwota </w:t>
      </w:r>
      <w:r>
        <w:rPr>
          <w:b/>
          <w:bCs/>
          <w:sz w:val="28"/>
          <w:szCs w:val="28"/>
        </w:rPr>
        <w:t>270 000 zł,</w:t>
      </w:r>
      <w:r>
        <w:rPr>
          <w:sz w:val="28"/>
          <w:szCs w:val="28"/>
        </w:rPr>
        <w:t xml:space="preserve"> będzie  wnioskowana ponownie  jako pożyczka z Wojewódzkiego Funduszu Ochrony Środowiska i Gospodarki Wodnej w Warszawie Zadanie powyższe ujęto w załącznik Nr 13- Wydatki na zadania inwestycyjne na 2013 rok nieobjęte wieloletnią prognozą finansową poz.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ozdz. 92120- Ochrona zabytków i opieka nad zabytkami- nie było-winno być 8 100 zł-</w:t>
      </w:r>
      <w:r>
        <w:rPr>
          <w:sz w:val="28"/>
          <w:szCs w:val="28"/>
        </w:rPr>
        <w:t xml:space="preserve"> Zwiększenie 8 100 zł (z wolnych środków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dokonanych zmianach wydatki ogółem  zwiększą się o kwotę  661 712 zł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i wyniosą  36 505 70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>- Przychody i rozchody budżetu n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dokonanych zmianach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chody wynoszą – </w:t>
      </w:r>
      <w:r>
        <w:rPr>
          <w:b/>
          <w:bCs/>
          <w:sz w:val="28"/>
          <w:szCs w:val="28"/>
        </w:rPr>
        <w:t>34 670 086</w:t>
      </w:r>
      <w:r>
        <w:rPr>
          <w:sz w:val="28"/>
          <w:szCs w:val="28"/>
        </w:rPr>
        <w:t xml:space="preserve"> zł, zwiększenie o kwotę </w:t>
      </w:r>
      <w:r>
        <w:rPr>
          <w:b/>
          <w:sz w:val="28"/>
          <w:szCs w:val="28"/>
        </w:rPr>
        <w:t>149.864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datki  wynoszą - </w:t>
      </w:r>
      <w:r>
        <w:rPr>
          <w:b/>
          <w:bCs/>
          <w:sz w:val="28"/>
          <w:szCs w:val="28"/>
        </w:rPr>
        <w:t>36 505 704</w:t>
      </w:r>
      <w:r>
        <w:rPr>
          <w:sz w:val="28"/>
          <w:szCs w:val="28"/>
        </w:rPr>
        <w:t xml:space="preserve"> zł, zwiększenie o kwotę </w:t>
      </w:r>
      <w:r>
        <w:rPr>
          <w:b/>
          <w:sz w:val="28"/>
          <w:szCs w:val="28"/>
        </w:rPr>
        <w:t>661.712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nik budżetu deficyt- </w:t>
      </w:r>
      <w:r>
        <w:rPr>
          <w:b/>
          <w:bCs/>
          <w:sz w:val="28"/>
          <w:szCs w:val="28"/>
        </w:rPr>
        <w:t>1 835 618</w:t>
      </w:r>
      <w:r>
        <w:rPr>
          <w:sz w:val="28"/>
          <w:szCs w:val="28"/>
        </w:rPr>
        <w:t xml:space="preserve"> zł, zwiększenie o kwotę </w:t>
      </w:r>
      <w:r>
        <w:rPr>
          <w:b/>
          <w:sz w:val="28"/>
          <w:szCs w:val="28"/>
        </w:rPr>
        <w:t>511.848 z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rzychody ogółem było 3.715.270 zł, będzie 4 227 093 zł, zmniejszenie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 25 zł, zwiększenie o 511.848 zł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y 3 715 245 zł – zmniejszenie 25 zł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życzki – 270 000 zł – nowe</w:t>
      </w:r>
    </w:p>
    <w:p>
      <w:pPr>
        <w:pStyle w:val="Normal"/>
        <w:jc w:val="both"/>
        <w:rPr/>
      </w:pPr>
      <w:r>
        <w:rPr>
          <w:sz w:val="28"/>
          <w:szCs w:val="28"/>
        </w:rPr>
        <w:t>Inne źródła  (wolne środki) – 241 848 zł  - n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ozchody ogółem 2 391 475 zł, </w:t>
      </w:r>
      <w:r>
        <w:rPr>
          <w:sz w:val="28"/>
          <w:szCs w:val="28"/>
        </w:rPr>
        <w:t>było 2391 500 zł –mniej 2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ta kredytów 2 251 475 zł, było 2 251 500 zł- mniej 2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ta pożyczek 140 000 zł   - bez zm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–Dochody i wydatki związane z realizacją zadań realizowanych w drodze umów lub porozumień między jednostkami samorządu terytorialnego-Zmiany dotyczą wprowadzenia wydatków w :</w:t>
      </w:r>
    </w:p>
    <w:p>
      <w:pPr>
        <w:pStyle w:val="Normal"/>
        <w:jc w:val="both"/>
        <w:rPr/>
      </w:pPr>
      <w:r>
        <w:rPr>
          <w:sz w:val="28"/>
          <w:szCs w:val="28"/>
        </w:rPr>
        <w:t>- Dziale 150, Rozdz. 15011 par. 6630  - wydatki na kwotę 1 936zł –dotacja dla Województwa Mazowieckiego –projekt pn.,, Przyśpieszenie wzrostu konkurencyjności woj. Mazowieckiego, przez budowanie społeczeństwa informacyjnego i gospodarki opartej na wiedzy poprzez stworzenie zintegrowanych baz wiedzy o Mazowszu( BW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. 750,Rozdz. 750095 par. 6630 kwota 8 000 zł- dotacja –Porozumienie z Województwem Mazowieckim- Projekt ,, Rozwój elektronicznej administracji w samorządach województwa mazowieckiego wspomagającego niwelowanie dwudzielności potencjału województwa (EA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ałącznik Nr 13</w:t>
      </w:r>
      <w:r>
        <w:rPr>
          <w:sz w:val="28"/>
          <w:szCs w:val="28"/>
        </w:rPr>
        <w:t xml:space="preserve">-Wydatki na zadania inwestycyjne na 2013 rok nieobjęte wieloletnią prognozą finansową- Zmiana dotyczy wprowadzenia nowego zadania inwestycyjnego pn. </w:t>
      </w:r>
      <w:r>
        <w:rPr>
          <w:i/>
          <w:sz w:val="28"/>
          <w:szCs w:val="28"/>
        </w:rPr>
        <w:t>Termomodernizacja i zmiana kształtu elewacji budynku Powiatowo-Miejskiej Biblioteki Publicznej w Żurominie</w:t>
      </w:r>
      <w:r>
        <w:rPr>
          <w:sz w:val="28"/>
          <w:szCs w:val="28"/>
        </w:rPr>
        <w:t xml:space="preserve">-  kwota </w:t>
      </w:r>
    </w:p>
    <w:p>
      <w:pPr>
        <w:pStyle w:val="Normal"/>
        <w:jc w:val="both"/>
        <w:rPr/>
      </w:pPr>
      <w:r>
        <w:rPr>
          <w:sz w:val="28"/>
          <w:szCs w:val="28"/>
        </w:rPr>
        <w:t>456 812zł, w tym ze środków własnych 186.812 zł, z pożyczki 270 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ostałe załączniki pozostają bez zmia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zapoznaniu z autopoprawkami </w:t>
      </w: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apytał – czy ktoś chciałby zabrać głos na ten tema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 nie zgłosi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z powyższym </w:t>
      </w: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zaproponował głosowanie wszystkich Załączników z uwzględnieniem autopoprawek opracowanych przez Panią Skarbnik a następnie przejść do głosowania w sprawie projektu uchwały budżetowej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tak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Załącznik Nr 1 – Dochody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utopoprawki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15 głosów było „za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ałącznik Nr 2 – Wydatki (</w:t>
      </w:r>
      <w:r>
        <w:rPr>
          <w:i/>
          <w:sz w:val="28"/>
          <w:szCs w:val="28"/>
        </w:rPr>
        <w:t>autopoprawki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15 głosów było „za”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3 – Przychody i rozchody budżetu na 2013 r. (</w:t>
      </w:r>
      <w:r>
        <w:rPr>
          <w:i/>
          <w:sz w:val="28"/>
          <w:szCs w:val="28"/>
        </w:rPr>
        <w:t>autopoprawki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15 głosów było „za”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4 – b/z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15 głosów było „za”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Załącznik Nr 5- Dochody i wydatki związane z realizacja zadań realizowanych </w:t>
      </w:r>
      <w:r>
        <w:rPr>
          <w:sz w:val="28"/>
          <w:szCs w:val="28"/>
        </w:rPr>
        <w:t>                            </w:t>
      </w:r>
      <w:r>
        <w:rPr>
          <w:sz w:val="28"/>
          <w:szCs w:val="28"/>
          <w:u w:val="single"/>
        </w:rPr>
        <w:t xml:space="preserve">w drodze umów lub porozumień miedzy jednostkami </w:t>
      </w:r>
      <w:r>
        <w:rPr>
          <w:sz w:val="28"/>
          <w:szCs w:val="28"/>
        </w:rPr>
        <w:t>                            </w:t>
      </w:r>
      <w:r>
        <w:rPr>
          <w:sz w:val="28"/>
          <w:szCs w:val="28"/>
          <w:u w:val="single"/>
        </w:rPr>
        <w:t xml:space="preserve"> samorządu terytorialnego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utopoprawki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15 głosów było „za”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6 - b/z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15 głosów było „za”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7- b/z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15 głosów było „za”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8 – b/z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15 głosów było „za”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9 – b/z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15 głosów było „za”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0 – b/z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15 głosów było „za”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11- b/z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15 głosów było „za”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12 – b/z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15 głosów było „za”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Załącznik Nr 13 – Wydatki na zadania inwestycyjne na 2013 rok nieobjęte </w:t>
      </w: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  <w:u w:val="single"/>
        </w:rPr>
        <w:t xml:space="preserve">wieloletnią prognozą finansową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utopoprawki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Poz. 17 (nowa) – </w:t>
      </w:r>
      <w:r>
        <w:rPr>
          <w:sz w:val="28"/>
          <w:szCs w:val="28"/>
        </w:rPr>
        <w:t xml:space="preserve">Termomodernizacja i zmiana kształtu elewacji budynku Powiatowo-Miejskiej Biblioteki Publicznej w Żurominie – kwota 456.812 zł,  w tym ze środków własnych 186.812 zł, z pożyczki 270.000 zł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14 głosów było „za”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1 osoba „wstrzymała się” od głos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ystkie Załączniki z uwzględnieniem autopoprawek zostały przyję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rzewodniczący Rady odczytał projekt uchwały budżetowej i podał pod głosowanie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została podjęta jednogłoś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pogratulował Pani Burmistrz za opracowany budżet na 2013 rok, zaś Pani Burmistrz podziękowała radnym, w imieniu nieobecnego Pana Burmistrza, za przyjęcie budżetu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w sprawie wydatków budżetu Gminy i Miasta Żuromin, które nie wygasają z upływem roku budżetowego </w:t>
      </w:r>
      <w:r>
        <w:rPr>
          <w:sz w:val="28"/>
          <w:szCs w:val="28"/>
        </w:rPr>
        <w:t xml:space="preserve">( w załączeniu)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dał głos </w:t>
      </w:r>
      <w:r>
        <w:rPr>
          <w:sz w:val="28"/>
          <w:szCs w:val="28"/>
          <w:u w:val="single"/>
        </w:rPr>
        <w:t>Pani Skarbnik</w:t>
      </w:r>
      <w:r>
        <w:rPr>
          <w:sz w:val="28"/>
          <w:szCs w:val="28"/>
        </w:rPr>
        <w:t>, która objaśniła projekt uchwały, jak niżej:</w:t>
      </w:r>
    </w:p>
    <w:p>
      <w:pPr>
        <w:pStyle w:val="Normal"/>
        <w:jc w:val="both"/>
        <w:rPr/>
      </w:pPr>
      <w:r>
        <w:rPr>
          <w:sz w:val="28"/>
          <w:szCs w:val="28"/>
        </w:rPr>
        <w:t>Projekt dotyczy wydatków majątkowych związanych z realizacją następujących zadań inwestycyjnych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Rewitalizacja centrum miasta ( park przy ul Pl. Piłsudskiego )- kwota 1 256 733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westycja została rozpoczęta zgodnie z Umową 15/PN/2012/B podpisaną w dniu 01.10.2012r.   z wykonawcą  Biuro Projektów i Inwestycji ,,Probud” s.c.- ul Konstytucji 3 Maja 33   09-200 Sierpc .Zgodnie z umową realizacja  nastąpi w II etapach I- etap 2012- kwota 300 000 zł, pozostała kwota- II etap w I półroczu 2013r - 1 211 732,40 zł, oraz kwota 5000 zł na inwentaryzację inwestyc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zawarto Umowę Nr 24/BU/2012r z Pracownią Archeologiczną Katarzyna, Żuromin  – Pełnienie nadzoru archeologicznego - kwota 18 000zł.</w:t>
      </w:r>
    </w:p>
    <w:p>
      <w:pPr>
        <w:pStyle w:val="Normal"/>
        <w:jc w:val="both"/>
        <w:rPr/>
      </w:pPr>
      <w:r>
        <w:rPr>
          <w:sz w:val="28"/>
          <w:szCs w:val="28"/>
        </w:rPr>
        <w:t>Umowa Nr 25/BU/2012/B z d. 9.10.2012- z Firmą Usługowo Projektową Piotr Gryszpanowicz, Płock – Pełnienie wielobranżowego nadzoru inwestorskiego – kwota 22 000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Koncepcja obwodnicy Żuromina część Południowo-Wschodnia Etap II</w:t>
      </w:r>
      <w:r>
        <w:rPr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50 000zł</w:t>
      </w:r>
    </w:p>
    <w:p>
      <w:pPr>
        <w:pStyle w:val="Normal"/>
        <w:jc w:val="both"/>
        <w:rPr/>
      </w:pPr>
      <w:r>
        <w:rPr>
          <w:sz w:val="28"/>
          <w:szCs w:val="28"/>
        </w:rPr>
        <w:t>Z uwagi na przedłużającą się procedurę przetargową  wyłonienie wykonawcy nastąpiło dopiero w m -cu grudniu i  w dniu 24.12.2012r została podpisana Umowa Nr 31/BU/2012 na realizację powyższego zadania z Firmą PROBUD s.c. Sierpc. Realizacja zadania nastąpi w I półroczu 2013 rok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ani pytań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  <w:u w:val="single"/>
        </w:rPr>
        <w:t xml:space="preserve">Przewodniczący Rady </w:t>
      </w:r>
      <w:r>
        <w:rPr>
          <w:sz w:val="28"/>
          <w:szCs w:val="28"/>
        </w:rPr>
        <w:t>poinformował, że ponieważ projekt zawiera dwa Załączniki, w związku  z tym wpierw podda pod głosowanie Załączniki a następnie projekt uchwały.</w:t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  <w:u w:val="single"/>
        </w:rPr>
        <w:t>Załącznik Nr 1-</w:t>
      </w:r>
      <w:r>
        <w:rPr>
          <w:sz w:val="28"/>
          <w:szCs w:val="28"/>
        </w:rPr>
        <w:t xml:space="preserve"> Wykaz wydatków budżetowych nie wygasających z upływem roku 2012.</w:t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</w:rPr>
        <w:t xml:space="preserve">1)  </w:t>
      </w:r>
      <w:r>
        <w:rPr>
          <w:bCs/>
          <w:sz w:val="28"/>
          <w:szCs w:val="28"/>
        </w:rPr>
        <w:t>Rewitalizacja centrum miasta ( park przy ul Pl. Piłsudskiego )- kwota 1 256 733zł;</w:t>
      </w:r>
    </w:p>
    <w:p>
      <w:pPr>
        <w:pStyle w:val="Normal"/>
        <w:ind w:right="5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Koncepcja obwodnicy Żuromina część Południowo-Wschodnia Etap II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>50 000zł</w:t>
      </w:r>
    </w:p>
    <w:p>
      <w:pPr>
        <w:pStyle w:val="Normal"/>
        <w:ind w:right="5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zem – 1.306.733 zł</w:t>
      </w:r>
    </w:p>
    <w:p>
      <w:pPr>
        <w:pStyle w:val="Normal"/>
        <w:ind w:right="52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W głosowaniu – 15 głosów było „za”. </w:t>
      </w:r>
    </w:p>
    <w:p>
      <w:pPr>
        <w:pStyle w:val="Normal"/>
        <w:ind w:right="52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525" w:hanging="0"/>
        <w:jc w:val="both"/>
        <w:rPr/>
      </w:pPr>
      <w:r>
        <w:rPr>
          <w:bCs/>
          <w:sz w:val="28"/>
          <w:szCs w:val="28"/>
          <w:u w:val="single"/>
        </w:rPr>
        <w:t>Załącznik Nr 2- Plan finansowy wydatków nie wygasających w roku budżetowym 2012</w:t>
      </w:r>
    </w:p>
    <w:p>
      <w:pPr>
        <w:pStyle w:val="Normal"/>
        <w:ind w:right="52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Dz. 900 – Gospodarka komunalna i ochrona środowiska </w:t>
      </w:r>
    </w:p>
    <w:p>
      <w:pPr>
        <w:pStyle w:val="Normal"/>
        <w:ind w:right="52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Rozdz. 90095, § 6050 – </w:t>
      </w:r>
      <w:r>
        <w:rPr>
          <w:b/>
          <w:bCs/>
          <w:sz w:val="28"/>
          <w:szCs w:val="28"/>
        </w:rPr>
        <w:t>kwota 1.256.733</w:t>
      </w:r>
    </w:p>
    <w:p>
      <w:pPr>
        <w:pStyle w:val="Normal"/>
        <w:ind w:right="525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z. 600 – Transport i łączność</w:t>
      </w:r>
    </w:p>
    <w:p>
      <w:pPr>
        <w:pStyle w:val="Normal"/>
        <w:ind w:right="525" w:hanging="0"/>
        <w:jc w:val="both"/>
        <w:rPr/>
      </w:pPr>
      <w:r>
        <w:rPr>
          <w:bCs/>
          <w:sz w:val="28"/>
          <w:szCs w:val="28"/>
          <w:u w:val="single"/>
        </w:rPr>
        <w:t xml:space="preserve">Rozdz. 60016, § 6050 – </w:t>
      </w:r>
      <w:r>
        <w:rPr>
          <w:b/>
          <w:bCs/>
          <w:sz w:val="28"/>
          <w:szCs w:val="28"/>
        </w:rPr>
        <w:t xml:space="preserve">kwota 50.000 zł </w:t>
      </w:r>
    </w:p>
    <w:p>
      <w:pPr>
        <w:pStyle w:val="Normal"/>
        <w:ind w:right="5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azem: 1.306.733 zł </w:t>
      </w:r>
    </w:p>
    <w:p>
      <w:pPr>
        <w:pStyle w:val="Normal"/>
        <w:ind w:right="5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15 głosów było „za”.</w:t>
      </w:r>
    </w:p>
    <w:p>
      <w:pPr>
        <w:pStyle w:val="Normal"/>
        <w:ind w:right="5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</w:rPr>
        <w:t>Załączniki zostały przyjęte jednogłośnie, następnie został odczytany i poddany pod głosowanie projekt uchwały.</w:t>
      </w:r>
    </w:p>
    <w:p>
      <w:pPr>
        <w:pStyle w:val="Normal"/>
        <w:ind w:right="5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5 głosów było „z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 pkt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uchwały o wprowadzeniu zmian uchwały budżetowej Gminy i Miasta Żuromin  na rok 2012 (</w:t>
      </w:r>
      <w:r>
        <w:rPr>
          <w:sz w:val="28"/>
          <w:szCs w:val="28"/>
        </w:rPr>
        <w:t>w załączeniu)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 oddał głos </w:t>
      </w:r>
      <w:r>
        <w:rPr>
          <w:sz w:val="28"/>
          <w:szCs w:val="28"/>
          <w:u w:val="single"/>
        </w:rPr>
        <w:t>Pani Skarbnik</w:t>
      </w:r>
      <w:r>
        <w:rPr>
          <w:sz w:val="28"/>
          <w:szCs w:val="28"/>
        </w:rPr>
        <w:t xml:space="preserve">, która poinformowała, że zmiany w uchwale budżetowej spowodowane są zwiększeniem subwencji  ogólnej ze środków z rezerwy ogólnej  na wydatki bieżące, co przedstawiała Pani Burmistrz na początku obrad, czytając pismo Ministra Finans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a tym Pani Skarbnik nadmieniła, że powyższych zmian nie można wprowadzić Zarządzeniem Burmistrza, więc gdyby nie wprowadzono ich uchwałą spowodowałoby to zakłócenie budże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ą dotacją zmiany wprowadza się w Załączniku Nr 1 –Dochody i Załączniku Nr 2 – Wydat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 zapytał</w:t>
      </w:r>
      <w:r>
        <w:rPr>
          <w:sz w:val="28"/>
          <w:szCs w:val="28"/>
        </w:rPr>
        <w:t xml:space="preserve"> - czy są uwagi lub pytania odnośnie  zmian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</w:rPr>
        <w:t xml:space="preserve">W związku z powyższym </w:t>
      </w:r>
      <w:r>
        <w:rPr>
          <w:sz w:val="28"/>
          <w:szCs w:val="28"/>
          <w:u w:val="single"/>
        </w:rPr>
        <w:t xml:space="preserve">Przewodniczący Rady </w:t>
      </w:r>
      <w:r>
        <w:rPr>
          <w:sz w:val="28"/>
          <w:szCs w:val="28"/>
        </w:rPr>
        <w:t>powiedział, że ponieważ projekt zawiera dwa Załączniki, wpierw podda pod głosowanie Załączniki a następnie projekt uchwały.</w:t>
      </w:r>
    </w:p>
    <w:p>
      <w:pPr>
        <w:pStyle w:val="Normal"/>
        <w:ind w:right="5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tak:</w:t>
      </w:r>
    </w:p>
    <w:p>
      <w:pPr>
        <w:pStyle w:val="Normal"/>
        <w:ind w:right="5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chody.</w:t>
      </w:r>
    </w:p>
    <w:p>
      <w:pPr>
        <w:pStyle w:val="Normal"/>
        <w:ind w:righ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eżące razem: - </w:t>
      </w:r>
      <w:r>
        <w:rPr>
          <w:sz w:val="28"/>
          <w:szCs w:val="28"/>
        </w:rPr>
        <w:t xml:space="preserve">Plan przed zmianą        33.461.168,00 </w:t>
      </w:r>
    </w:p>
    <w:p>
      <w:pPr>
        <w:pStyle w:val="Normal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większenie           </w:t>
      </w:r>
      <w:r>
        <w:rPr/>
        <w:t xml:space="preserve">              </w:t>
      </w:r>
      <w:r>
        <w:rPr>
          <w:sz w:val="28"/>
          <w:szCs w:val="28"/>
        </w:rPr>
        <w:t xml:space="preserve">  28.490,00 </w:t>
      </w:r>
    </w:p>
    <w:p>
      <w:pPr>
        <w:pStyle w:val="Normal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</w:t>
      </w:r>
      <w:r>
        <w:rPr>
          <w:sz w:val="28"/>
          <w:szCs w:val="28"/>
        </w:rPr>
        <w:t xml:space="preserve">Plan po zmianach           33. 489.658,00 </w:t>
      </w:r>
    </w:p>
    <w:p>
      <w:pPr>
        <w:pStyle w:val="Normal"/>
        <w:ind w:right="525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Majątkowe razem:</w:t>
      </w:r>
      <w:r>
        <w:rPr>
          <w:sz w:val="28"/>
          <w:szCs w:val="28"/>
          <w:u w:val="single"/>
        </w:rPr>
        <w:t xml:space="preserve">  4.215.365,01  b/z</w:t>
      </w:r>
    </w:p>
    <w:p>
      <w:pPr>
        <w:pStyle w:val="Normal"/>
        <w:ind w:right="5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gółem:  Plan przed zmianą                        37.676.533,01</w:t>
      </w:r>
    </w:p>
    <w:p>
      <w:pPr>
        <w:pStyle w:val="Normal"/>
        <w:ind w:right="5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Zwiększenie                                        28.490,00</w:t>
      </w:r>
    </w:p>
    <w:p>
      <w:pPr>
        <w:pStyle w:val="Normal"/>
        <w:ind w:right="52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Plan po zmianach                         37.705.023,01</w:t>
      </w:r>
    </w:p>
    <w:p>
      <w:pPr>
        <w:pStyle w:val="Normal"/>
        <w:ind w:right="52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W głosowaniu – 14 głosów było „za”. </w:t>
      </w:r>
    </w:p>
    <w:p>
      <w:pPr>
        <w:pStyle w:val="Normal"/>
        <w:ind w:right="5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podczas głosowania na sali obrad obecnych było 14 radnych). </w:t>
      </w:r>
    </w:p>
    <w:p>
      <w:pPr>
        <w:pStyle w:val="Normal"/>
        <w:ind w:right="52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2 – Wydatki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atki raz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 zmianą                -      39.422.930,01</w:t>
      </w:r>
    </w:p>
    <w:p>
      <w:pPr>
        <w:pStyle w:val="Normal"/>
        <w:jc w:val="both"/>
        <w:rPr/>
      </w:pPr>
      <w:r>
        <w:rPr>
          <w:sz w:val="28"/>
          <w:szCs w:val="28"/>
        </w:rPr>
        <w:t>Zwiększenie                  -            28.49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mianach                  -     39.451.420,01 </w:t>
      </w:r>
    </w:p>
    <w:p>
      <w:pPr>
        <w:pStyle w:val="Normal"/>
        <w:ind w:right="52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W głosowaniu – 14 głosów było „za”. </w:t>
      </w:r>
    </w:p>
    <w:p>
      <w:pPr>
        <w:pStyle w:val="Normal"/>
        <w:ind w:right="5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podczas głosowania na sali obrad obecnych było 14 radnych). </w:t>
      </w:r>
    </w:p>
    <w:p>
      <w:pPr>
        <w:pStyle w:val="Normal"/>
        <w:ind w:right="5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5" w:hanging="0"/>
        <w:jc w:val="both"/>
        <w:rPr/>
      </w:pPr>
      <w:r>
        <w:rPr>
          <w:sz w:val="28"/>
          <w:szCs w:val="28"/>
        </w:rPr>
        <w:t>Załączniki zostały przyjęte jednogłośnie, następnie został odczytany i poddany pod głosowanie projekt uchwały.</w:t>
      </w:r>
    </w:p>
    <w:p>
      <w:pPr>
        <w:pStyle w:val="Normal"/>
        <w:ind w:right="5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4 głosów było „za”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podczas głosowania na sali obrad obecnych było 14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uchwały w sprawie nie podwyższania na 2013 rok diet przysługujących radnym oraz Przewodniczącemu i Wiceprzewodniczącemu Rady Miejskiej w Żurominie (</w:t>
      </w:r>
      <w:r>
        <w:rPr>
          <w:sz w:val="28"/>
          <w:szCs w:val="28"/>
          <w:u w:val="single"/>
        </w:rPr>
        <w:t xml:space="preserve">w załączeniu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apytał - czy ktoś chciałby zabrać głos na temat projek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 z powyższym odczytał projekt i poddał pod głosowanie. </w:t>
      </w:r>
    </w:p>
    <w:p>
      <w:pPr>
        <w:pStyle w:val="Normal"/>
        <w:ind w:right="5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4 głosów było „za”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podczas głosowania na sali obrad obecnych było 14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elacje i zapytania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lne wnioski i informacj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ie było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. pkt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ończenie obrad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 wyczerpaniu porządku obrad </w:t>
      </w:r>
      <w:r>
        <w:rPr>
          <w:sz w:val="28"/>
          <w:szCs w:val="28"/>
          <w:u w:val="single"/>
        </w:rPr>
        <w:t>Pan Andrzej Rutowski</w:t>
      </w:r>
      <w:r>
        <w:rPr>
          <w:sz w:val="28"/>
          <w:szCs w:val="28"/>
        </w:rPr>
        <w:t xml:space="preserve"> -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y Miejskiej w Żurominie złożył, wszystkim obecnym, życzenia Noworoczne: zdrowia, sukcesów i spełnienia marzeń, po czym podziękował wszystkim obecnym za udział w Sesji  a następnie zamknął Sesję mówiąc: „Zamykam Sesję Rady Miejskiej w Żurominie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tym protokół XXVII Sesji Rady Miejskiej w Żurominie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. Król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7:00Z</dcterms:created>
  <dc:creator>UGIMZ_32</dc:creator>
  <dc:description/>
  <cp:keywords/>
  <dc:language>en-US</dc:language>
  <cp:lastModifiedBy>UGIMZ_32</cp:lastModifiedBy>
  <cp:lastPrinted>2013-01-08T09:48:00Z</cp:lastPrinted>
  <dcterms:modified xsi:type="dcterms:W3CDTF">2013-01-08T08:52:00Z</dcterms:modified>
  <cp:revision>55</cp:revision>
  <dc:subject/>
  <dc:title/>
</cp:coreProperties>
</file>