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3-01-25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271.2.1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Termomodernizacja i zmiana kształtu elewacji budynku Powiatowo – Miejskiej Biblioteki Publicznej w Żurominie”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1  ustawy z dnia 29 stycznia 2004 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Termomodernizacji i zmiany kształtu elewacji budynku Powiatowo – Miejskiej biblioteki Publicznej w Żurominie” Wybrano ofertę firmy: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zej Kamiński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Ogólnobudowlane i Konserwacji Zabytków „KAMIX”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. Pileckiego 19, 13-200 Działdowo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</w:rPr>
        <w:t>za cenę brutto: 330.777,74 zł (słownie: trzysta trzydzieści tysięcy siedemset siedemdziesiąt siedem złotych 74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uzyskała najwyższą ilość punktów - 100 pkt, jest najkorzystniejsza cenowo.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 INFRASTRUKTURA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iotrkowska 12 lok. 8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510 Kiel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I PROJEK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śka Artur Wojcie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ysiąclecia 5/6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100 Pułtusk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Ogólnobudowla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BUD – POL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weł Giży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Świerkowa 1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H.U. „ZEL – BUD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jsk, Ogrodowa 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27 Szczutow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Kami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ługi Ogólno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Konserwacja Zabytkó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KAMIX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. Pileckiego 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-200 Działdowo 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AX – BUD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lejowa 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100 Nidzica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7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argowa 2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300 Żuromin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O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Giernatowski J. Giernatows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wiatowa 6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120 Legionow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Remontowo-Budowlan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 – BUD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orwida 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414 Brudzeń Duży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49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,77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2,9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,5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9,1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,95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,7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,9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5:00Z</dcterms:created>
  <dc:creator>UGiM Żuromin</dc:creator>
  <dc:description/>
  <cp:keywords/>
  <dc:language>en-US</dc:language>
  <cp:lastModifiedBy>user</cp:lastModifiedBy>
  <cp:lastPrinted>2013-01-25T11:26:00Z</cp:lastPrinted>
  <dcterms:modified xsi:type="dcterms:W3CDTF">2013-01-25T10:26:00Z</dcterms:modified>
  <cp:revision>6</cp:revision>
  <dc:subject/>
  <dc:title>Żuromin, 2008-04-04</dc:title>
</cp:coreProperties>
</file>