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……………….. /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awarta w dniu ........................2013 r. w  Żurominie pom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Ą I MIASTEM ŻURO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prezentowa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z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Gminy i Miasta Żuromin - Zbigniewa No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zy kontrasygnacie Skarbnika Gminy Żuromin - Marii Żołnowski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dalej </w:t>
      </w: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TT756o00" w:ascii="TT756o00" w:hAnsi="TT756o00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…………………………………………………………………………..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…………………………………….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</w:t>
      </w:r>
      <w:r>
        <w:rPr>
          <w:rFonts w:cs="TT756o00" w:ascii="TT756o00" w:hAnsi="TT756o00"/>
          <w:b/>
          <w:sz w:val="20"/>
          <w:szCs w:val="20"/>
        </w:rPr>
        <w:t>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 na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t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Strony zgodnie 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iniejsza umowa została zawarta po przeprowadzonym 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o zamówienie publiczne w trybie przetargu nieograniczonego na podstawie art. 39 ustawy z dnia 29 stycznia 2004 r. Prawo zamów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(Dz. U. z 2010 r. Nr 113, poz. 759  z 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szymi zmianami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leca, a Wykonawca przyjmuje do wykonania na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adanie: „</w:t>
      </w:r>
      <w:r>
        <w:rPr>
          <w:rFonts w:cs="Arial" w:ascii="Arial" w:hAnsi="Arial"/>
          <w:b/>
          <w:bCs/>
          <w:sz w:val="20"/>
          <w:szCs w:val="20"/>
        </w:rPr>
        <w:t xml:space="preserve">budowę placu zabaw </w:t>
      </w:r>
      <w:r>
        <w:rPr>
          <w:rFonts w:cs="Arial" w:ascii="Arial" w:hAnsi="Arial"/>
          <w:b/>
          <w:sz w:val="20"/>
          <w:szCs w:val="20"/>
        </w:rPr>
        <w:t>w Raczynach”</w:t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rzyj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 specyfik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stotnych warunków zamówienia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kon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roboty zgodnie z wymogami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dokumentacji przetargowej, zasadami wiedzy technicznej oraz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przepisami i normami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zczegółowy zakres robót przedst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stan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integral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TT757o00" w:ascii="TT757o00" w:hAnsi="TT757o00"/>
          <w:sz w:val="20"/>
          <w:szCs w:val="20"/>
        </w:rPr>
        <w:t xml:space="preserve">ęść </w:t>
      </w:r>
      <w:r>
        <w:rPr>
          <w:rFonts w:cs="Arial" w:ascii="Arial" w:hAnsi="Arial"/>
          <w:sz w:val="20"/>
          <w:szCs w:val="20"/>
        </w:rPr>
        <w:t>umowy: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oferta Wykonawcy, 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pecyfikacja istotnych warunków zamówienia wraz z zał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ami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ykonawca uznaje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dokumenty, o których mowa w § 1 ust. 3 a – b, s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starcz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i stanowi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odstaw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kompletnego zrealizowania zadania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na swój koszt, do s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oraz dostarczenia po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obót dokumentacji powykonawczej i dokumentów wymaganych przez Prawo Budowlane w zakresie 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m z ich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em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posiad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i n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raz inspektora nadzoru okaza</w:t>
      </w:r>
      <w:r>
        <w:rPr>
          <w:rFonts w:cs="TT757o00" w:ascii="TT757o00" w:hAnsi="TT757o00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 na wbudowane i zastosowane materiały: certyfikat na znak bezpie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a, deklaracj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god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lub certyfikat zgod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Polsk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Norm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lub aprobat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techniczn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atesty, a po wykonaniu umowy przekaz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j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przedmiotu umowy ustala się na dzień podpisania umow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akończenia przedmiotu umowy ustala się </w:t>
      </w:r>
      <w:r>
        <w:rPr>
          <w:rFonts w:cs="Arial" w:ascii="Arial" w:hAnsi="Arial"/>
          <w:b/>
          <w:sz w:val="20"/>
          <w:szCs w:val="20"/>
        </w:rPr>
        <w:t>do dnia 30 kwietnia 2013 roku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zewiduje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dokonania zmiany terminu realizacji zamówienia tylko na zasadach </w:t>
        <w:br/>
        <w:t>i warunkach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pkt. 23.4 specyfikacji istotnych warunków zamówienia</w:t>
      </w:r>
    </w:p>
    <w:p>
      <w:pPr>
        <w:pStyle w:val="Normal"/>
        <w:autoSpaceDE w:val="false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autoSpaceDE w:val="false"/>
        <w:ind w:left="3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wykonanie przedmiotu Umowy, określonego w §1 niniejszej Umowy, Strony </w:t>
      </w:r>
      <w:r>
        <w:rPr>
          <w:rFonts w:cs="Arial" w:ascii="Arial" w:hAnsi="Arial"/>
          <w:b/>
          <w:color w:val="000000"/>
          <w:sz w:val="20"/>
          <w:szCs w:val="20"/>
        </w:rPr>
        <w:t>ustalają wynagrodzenie ryczałtowe</w:t>
      </w:r>
      <w:r>
        <w:rPr>
          <w:rFonts w:cs="Arial" w:ascii="Arial" w:hAnsi="Arial"/>
          <w:color w:val="000000"/>
          <w:sz w:val="20"/>
          <w:szCs w:val="20"/>
        </w:rPr>
        <w:t xml:space="preserve"> w wysokości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. złotych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słownie złotych: …………………………………..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Wynagrodzenie obejmuje podatek VAT …..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nagrodzenie ryczałtowe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przez okres cały realizacji umowy jest stał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oświadcza, że jest podatnikiem podatku VAT, uprawnionym do wystawienia faktury VAT. Numer NIP Wykonawcy 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płatno</w:t>
      </w:r>
      <w:r>
        <w:rPr>
          <w:rFonts w:cs="TT756o00" w:ascii="TT756o00" w:hAnsi="TT756o00"/>
          <w:b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ozliczenie robót na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na podstawie zatwierdzonej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faktury wystawionej w oparciu o protokół odbioru robót bez uwag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nik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z zatwierdzonej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faktury na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w terminie do 14 dni od dnia jej zatwierdzenia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na konto Wykonawcy. Termin zapłaty stanowi dzi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dokonania polecenia przelewu bankowego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stawienia faktury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 protokół odbioru robót bez uwag zatwierdzony przez inspektora nadzoru w terminie do 7 dni roboczych od daty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bioru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zatwierdzi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faktu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terminie nie dł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ym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7 dni roboczych od dnia jej dor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zenia wraz z protokołem odbioru robót bez uwag zatwierdzonym przez inspektora nadzor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wykon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realizow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roboty budowlane wskazane w ofercie korzyst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z pomocy podwykonawców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nosi wobec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roboty powierzone podwykonawcom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przestrzegania wszelkich zasad bezpie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, higieny pracy </w:t>
        <w:br/>
        <w:t>i przepisów przeciwp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rowych, a tak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dpowiedzialny jest za zapewnienie swoim pracownikom 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j odzi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ochronnej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szyscy jego pracownicy posiad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prawnienia do wykonywania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czyn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przepisy prawa wymag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akich uprawni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nosi wszelk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szkody odniesione przez osoby trzecie w wyniku realizacji robót budowlanych, o których mowa w § 1 ust. 1, na skutek jego działa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lub zaniecha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prowadza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ek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orazowego uzyskania jego zgody na wybór instalowanego spr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u, maszyn,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i materiałów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nosi całkowi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bezp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e otoczenia placu budowy i za szkody spowodowane przez niego w wyniku realizacji robót na zasadach ogólnych Kodeksu Cywilnego.</w:t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 jak za własne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po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obót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u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kow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teren budowy i przekaz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g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przy podpisaniu protokołu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do stosowania i przestrzegania norm prawa powszechnego i prawa miejscowego z zakresu ochrony 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a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przeprowadzania kontroli w zakresie, o którym mowa w ust. 8 przy realizacji przedmiotu umowy.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aruszenie wymogu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w ust. 8 skutkow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: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a)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kiem przywrócenia stanu 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a do stanu zgodnego z wymogami na koszt wykonawcy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b) uprawnieniem do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umowy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bez wypowiedz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bowi</w:t>
      </w:r>
      <w:r>
        <w:rPr>
          <w:rFonts w:cs="TT756o00" w:ascii="TT756o00" w:hAnsi="TT756o00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str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: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ewnienia nadzoru inwestorskiego, a w razie koniecz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nadzoru autorskiego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b) uczestniczenia w odbiorach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 oraz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m robót,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dbioru przedmiotu umowy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płaty wynagrodzenia umownego za wykonane roboty budowlane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przystosowania miejsca robót dla bie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ch robó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wykonania przedmiotu umowy zgodnie ze specyfik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stotnych warunków zamówienia, zasadami wiedzy technicznej i przepisami pra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abezpieczenia terenu budowy z zachowaniem naj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j staran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ganizowania zaplecza robót w rozmiarach koniecznych do realizacji przedmiotu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awiadomienia inspektora nadzoru o zamiarze wykonania robót zanik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lub uleg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zakryciu z dwudniowym wyprzedzenie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 xml:space="preserve">przerwania robót na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raz zabezpieczenia wykonania robót przed ich zniszczenie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natychmiastowego przekazan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dokumentacji powykonawczej wraz z dokumentami pozwal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na ocen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rawidłowego wykonania robót zgłaszanych do odbioru, w tym wykazem wykonanych robót i dokument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tograficz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pisa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formie elektronicznej (np. pdf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zgłoszenia przedmiotu umowy do odbiorów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 i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, uczestniczenia w czyn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ch odbioru i zapewnienie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stwierdzonych wad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dbania o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y 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ek na terenie bud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naprawienia i doprowadzenia do stanu poprzedniego, w przypadku zniszczenia lub uszkodzenia podczas robót, otoczenia miejsca budowy, istnie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instalacji podziemnych b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757o00" w:ascii="TT757o00" w:hAnsi="TT757o00"/>
          <w:sz w:val="20"/>
          <w:szCs w:val="20"/>
        </w:rPr>
        <w:t xml:space="preserve">ź </w:t>
      </w:r>
      <w:r>
        <w:rPr>
          <w:rFonts w:cs="Arial" w:ascii="Arial" w:hAnsi="Arial"/>
          <w:sz w:val="20"/>
          <w:szCs w:val="20"/>
        </w:rPr>
        <w:t>m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ku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na koszt włas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uzyskanie na rzec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niez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ych zezwol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i dokonania zgłos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ymaganych przepisami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praw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organizowania narad koordynacyjnych z 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totliw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pewn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awidłowe i terminowe wykonanie przedmiotu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u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enia w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 na teren budowy pracownikom organów Nadzoru budowlanego, do których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wykonywanie zada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usta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awo budowlane oraz ud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enia im danych </w:t>
        <w:br/>
        <w:t>i informacji wymaganych t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staw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a tak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innym osobom, których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s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okresie realizacji zadani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/>
      </w:pPr>
      <w:r>
        <w:rPr>
          <w:rFonts w:cs="Arial" w:ascii="Arial" w:hAnsi="Arial"/>
          <w:sz w:val="20"/>
          <w:szCs w:val="20"/>
        </w:rPr>
        <w:t>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szelkich usterek lub pomini</w:t>
      </w:r>
      <w:r>
        <w:rPr>
          <w:rFonts w:cs="TT757o00" w:ascii="TT757o00" w:hAnsi="TT757o00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 xml:space="preserve">w realizowanych robotach budowlanych, stwierdzonych </w:t>
        <w:br/>
        <w:t>w czasie odbiorów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 i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, a na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nie wezwan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 wykonania ponownego odbior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bezpłatnych, corocznych przeglądów w okresie gwarancji w terminach ustalanych przez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41" w:leader="none"/>
        </w:tabs>
        <w:autoSpaceDE w:val="false"/>
        <w:ind w:left="741" w:hanging="1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enia, zakończonego wydaniem zaświadczeń, dwóch pracowników Zamawiającego, dającego niezbędną wiedzę do przeprowadzania kontroli i oględzin na placu zaba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stawiciele str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owołuje inspektora nadzoru, którym jest ........................................................ Inspektor nadzoru działa w granicach umocowania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przepisami ustawy Prawo budowlane oraz pełni bie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 nadzór nad realizac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przedmiotu umowy ze stron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rzedstawicielem Wykonawcy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kierownik budowy ............................................................ dział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w granicach umocowania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go przepisami ustawy Prawo budowla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a prawo kontroli i zgłaszania uwag do wykonywanych robót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niezwłocznego 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a zgłoszonych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uwag, o których mowa w ust. 3, z zastrz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em ust. 5 w zakresie wykonywanych robó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a uwag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o których mowa w ust. 3 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 terminie dwóch dni od zgłoszenia uwag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o pisemnego uzasadnienia i poinformowan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o ich nie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u i przyczynie ich nieu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warancj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rzed dokonaniem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przedmiotu umowy Wykonawca udziel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pisemnej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na wykonany przedmiot umowy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a wykonane roboty budowlane, nawierzchnię i urządzenia Wykonawca udziel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gwarancji,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nia podpisania przez strony protokołu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bez uwag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</w:rPr>
        <w:t>- na elementy metalowe, elementy z tworzyw sztucznych – min. 10 lat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</w:rPr>
        <w:t>- na elementy z drewna, sklejki, nawierzchnie (materiał i wykonanie), roboty budowlane – min.5 lat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- na roboty ogrodnicze – minimum 3 lata 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 dnia odebrania przez Zamawiającego i podpisania (bez uwag) protokołu końcowego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okresie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konawca ponosi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wykonane roboty budowlane, dodatkowo Wykonawca ponosi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za wady powstałe z przyczyn </w:t>
        <w:br/>
        <w:t>w nich tk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okresie gwarancji 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bezpłatnego usuwania usterek i wad w terminach ustalonych 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z zachowaniem technologicznych wymogów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rozpocz</w:t>
      </w:r>
      <w:r>
        <w:rPr>
          <w:rFonts w:cs="TT757o00" w:ascii="TT757o00" w:hAnsi="TT757o00"/>
          <w:sz w:val="20"/>
          <w:szCs w:val="20"/>
        </w:rPr>
        <w:t xml:space="preserve">ąć </w:t>
      </w:r>
      <w:r>
        <w:rPr>
          <w:rFonts w:cs="Arial" w:ascii="Arial" w:hAnsi="Arial"/>
          <w:sz w:val="20"/>
          <w:szCs w:val="20"/>
        </w:rPr>
        <w:t>usuwanie usterek i wad nie 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j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w terminie do 14 dni od daty otrzymania zawiadomienia od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o którym mowa w ust. 6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 wykryciu usterek i wad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 okresie gwarancji ja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wiadomi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i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ie wzyw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go 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usterek lub wad w ustalonym terminie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nie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ad przez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ustalonym 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terminie, wady usu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, obci</w:t>
      </w:r>
      <w:r>
        <w:rPr>
          <w:rFonts w:cs="TT757o00" w:ascii="TT757o00" w:hAnsi="TT757o00"/>
          <w:sz w:val="20"/>
          <w:szCs w:val="20"/>
        </w:rPr>
        <w:t>ąż</w:t>
      </w:r>
      <w:r>
        <w:rPr>
          <w:rFonts w:cs="Arial" w:ascii="Arial" w:hAnsi="Arial"/>
          <w:sz w:val="20"/>
          <w:szCs w:val="20"/>
        </w:rPr>
        <w:t>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pełnymi kosztami ich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ykonawc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na co Wykonawca wyr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 zgod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, prze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ty gwarancyjne oraz peł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dokumentacj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instalowanego spr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u i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 j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u polskim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stosował w okresie gwarancji jedynie materiały eksploatacyjne i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zamienne zalecane przez producenta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Gwarancja traci w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TT757o00" w:ascii="TT757o00" w:hAnsi="TT757o00"/>
          <w:sz w:val="20"/>
          <w:szCs w:val="20"/>
        </w:rPr>
        <w:t xml:space="preserve">ść, </w:t>
      </w:r>
      <w:r>
        <w:rPr>
          <w:rFonts w:cs="Arial" w:ascii="Arial" w:hAnsi="Arial"/>
          <w:sz w:val="20"/>
          <w:szCs w:val="20"/>
        </w:rPr>
        <w:t>gd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zeprowadzi naprawy lub istotne zmiany w spr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bez zgody Wykonawcy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jest zwolniony od odpowiedzial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tytułu gwarancji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wy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wady powstały </w:t>
        <w:br/>
        <w:t>z przyczyn le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ch po stroni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 w szczegól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powodu niezgodnego z przeznaczeniem 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ania rzeczy lub nie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j obsługi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razie zniszczenia lub zgubienia dokumentu gwarancyjneg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nie traci uprawn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 tytułu gwarancji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wy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 pomoc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innego dowodu, w szczegól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– niniejszej umowy, istnienie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z tytułu gwarancji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stanowienia po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 nie uchybi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prawnieniom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z tytułu r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ojmi za wady rzeczy,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w przepisach Kodeksu cywilnego.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arunki gwarancji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w niniejszej umowie wraz z przepisami Kodeksu Cywilnego reguluj</w:t>
      </w:r>
      <w:r>
        <w:rPr>
          <w:rFonts w:cs="TT757o00" w:ascii="TT757o00" w:hAnsi="TT757o00"/>
          <w:sz w:val="20"/>
          <w:szCs w:val="20"/>
        </w:rPr>
        <w:t xml:space="preserve">ą </w:t>
        <w:br/>
      </w:r>
      <w:r>
        <w:rPr>
          <w:rFonts w:cs="Arial" w:ascii="Arial" w:hAnsi="Arial"/>
          <w:sz w:val="20"/>
          <w:szCs w:val="20"/>
        </w:rPr>
        <w:t>w sposób wyczerp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rawa i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i Wykonawcy. Jakiekolwiek dokumenty gwarancyjne wydane przez Wykonawc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i sprzeczne z warunkami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niniejsz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albo nakł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dalej id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i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wynik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 niniejszej umowy nie wi</w:t>
      </w:r>
      <w:r>
        <w:rPr>
          <w:rFonts w:cs="TT757o00" w:ascii="TT757o00" w:hAnsi="TT757o00"/>
          <w:sz w:val="20"/>
          <w:szCs w:val="20"/>
        </w:rPr>
        <w:t xml:space="preserve">ążą </w:t>
      </w: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1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d podpisaniem umowy  wnosi na rzecz zamawiającego zabezpieczenie należytego wykonania umowy w  wysokości …... zł (słownie: ……..) w formie 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rony postanawiają, że 70% wniesionego zabezpieczenia należytego wykonania umowy zostanie zwolniona po wykonaniu i odbiorze końcowym zadania w terminie 30 dni po ich dokonaniu. Pozostałe 30% zostanie zwolnione w ciągu 14 dni po upływie ostatniego okresu gwarancji określonego w § 9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3. Jeżeli w toku realizacji przedmiotu umowy ustalona wysokość zabezpieczenia z jakichkolwiek przyczyn ulegnie zmniejszeniu poniżej ustalonej wartości robót  (wysokości  wynagrodzenia) lub jeżeli z powodu zwiększenia się wartości robót należałoby zabezpieczenie zwiększyć, Wykonawca zobowiązany jest uzupełnić wniesione zabezpieczenie w terminie 14 dni od daty wezwania go o to przez Zamawiają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wykonaniu umowy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 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0,5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 z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dz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wad stwierdzonych przy odbiorze,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0,5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, z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dz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,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nia, wyznaczonego do ich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.</w:t>
      </w:r>
    </w:p>
    <w:p>
      <w:pPr>
        <w:pStyle w:val="Normal"/>
        <w:numPr>
          <w:ilvl w:val="0"/>
          <w:numId w:val="16"/>
        </w:numPr>
        <w:autoSpaceDE w:val="false"/>
        <w:rPr>
          <w:rFonts w:ascii="TT757o00" w:hAnsi="TT757o00" w:cs="TT757o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wykonania lub nie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ego wykonania umowy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 niniejszej umowy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od umowy przez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lub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umowy za porozumieniem stron, z przyczyn, za które odpowiedzialn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onosi Wykonawca, Wykonawca zapłac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kar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 niniejszej umowy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z w:val="20"/>
          <w:szCs w:val="20"/>
        </w:rPr>
        <w:t>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w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robót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 Wykonawcy zapłaty kary umownej w wysok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0,5% wart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rutto kwoty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lonej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ust. 1, z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y dz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zwłoki,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upływu terminu, o którym mowa w § 2 ust. 1 niniejszej umowy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, wyr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 zgod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otr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nie kar umownych z przysług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mu wynagrodzenia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dochodzenia odszkodowania prze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ysoko</w:t>
      </w:r>
      <w:r>
        <w:rPr>
          <w:rFonts w:cs="TT757o00" w:ascii="TT757o00" w:hAnsi="TT757o00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ustalonych kar umow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st</w:t>
      </w:r>
      <w:r>
        <w:rPr>
          <w:rFonts w:cs="TT756o00" w:ascii="TT756o00" w:hAnsi="TT756o00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pienie od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mog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odstawie pisemnego porozumieni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stwierdzenia wad n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odmowy odbioru robót i wyznaczenie terminu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ad. Po upływie wy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wymienionego terminu naliczane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 kary umowne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w § 11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stwierdzenia wad nie n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nie unie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ne 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owanie przedmiotu umowy zgodnie z przeznaczeniem,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do obni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odpowiednio wynagrodzenia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stwierdzenia wad nie nad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, 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wady unie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kowanie przedmiotu umowy zgodnie z przeznaczeniem,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d umowy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TT757o00" w:ascii="TT757o00" w:hAnsi="TT757o00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opó</w:t>
      </w:r>
      <w:r>
        <w:rPr>
          <w:rFonts w:cs="TT757o00" w:ascii="TT757o00" w:hAnsi="TT757o00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a dłu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zego ni</w:t>
      </w:r>
      <w:r>
        <w:rPr>
          <w:rFonts w:cs="TT757o00" w:ascii="TT757o00" w:hAnsi="TT757o00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14 dni w wykonaniu przedmiotu umow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a od umowy bez koniecz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znaczania dodatkowego terminu do wykonania umow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d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d umowy w przypadkach okre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Kodeksie Cywilnym, a tak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  <w:br/>
        <w:t>w terminie 30 dni od powz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iadom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 wy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u istotnej zmiany okolicz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wod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j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ykonanie umowy nie 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w interesie publicznym, czego nie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a było przewidzie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 chwili zawarcia umowy. W takim przypadku Wykonawcy przysługuje jedynie wynagrodzenie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e z tytułu wykonania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umow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mu przysługuje prawo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ia umowy bez zachowania okresu wypowiedzenia, </w:t>
        <w:br/>
        <w:t>w przypadku, gdy wsz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o 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e o ogłoszenie upadł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owanie naprawcze lub </w:t>
        <w:br/>
        <w:t>w przypadku jej zasadniczej reorganizacji (np. poprzez podział lub poł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zenie) oraz postawienia </w:t>
        <w:br/>
        <w:t>z jakiejkolwiek przyczyny spółki Wykonawcy w stan likwidacji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, o którym mowa w ust. 7 wykonawca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TT757o00" w:ascii="TT757o00" w:hAnsi="TT757o00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ył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e wynagrodzenia nal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nego </w:t>
        <w:br/>
        <w:t>z tytułu wykonania cz</w:t>
      </w:r>
      <w:r>
        <w:rPr>
          <w:rFonts w:cs="TT757o00" w:ascii="TT757o00" w:hAnsi="TT757o00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umowy do chwili jej ro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ia stosownie do zapisów zawartych w </w:t>
      </w:r>
      <w:r>
        <w:rPr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3 i 4 niniejszej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dbiór ko</w:t>
      </w:r>
      <w:r>
        <w:rPr>
          <w:rFonts w:cs="TT756o00" w:ascii="TT756o00" w:hAnsi="TT756o00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y robó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 wykonaniu przedmiotu umowy, o którym mowa w § 1 ust. 1 zostanie przeprowadzony odbiór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y robót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składa pisemny wniosek o dokonanie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ykonawca razem z wnioskiem o dokonanie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odbioru robót prze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mu </w:t>
        <w:br/>
        <w:t>w dwóch egzemplarzach w formie papierowej i elektronicznej (t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samej z papierow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kumentacj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wykonawcz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raz z dokument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tograficzn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testy na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ekreacyjne i bezpieczne podłoże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c) certyfikaty bezpie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a dl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go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 rekreacyjnego;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d) karty gwarancyjne w j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zyku polskim dl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go u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a,</w:t>
      </w:r>
    </w:p>
    <w:p>
      <w:pPr>
        <w:pStyle w:val="Normal"/>
        <w:autoSpaceDE w:val="false"/>
        <w:ind w:left="454" w:hanging="0"/>
        <w:rPr/>
      </w:pPr>
      <w:r>
        <w:rPr>
          <w:rFonts w:cs="Arial" w:ascii="Arial" w:hAnsi="Arial"/>
          <w:sz w:val="20"/>
          <w:szCs w:val="20"/>
        </w:rPr>
        <w:t>e) 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Wykonawcy o zgod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konania robót budowlanych z dokumentac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targ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raz przepisami i 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polskimi normami,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 uzna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roboty zostały za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one, a ewentualne usterki usu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e w porozumieniu z Wykonawc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w terminie do 7 dni roboczych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 od dnia otrzymania wniosku, o których mowa </w:t>
        <w:br/>
        <w:t>w ust. 2 wyznaczy dat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dokona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 i s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i protokół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cowy odbioru robót w terminie </w:t>
        <w:br/>
        <w:t>do 7 dni roboczych lic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od daty rozpocz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odbioru ko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owego robó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stępowanie reklamacyj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ustal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razie powstania sporu 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ego z wykonaniem umowy w sprawie zamówienia publicznego Wykonawc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yczerp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rog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reklamacyjnego, kier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woje roszczenia d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ustal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 razie powstania sporu z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ego z wykonaniem umowy w sprawie zamówienia publicznego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wyczerpa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rog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a reklamacyjnego, kieru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woje roszczenia do Wykonawc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a zobow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a jest do pisemnego ustosunkowania si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roszc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Strony przeciwnej w c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gu </w:t>
        <w:br/>
        <w:t>14 dni od chwili zgłoszenia roszcze</w:t>
      </w:r>
      <w:r>
        <w:rPr>
          <w:rFonts w:cs="TT757o00" w:ascii="TT757o00" w:hAnsi="TT757o00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Je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Strona odmówi uznania roszcz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lub nie udzieli odpowiedzi na roszczenie w terminie, o którym mowa w ust. 2 niniejszego paragrafu, Strona przeciwna mo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wyst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TT757o00" w:ascii="TT757o00" w:hAnsi="TT757o00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o S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trony deklaru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ol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lubownego załatwienia ewentualnych sporów wynikłych z realizacji niniejszej umowy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przypadku braku porozumienia wszelkie roszczenia rozstrzygane b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rzez S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 dla siedziby 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postanowień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Dopuszczalne zmiany postanowień umowy oraz określenie warunków zmian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miana terminu realizacji przedmiotu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zmiany spowodowane warunkami atmosferycznymi, w szczególności warunki atmosferyczne uniemożliwiające prowadzenie robót budowlanych zgodnie z warunkami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 zmiany spowodowane zmianą dokumentacji projektowej dokonane na wniosek zamawiająceg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zmian spowodowane zmianą dokumentacji projektowej wynikające </w:t>
      </w:r>
      <w:r>
        <w:rPr>
          <w:rFonts w:cs="Arial" w:ascii="Arial" w:hAnsi="Arial"/>
          <w:sz w:val="20"/>
          <w:szCs w:val="20"/>
        </w:rPr>
        <w:t xml:space="preserve">z istotnych braków lub błędów w dokumentacji projektowej, również tych polegających na niezgodności dokumentacji </w:t>
        <w:br/>
        <w:t>z przepisami praw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zmiany spowodowane siłą wyższą między innymi zdarzenia żywiołowe, bardzo niskie temperatury powietrza lub ciągłe ulewne deszcze uniemożliwiające zachowanie wymogów technologicznych.</w:t>
      </w:r>
    </w:p>
    <w:p>
      <w:pPr>
        <w:pStyle w:val="Normal"/>
        <w:widowControl w:val="false"/>
        <w:suppressAutoHyphens w:val="true"/>
        <w:autoSpaceDE w:val="false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miany spowodowane konsekwencją zdarzeń niezależnych od Wykonawcy, nie stanowiących jego i podwykonawców problemów organizacyjnych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stąpienia w/w okoliczności termin wykonania umowy może ulec odpowiedniemu przedłużeniu, o czas niezbędny do zakończenia wykonania jej przedmiotu w 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Zmiana Podatku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Zmiana spowodowana urzędową zmianą stawki podatku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Zmiana Podwykonawców lub innych podmiotów uczestniczących w realizacji przedmiotu zamówieni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- zmiana podwykonawców lub innych podmiotów uczestniczących w realizacji przedmiotu zamówienia, na którego zasobach polegać będzie Wykonawca – wyłącznie na pisemny wniosek Wykonawcy i za zgodą Zamawiającego, udzieloną wyłącznie po dostarczeniu dokumentów określonych przez Zamawiającego, adekwatnie do wymagań obowiązujących w trakcie przeprowadzonej procedury przetarg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miany osobow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miana kierowników robót, osób upoważnionych – tylko w uzgodnieniu i po otrzymaniu akceptacji Zamawiając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ostanowienia ko</w:t>
      </w:r>
      <w:r>
        <w:rPr>
          <w:rFonts w:cs="TT756o00" w:ascii="TT756o00" w:hAnsi="TT756o00"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szelkie zmiany niniejszej umowy wymag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rmy pisemnej pod rygorem niew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 sprawach nieuregulowanych niniejsz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m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stosowanie przepisy Kodeksu Cywilnego o ile ustawa Prawo zamówie</w:t>
      </w:r>
      <w:r>
        <w:rPr>
          <w:rFonts w:cs="TT757o00" w:ascii="TT757o00" w:hAnsi="TT757o00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i ustawa Prawo budowlane nie stanowi inaczej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Wszelkie spory powstałe na tle realizacji niniejszej umowy strony poddaj</w:t>
      </w:r>
      <w:r>
        <w:rPr>
          <w:rFonts w:cs="TT757o00" w:ascii="TT757o00" w:hAnsi="TT757o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rozstrzygni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u s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om powszechnym wła</w:t>
      </w:r>
      <w:r>
        <w:rPr>
          <w:rFonts w:cs="TT757o00" w:ascii="TT757o00" w:hAnsi="TT757o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miejscowo ze wzgl</w:t>
      </w:r>
      <w:r>
        <w:rPr>
          <w:rFonts w:cs="TT757o00" w:ascii="TT757o00" w:hAnsi="TT757o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u na siedzib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mawiaj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Umow</w:t>
      </w:r>
      <w:r>
        <w:rPr>
          <w:rFonts w:cs="TT757o00" w:ascii="TT757o00" w:hAnsi="TT757o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sporz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o w czterech jednobrzmi</w:t>
      </w:r>
      <w:r>
        <w:rPr>
          <w:rFonts w:cs="TT757o00" w:ascii="TT757o00" w:hAnsi="TT757o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egzemplarzach, po dwa dla ka</w:t>
      </w:r>
      <w:r>
        <w:rPr>
          <w:rFonts w:cs="TT757o00" w:ascii="TT757o00" w:hAnsi="TT757o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dej ze str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Zał</w:t>
      </w:r>
      <w:r>
        <w:rPr>
          <w:rFonts w:cs="TT756o00" w:ascii="TT756o00" w:hAnsi="TT756o00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zniki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ferta Wykonawcy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ecyfikacja Istotnych 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2.........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0"/>
          <w:szCs w:val="20"/>
        </w:rPr>
        <w:t>ZAMAWIAJ</w:t>
      </w:r>
      <w:r>
        <w:rPr>
          <w:rFonts w:cs="TT756o00" w:ascii="TT756o00" w:hAnsi="TT756o00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Y</w:t>
        <w:tab/>
        <w:tab/>
        <w:tab/>
        <w:tab/>
        <w:tab/>
        <w:tab/>
        <w:t xml:space="preserve"> WYKONAWCA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757o00">
    <w:charset w:val="ee"/>
    <w:family w:val="swiss"/>
    <w:pitch w:val="default"/>
  </w:font>
  <w:font w:name="TT756o00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E6E6E6" w:val="clear"/>
      <w:spacing w:before="240" w:after="60"/>
      <w:jc w:val="both"/>
      <w:rPr>
        <w:bCs w:val="false"/>
        <w:i/>
        <w:i/>
        <w:iCs/>
        <w:sz w:val="24"/>
        <w:szCs w:val="24"/>
      </w:rPr>
    </w:pPr>
    <w:r>
      <w:rPr>
        <w:rStyle w:val="PageNumber"/>
        <w:rFonts w:eastAsia="Cambria"/>
      </w:rPr>
      <w:t xml:space="preserve">                                                                             </w:t>
    </w:r>
    <w:r>
      <w:rPr>
        <w:bCs w:val="false"/>
        <w:i/>
        <w:iCs/>
        <w:sz w:val="24"/>
        <w:szCs w:val="24"/>
      </w:rPr>
      <w:t>FORMULARZ NR 7 PROJEKT  UMOWY</w:t>
    </w:r>
  </w:p>
  <w:p>
    <w:pPr>
      <w:pStyle w:val="Header"/>
      <w:rPr/>
    </w:pPr>
    <w:r>
      <w:rPr>
        <w:rStyle w:val="PageNumber"/>
      </w:rPr>
      <w:t xml:space="preserve"> </w:t>
    </w: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  <w:lvl w:ilvl="1">
      <w:start w:val="1"/>
      <w:numFmt w:val="lowerLetter"/>
      <w:lvlText w:val="%2)"/>
      <w:lvlJc w:val="right"/>
      <w:pPr>
        <w:tabs>
          <w:tab w:val="num" w:pos="794"/>
        </w:tabs>
        <w:ind w:left="794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8:00Z</dcterms:created>
  <dc:creator>-</dc:creator>
  <dc:description/>
  <cp:keywords/>
  <dc:language>en-US</dc:language>
  <cp:lastModifiedBy>user</cp:lastModifiedBy>
  <cp:lastPrinted>2013-01-15T14:48:00Z</cp:lastPrinted>
  <dcterms:modified xsi:type="dcterms:W3CDTF">2013-01-15T13:48:00Z</dcterms:modified>
  <cp:revision>36</cp:revision>
  <dc:subject/>
  <dc:title>SP88</dc:title>
</cp:coreProperties>
</file>