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świadczamy, że spełniamy warunki określone w art. 22 ust.1 ustawy – Prawo zamówień  publicznych ( Dz.U. z 2010 r., Nr  113, poz. 759, z późn. zmianami/) dot.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/>
          <w:szCs w:val="24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sytuacji ekonomicznej i finansowej.</w:t>
      </w:r>
    </w:p>
    <w:p>
      <w:pPr>
        <w:pStyle w:val="TextBody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3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ser</cp:lastModifiedBy>
  <cp:lastPrinted>2013-01-07T10:03:00Z</cp:lastPrinted>
  <dcterms:modified xsi:type="dcterms:W3CDTF">2013-01-07T09:03:00Z</dcterms:modified>
  <cp:revision>23</cp:revision>
  <dc:subject/>
  <dc:title>Nazwa i adres oferenta                                                                                                                                   </dc:title>
</cp:coreProperties>
</file>