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TextBodyIndent"/>
        <w:ind w:left="7088" w:hanging="0"/>
        <w:rPr/>
      </w:pPr>
      <w:r>
        <w:rPr/>
        <w:t xml:space="preserve">do sprawozdania rocznego </w:t>
        <w:br/>
        <w:t xml:space="preserve">z wykonania budżetu </w:t>
        <w:br/>
        <w:t>Gminy i Miasta Żuromin</w:t>
      </w:r>
    </w:p>
    <w:p>
      <w:pPr>
        <w:pStyle w:val="Normal"/>
        <w:ind w:left="70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2004 r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atki inwestycyjne zrealizowane w 2004 roku [zł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1559"/>
        <w:gridCol w:w="1560"/>
        <w:gridCol w:w="1559"/>
        <w:gridCol w:w="1417"/>
      </w:tblGrid>
      <w:tr>
        <w:trPr>
          <w:trHeight w:val="651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ierwotn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 po zmiana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[%] wykonania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u w:val="none"/>
              </w:rPr>
              <w:t>Budowa wodociągu Chamsk - Olsze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3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29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przyłączy wodociągowych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.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. Parkowej w Poniatowi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9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9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. Cich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. Armii Kraj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ul. Nowej w Kliczewie Mał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drogi do Tadajó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9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chodnika Żuromin - 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6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ul. Przedwiośnie </w:t>
              <w:br/>
              <w:t>i ul. Przemysł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gruntu pod drog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gruntu pod budowę r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stolarki okiennej w Zespole Szkół Nr 2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.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sali gimnastycznej przy SSP w Pon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pomieszczeń dla oddziału przedszkolnego przy SSP </w:t>
              <w:br/>
              <w:t>w Pon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udowa świetlicy socjoterapeutycznej i centrum informatyczn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3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i budowa kanalizacji sanitarnej w ul. Targ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.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8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3 budynków (wiat) od SKR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dernizacja oświetlenia ulicznego </w:t>
              <w:br/>
              <w:t>w Sad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1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budynku administracyjnego przy ul. Olszewski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zbiornicy padliny </w:t>
              <w:br/>
              <w:t>w Franci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.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dernizacja wysypiska odpadów komunalnych 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DL w Ol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kt pływalni miejski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cieplenie budynku Samorządowego Przedszkola Nr 1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6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budowa kanalizacji sanitarnej w ul. Mickie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1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komputera i oprogramowania dla MGOPS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91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15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754.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,6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41:00Z</dcterms:created>
  <dc:creator>UGIMZ</dc:creator>
  <dc:description/>
  <dc:language>en-US</dc:language>
  <cp:lastModifiedBy>UGIMZ</cp:lastModifiedBy>
  <dcterms:modified xsi:type="dcterms:W3CDTF">2005-03-10T07:14:00Z</dcterms:modified>
  <cp:revision>2</cp:revision>
  <dc:subject/>
  <dc:title>Załącznik Nr 3</dc:title>
</cp:coreProperties>
</file>