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TextBodyIndent"/>
        <w:ind w:left="10915" w:hanging="0"/>
        <w:rPr/>
      </w:pPr>
      <w:r>
        <w:rPr/>
        <w:t>do sprawozdania rocznego</w:t>
        <w:br/>
        <w:t>z wykonania budżetu</w:t>
        <w:br/>
        <w:t>Gminy i Miasta Żuromin</w:t>
      </w:r>
    </w:p>
    <w:p>
      <w:pPr>
        <w:pStyle w:val="Normal"/>
        <w:ind w:left="109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2004 r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stawienie wydatków budżetu Gminy i Miasta za 2004 rok [zł.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16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1559"/>
        <w:gridCol w:w="1560"/>
        <w:gridCol w:w="1559"/>
        <w:gridCol w:w="1701"/>
        <w:gridCol w:w="3685"/>
        <w:gridCol w:w="1418"/>
      </w:tblGrid>
      <w:tr>
        <w:trPr>
          <w:trHeight w:val="452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pierwotny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po zmianach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 budżet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 wydatki inwestycyjne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posób finansowani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%] wykonania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– Rolnictwo i Łowiectw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64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95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75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275 zł – środki włas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– 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.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.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6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612 – 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 – 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rFonts w:cs="Arial" w:ascii="Arial" w:hAnsi="Arial"/>
              </w:rPr>
              <w:t>32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9.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9.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1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43 – dot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9.172 – 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1 – Urzędy Naczelnych Organów Władzy, Kontroli </w:t>
              <w:br/>
              <w:t>i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– Bezpieczeństwo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 – dot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13 – 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– Obsługa Dług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– 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– 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rFonts w:cs="Arial" w:ascii="Arial" w:hAnsi="Arial"/>
              </w:rPr>
              <w:t>9.279.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48.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41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.5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23.491 zł – subwen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43 zł – dot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188 zł – pożycz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4.428 zł – 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– 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8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– 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3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5.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rFonts w:cs="Arial" w:ascii="Arial" w:hAnsi="Arial"/>
              </w:rPr>
              <w:t>3.398.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2.121 zł – dotac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6.382 zł – 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– 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– Gospodarka Komun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0.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2.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.0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 zł – dot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 zł – środki pozyskane od g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.000 zł – pożycz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2.258 zł – 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 – 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.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.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61 zł – dot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366 zł – 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6 – 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363.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620.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024.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754.5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,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48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33:00Z</dcterms:created>
  <dc:creator>UGIMZ</dc:creator>
  <dc:description/>
  <dc:language>en-US</dc:language>
  <cp:lastModifiedBy>UGIMZ</cp:lastModifiedBy>
  <dcterms:modified xsi:type="dcterms:W3CDTF">2005-03-10T12:19:00Z</dcterms:modified>
  <cp:revision>8</cp:revision>
  <dc:subject/>
  <dc:title>Załącznik Nr 2</dc:title>
</cp:coreProperties>
</file>