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</w:t>
      </w:r>
    </w:p>
    <w:p>
      <w:pPr>
        <w:pStyle w:val="TextBodyIndent"/>
        <w:rPr/>
      </w:pPr>
      <w:r>
        <w:rPr/>
        <w:t xml:space="preserve">do sprawozdania rocznego </w:t>
        <w:br/>
        <w:t>z wykonania budżetu</w:t>
        <w:br/>
        <w:t>Gminy i Miasta Żuromin</w:t>
      </w:r>
    </w:p>
    <w:p>
      <w:pPr>
        <w:pStyle w:val="Normal"/>
        <w:ind w:left="99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2004 r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stawienie dochodów budżetu Gminy i Miasta za 2004 rok [zł.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502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8"/>
        <w:gridCol w:w="1843"/>
        <w:gridCol w:w="1843"/>
        <w:gridCol w:w="1843"/>
        <w:gridCol w:w="4252"/>
        <w:gridCol w:w="1418"/>
      </w:tblGrid>
      <w:tr>
        <w:trPr>
          <w:trHeight w:val="452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pierwotn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 po zmianach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 budżetu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sób finansowani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%] wykonania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 – Rolnictwo i Łowiectw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4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37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9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– 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.7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– 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4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43 zł – dot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9 zł – środki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1 – Urzędy Naczelnych Organów Władzy, Kontroli i Sądownict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8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 od Woje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 – Bezpieczeństwo Pub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cel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– 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2.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0.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9.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96 zł – dochód włas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0.608 zł - subwe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 – Dochody od osób prawnych, osób fizycznych i innych jednos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23.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3.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5.4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 – Oświata i Wych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.9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12 zł – dotac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458 zł – dochody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1 zł – środki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7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– Pomoc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9.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6.3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62 zł – dochody włas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42.120 zł – dotac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 – Edukacyjna Opieka Wychowaw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hody włas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 – 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e Starostwa – 25.761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 Ministerstwa Kultury – 10.0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– Gospodarka Komuna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7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– 120.0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ozyskane z innych źródeł – 64.755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</w:t>
            </w:r>
          </w:p>
        </w:tc>
      </w:tr>
      <w:tr>
        <w:trPr>
          <w:trHeight w:val="45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– 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ze Starostwa na budowę pływal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156.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665.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111.5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7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23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51:00Z</dcterms:created>
  <dc:creator>UGIMZ</dc:creator>
  <dc:description/>
  <dc:language>en-US</dc:language>
  <cp:lastModifiedBy>UGIMZ</cp:lastModifiedBy>
  <dcterms:modified xsi:type="dcterms:W3CDTF">2005-03-10T07:23:00Z</dcterms:modified>
  <cp:revision>7</cp:revision>
  <dc:subject/>
  <dc:title>Załącznik Nr 1</dc:title>
</cp:coreProperties>
</file>