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3</w:t>
        <w:tab/>
        <w:t>OŚWIADCZENIE W TRYBIE ART. 24 UST 1 PKT 2 USTAWY PRAWO ZAMÓWIEŃ PUBLICZNYCH – OSOBA FIZYCZNA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pkt. 2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3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 </w:t>
        <w:tab/>
        <w:t xml:space="preserve"> /podpis 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9:00Z</dcterms:created>
  <dc:creator>Wydzial Budownictwa</dc:creator>
  <dc:description/>
  <cp:keywords/>
  <dc:language>en-US</dc:language>
  <cp:lastModifiedBy>user</cp:lastModifiedBy>
  <cp:lastPrinted>2013-01-07T10:30:00Z</cp:lastPrinted>
  <dcterms:modified xsi:type="dcterms:W3CDTF">2013-01-07T09:30:00Z</dcterms:modified>
  <cp:revision>9</cp:revision>
  <dc:subject/>
  <dc:title>Nazwa i adres oferenta                                                                                                                                   </dc:title>
</cp:coreProperties>
</file>