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3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709" w:firstLine="48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Termomodernizację i zmianę kształtu elewacji budynku Powiatowo – Miejskiej Biblioteki Publicznej w Żurominie”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zakresem prac opisanym w Specyfikacji Istotnych Warunków Zamówienia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 łączną cenę brutto - ………………  zł</w:t>
      </w:r>
    </w:p>
    <w:p>
      <w:pPr>
        <w:pStyle w:val="Normal"/>
        <w:spacing w:lineRule="auto" w:line="480"/>
        <w:ind w:left="425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Słownie 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wiera podatek VAT, w wysokości …….. %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3.  Przedmiot zamówienia wykonamy w terminie</w:t>
      </w:r>
      <w:r>
        <w:rPr>
          <w:rFonts w:cs="Arial" w:ascii="Arial" w:hAnsi="Arial"/>
          <w:b/>
        </w:rPr>
        <w:t xml:space="preserve"> do dnia 30.08.2013 roku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4. Na wykonany przedmiot zamówienia udzielamy gwarancji na okres 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0 miesięcy od dnia odebrania przez Zamawiającego i podpisania (bez uwag) protokołu końcowego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9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sz w:val="22"/>
          <w:szCs w:val="22"/>
        </w:rPr>
        <w:t>- 2 –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1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7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firstLine="4819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both"/>
        <w:rPr/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(podpis Wykonawcy)</w:t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07:00Z</dcterms:created>
  <dc:creator>Urząd Gminy i Miasta w Żurominie</dc:creator>
  <dc:description/>
  <cp:keywords/>
  <dc:language>en-US</dc:language>
  <cp:lastModifiedBy>user</cp:lastModifiedBy>
  <cp:lastPrinted>2013-01-08T13:11:00Z</cp:lastPrinted>
  <dcterms:modified xsi:type="dcterms:W3CDTF">2013-01-08T12:11:00Z</dcterms:modified>
  <cp:revision>101</cp:revision>
  <dc:subject/>
  <dc:title>OFERTA</dc:title>
</cp:coreProperties>
</file>