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KAPITAL_LUDZKI_POZ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S_L-mon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ITAL_LUDZKI_POZ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12-17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21.2012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Świadczenie usług polegających na przeprowadzeniu zajęć dodatkowych dla uczniów szkół z terenu Gminy i Miasta Żuromin klas I-III objętych projektem POKL 9.1.2 pn. Sukces osiągniemy gdy indywidualizację zastosujemy współfinansowanym ze środków Europejskiego Funduszu Społecznego Program Operacyjny Kapitał Ludzki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„Świadczenia usług polegających na przeprowadzeniu zajęć dodatkowych dla uczniów szkół z terenu Gminy i Miasta Żuromin klas I-III objętych projektem POKL 9.1.2 pn. Sukces osiągniemy gdy indywidualizację zastosujemy współfinansowanym ze środków Europejskiego Funduszu Społecznego Program Operacyjny Kapitał Ludzki</w:t>
        <w:br/>
      </w:r>
    </w:p>
    <w:p>
      <w:pPr>
        <w:pStyle w:val="Heading3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wyniku przeprowadzonego postępowania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wybrano następujące oferty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57"/>
        <w:gridCol w:w="2858"/>
        <w:gridCol w:w="1984"/>
        <w:gridCol w:w="22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czę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branej ofer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w zł)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słow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6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ęć tysięcy dziewięćset siedemdziesiąt sześ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pięćset osiem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więć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więć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82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tysiące czterysta osiemdziesiąt dwa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2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tysiące czterysta osiemdziesiąt dwa złote 00/100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tysiące dziewięćset osiemdziesiąt osiem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pięćset osiem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więć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więć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Tamara Grześ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4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się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ziąb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urawi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więtnaście tysięcy siedemset czterdzieści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oko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Dąbro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tysiące osiemset dwadzieścia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Zawierci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tos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ć tysięcy sześćset czterdzieści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G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49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tysiące osiemset dwadzieścia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229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ć tysięcy dwieście dwadzieścia dziewię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696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dziewięćdziesiąt sześ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486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czterysta osiemdziesiąt sześ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229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ć tysięcy dwieście dwadzieścia dziewię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696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dziewięćdziesiąt sześć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743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siedemset czterdzieści trz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482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tysiące czterysta osiemdziesiąt dwa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więć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tysiąc czterysta dziewięćdziesiąt cztery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88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tysiące dziewięćset osiemdziesiąt osiem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482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tysiące czterysta osiemdziesiąt dwa złote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88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tysiące dziewięćset osiemdziesiąt osiem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88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tysiące dziewięćset osiemdziesiąt osiem złotych 0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ajkorzystniejs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e oferty spełniają warunki określone w Specyfikacji Istotnych Warunków Zamówienia, dla każdej z części uzyskały 100 punktów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postępowaniu złożono 28 ofert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15"/>
        <w:gridCol w:w="2633"/>
        <w:gridCol w:w="20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w zł)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punktów   w kryterium cena = łącznej liczbie punktów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Grażyna Ant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talionów Chłopskich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5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Jaros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rzbow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Go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ewsk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2 – 54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0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Wypy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97/123C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30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Mane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rzb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4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Przybo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ch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– 72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6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Łuc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7 – 36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Cy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8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Kawcz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41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6 – 54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Faf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gow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6 – 54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Zimol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zowiecka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5 – 54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Kłos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43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7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Men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póln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czewo Duż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9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Czyż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gowa 10/30A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8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Gorczyc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oniew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0 – 18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udz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zowiecka 1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0 – 42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Las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8 – 42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Wodzi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etmańs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1 – 21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By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29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6 – 63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la Rej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gow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7 – 42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Lewan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o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9 – 63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1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wia Dyląg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6 – 525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2 – 45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1 – 15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zęść 5  –  45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4 – 60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4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Szasz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yjne I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3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36 Krak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– 5976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 – 158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4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5 – 4482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6 – 4482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7 – 298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8 – 158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9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0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1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7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ęść 12 – 22176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1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3 – 298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7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4 – 5976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7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5 – 316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1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6 – 5229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7 – 3696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8 – 3486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9 – 5229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0 – 3696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1 – 1743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2 – 4482 z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3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4 – 1494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5 – 298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6 – 4482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7 – 298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8 – 298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Zawierci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tos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4 – 564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Tamara Grześ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4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1 – 141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ziąb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urawi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2 – 1974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oko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Dąbro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3 – 282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G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zwolenia 49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5 – 282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2:00Z</dcterms:created>
  <dc:creator>UGiM Żuromin</dc:creator>
  <dc:description/>
  <cp:keywords/>
  <dc:language>en-US</dc:language>
  <cp:lastModifiedBy>user</cp:lastModifiedBy>
  <cp:lastPrinted>2011-10-06T11:02:00Z</cp:lastPrinted>
  <dcterms:modified xsi:type="dcterms:W3CDTF">2012-12-14T13:47:00Z</dcterms:modified>
  <cp:revision>9</cp:revision>
  <dc:subject/>
  <dc:title>Żuromin, 2008-04-04</dc:title>
</cp:coreProperties>
</file>