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Opis sprzętu multimedialnego</w:t>
      </w:r>
    </w:p>
    <w:p>
      <w:pPr>
        <w:pStyle w:val="Normal"/>
        <w:rPr/>
      </w:pPr>
      <w:r>
        <w:rPr/>
        <w:t>Tablica interaktywna - 2 sztuk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chnologi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agnetyczna, dual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powierzchni roboczej mi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"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dzaj powierzchn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wa, suchościeralna, uszkodzenie nie wpływa na działanie tablic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osób obsług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k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dzielczość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192 x 819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cyzj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.05m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munikacj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ogramowan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w języku polskim, pracujące w systemach Windows, Vist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pozwalające na korzystanie z wielu funkcji interaktywnych takich jak: pisanie, rysowanie, edycja formuł matematycznych, rozpoznawanie pisma odręcznego w języku polskim, odtwarzanie wideo, obsługa hiperłączy,  możliwość równoczesnej pracy dwóch osób na tabli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5" w:hanging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wisze szybkieg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sze szybkiego dostępu po obu stronach powierzchni tablicy</w:t>
              <w:tab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5" w:hanging="28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bracj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 lub 20 punktów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kcesor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 pisaki: 1 niebieski,1 czarny, 1czerwony,                             kabel USB, belka montażowa do montażu naściennego, płyta CD z oprogramowaniem,                                                           płyta CD z instrukcjami instalacji i obsługi</w:t>
            </w:r>
          </w:p>
          <w:p>
            <w:pPr>
              <w:pStyle w:val="Normal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, kabel US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Mobilna tablica interaktywna - 4 sztuki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7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lasa produktu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bilna tablica interaktywna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ga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Max. 200 g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Komunikacja z komputerem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wodowa, USB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asilanie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 portu USB komputera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Technologia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zycjonowanie ultradźwiękow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posób obsługi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lektroniczne pióro ultradźwiękow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ędkość odczytu danych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n. 3 m/s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dzielczość obrazu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n.1024 x 768 pikseli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Dołączone akcesoria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trukcja obsługi, pióro elektroniczne 2szt., kabel USB (min. 5m), urządzenie pozycjonujące, uchwyt przyssawkowy, uchwyt magnetyczny, zapasowe końcówki do pió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Ekran projekcyjny - 4 sztuk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ekr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kładany, na trójnogu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ekran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1800 x 180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obraz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1750 x 1750 mm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braz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1:1, 4:3, 16:9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e ramki boczne zwiększające kontrast obraz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ax25 mm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yt do przenoszenia i regulacji wysokości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Min. 1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atowa, biał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jektor multimedialn</w:t>
      </w:r>
      <w:r>
        <w:rPr/>
        <w:t>y - 1 sztuk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DLP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dzielczość ekran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in 1024 x 768 (XGA)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 obraz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 3000: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 obraz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700 ANSI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źródła światł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3000h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odległości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 : 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egłość od ekranu dla obrazu 80"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3 m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obrazu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minimalna 40" 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maksymalna 300"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vide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DMI</w:t>
              <w:br/>
              <w:t>S-Video</w:t>
              <w:br/>
              <w:t>VGA (D-Sub15)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audi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2 x RCA (L/R)</w:t>
              <w:br/>
              <w:t>mini jack 3.5 mm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y komunikacyjne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S232 lub USB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y głośnik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2W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enie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Baterie do pilota</w:t>
              <w:br/>
              <w:t>Kabel, HDMI, VGA (D-Sub 15)</w:t>
              <w:br/>
              <w:t>Kabel zasilający</w:t>
              <w:br/>
              <w:t>Osłona obiektywu</w:t>
              <w:br/>
              <w:t>Pilot</w:t>
              <w:br/>
              <w:t>Płyta CD z instrukcją obsługi</w:t>
              <w:br/>
              <w:t>Torba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chwyt do mocowania na suficie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3D Ready</w:t>
              <w:br/>
              <w:t>Bezfiltrowy układ chłodzenia</w:t>
              <w:br/>
              <w:t>Kensington Lock</w:t>
              <w:br/>
              <w:t>Korekcja Keystone (w pionie +/- 30°)</w:t>
              <w:br/>
              <w:t>Menu ekranowe w j. polskim</w:t>
              <w:br/>
              <w:t>Tryb tablicy kolorowej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  <w:t>Wielofunkcyjne urządzenie sieciowe A3 - 1 sztuk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lasa produkt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serokopiarka monochromatycz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Podstawowe funkcje urządzen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piarka, drukarka, skan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Technologia dru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Laserow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Format drukowan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3, A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Kolor druku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 czarn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Szybkość druku A4 (mono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18 stron/m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Szybkość druku A3 (mono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min. 10 stron/ m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instalowana pamię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96 MB  RA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dzielczość kopiowania  w pionie (maks.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400 z wygładzenie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zdzielczość kopiowania w poziom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ojemność podajnika papier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50szt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ojemność podajnika boczneg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100 szt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ojemność tacy odbiorczej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50 sz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Gramatura papieru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lang w:val="en-US"/>
              </w:rPr>
              <w:t>max. 170g/m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bsługiwane systemy operacyjn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Window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s 2000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Window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s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XP/Server2003/Serve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>r 2008/V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ista/7/8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(32/64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bity)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Mac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OS X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Linux/UNIX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Novel NetWare 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>(NDPS),</w:t>
            </w:r>
            <w:r>
              <w:rPr>
                <w:rFonts w:eastAsia="ArialMT;Times New 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Citrix</w:t>
            </w:r>
            <w:r>
              <w:rPr>
                <w:rFonts w:eastAsia="Arial" w:cs="Times New Roman" w:ascii="Times New Roman" w:hAnsi="Times New Roman"/>
                <w:color w:val="231F20"/>
                <w:sz w:val="24"/>
                <w:szCs w:val="24"/>
                <w:lang w:val="en-US"/>
              </w:rPr>
              <w:t>, SAP, AS/4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Skalowani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rPr/>
            </w:pPr>
            <w:r>
              <w:rPr>
                <w:rFonts w:eastAsia="ArialMT;Times New Roman" w:cs="Times New Roman"/>
                <w:color w:val="231F20"/>
              </w:rPr>
              <w:t>25-200</w:t>
            </w:r>
            <w:r>
              <w:rPr>
                <w:rFonts w:eastAsia="Arial" w:cs="Times New Roman"/>
                <w:color w:val="231F20"/>
              </w:rPr>
              <w:t xml:space="preserve">%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Złącze zewnętrzn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-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High Speed USB 2.0, LAN Ethernet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HelveticaNeue-Roman" w:cs="Times New Roman" w:ascii="Times New Roman" w:hAnsi="Times New Roman"/>
                <w:color w:val="231F20"/>
                <w:sz w:val="24"/>
                <w:szCs w:val="24"/>
                <w:lang w:val="en-US"/>
              </w:rPr>
              <w:t>10 BaseT/1000 BaseTX oraz Full Speed USB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wartość zestaw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Bęben, Toner  czarny, Deweloper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dajność miesięcz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75.000 kopii/wydruków A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dajność tonera przy pokryciu 5%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20000 kopii/wydruków A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omputer typu notebook  -  2 sztuk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Typ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Komputer przenośny typu notebook z ekranem min.15" o rozdzielczości: min. 1280x768 w technologii LED, jasność min 220 nitów, 16:9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Zastosowani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Procesor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rocesor klasy x86, 2 rdzeniowy, procesor osiągający w teście Passmark CPU Mark wynik min.: 1935 punktów (wynik zaproponowanego procesora musi znajdować sie na stronie http://www.cpubenchmark.net ) – wydruk ze strony należy dołączyć do oferty.  zawiadomienia od zamawiającego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Pamięć operacyjn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 xml:space="preserve">min. 4GB RAM DDR3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Parametry pamieci masowej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320 GB SATA 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Karta graficzna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Zintegrowana w procesorze z możliwością dynamicznego przydzielenia pamięci systemowej, ze sprzętowym wsparciem dla DirectX 10.1, Shader 4.1 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Wyposażenie multimedialn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Karta dźwiękowa zgodna z HD, wbudowane głośniki stereo Wbudowana w obudowę matrycy kamera VGA min 1 megapixe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instalowana pamięć karty graficznej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min. 112  RA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ymagania dotyczące baterii i zasilani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6-cell, Li-Ion. 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ość z systemami operacyjnymi i standardam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godność z 64-bitową wersją systemu operacyjnego Microsoft Windows 7 64 Bits, zainstalowany system operacyjny nie wymagający aktywacji za pomocą telefonu lub Internetu w firmie Microsoft. 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rogramowan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amontowany system operacyjny Windows 7 PL, pakiet biurowy OFFICE 2010,  minimum STANDARD PL (wersja edukacyjna dla szkół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Certyfikaty i standardy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Certyfikat ISO9001:2000 dla producenta sprzętu (należy załączyć do oferty)  Certyfikat ISO 14001 dla producenta sprzętu (należy załączyć do oferty)  Potwierdzenie spełnienia kryteriów środowiskowych, w tym zgodności z dyrektywą RoHS Unii Europejskiej o eliminacji substancji niezbezpiecznych w postaci oświadczenia producenta jednostki. Deklaracja zgodności CE (załączyć do oferty) * 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aga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Waga max 2.5 kg z baterią 6-cel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arunki gwarancji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Gwarancja producenta 24 miesiące. 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 xml:space="preserve">Wymagania dodatkowe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/>
            </w:pPr>
            <w:r>
              <w:rPr/>
              <w:t>Wbudowane porty i złącza: HDMI,   Min 3 x USB 2.0,  RJ-45,  1 x złącze słuchawkowe stereo/liniowe wyjście ,  1 x złącze mikrofonowe,  Czytnik kart multimedialnych SD/MMC, Karta sieciowa LAN 10/100/1000,  Ethernet RJ 45 zintegrowana z płytą główną, WLAN 802.11b/g/n, . Klawiatura (układ US -QWERTY),Klawiatura numeryczna wbudowana na stałe,  Touchpad. Napęd optyczny  DVD +/- RW. Dołączone oprogramowanie do nagrywania i odtwarzania. Możliwość telefonicznego sprawdzenia konfiguracji sprzętowej komputera oraz warunków gwarancji po podaniu numeru seryjnego,  bezpośrednio u producenta lub jego przedstawiciel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3:00Z</dcterms:created>
  <dc:creator>user</dc:creator>
  <dc:description/>
  <cp:keywords/>
  <dc:language>en-US</dc:language>
  <cp:lastModifiedBy>user</cp:lastModifiedBy>
  <cp:lastPrinted>2012-12-12T10:02:00Z</cp:lastPrinted>
  <dcterms:modified xsi:type="dcterms:W3CDTF">2012-12-12T09:02:00Z</dcterms:modified>
  <cp:revision>16</cp:revision>
  <dc:subject/>
  <dc:title/>
</cp:coreProperties>
</file>