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2-12-06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sz w:val="20"/>
        </w:rPr>
        <w:t>IBGKiOŚ.271.2.20.2012</w:t>
        <w:tab/>
        <w:tab/>
        <w:tab/>
        <w:tab/>
        <w:tab/>
        <w:tab/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4"/>
          <w:szCs w:val="14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4"/>
          <w:szCs w:val="14"/>
        </w:rPr>
        <w:t xml:space="preserve">na zadanie pn. </w:t>
      </w:r>
      <w:r>
        <w:rPr>
          <w:rFonts w:cs="Arial" w:ascii="Arial" w:hAnsi="Arial"/>
          <w:b/>
          <w:i/>
          <w:color w:val="000000"/>
          <w:sz w:val="14"/>
          <w:szCs w:val="14"/>
        </w:rPr>
        <w:t>Dostawa pomocy dydaktycznych do szkół podstawowych z terenu Gminy i Miasta Żuromin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  <w:t>w ramach projektu 9.1.2 „Sukces osiągniemy gdy indywidualizację zastosujemy ”.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0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 Dostawy pomocy dydaktycznych do szkół podstawowych z terenu Gminy i Miasta Żuromin w ramach projektu 9.1.2 „Sukces osiągniemy gdy indywidualizację zastosujemy ”.</w:t>
      </w:r>
    </w:p>
    <w:p>
      <w:pPr>
        <w:pStyle w:val="Heading3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 xml:space="preserve">Wybrano ofertę firmy:  </w:t>
      </w:r>
    </w:p>
    <w:p>
      <w:pPr>
        <w:pStyle w:val="Heading3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MI s.c. Jacek Łyżwiński, Renata Toepler – Łyżwińska</w:t>
      </w:r>
    </w:p>
    <w:p>
      <w:pPr>
        <w:pStyle w:val="Heading3"/>
        <w:spacing w:lineRule="auto" w:line="360"/>
        <w:rPr/>
      </w:pPr>
      <w:r>
        <w:rPr>
          <w:rFonts w:cs="Arial"/>
          <w:b/>
          <w:sz w:val="20"/>
        </w:rPr>
        <w:t>Ul. Grochowska 235/6, 04-001 Warszawa</w:t>
      </w:r>
    </w:p>
    <w:p>
      <w:pPr>
        <w:pStyle w:val="Heading3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iuro Handlowe:</w:t>
      </w:r>
    </w:p>
    <w:p>
      <w:pPr>
        <w:pStyle w:val="Heading3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Szafarzy 71, 04-445 Warszawa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125.993 zł 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sto dwadzieścia pięć tysięcy dziewięćset dziewięćdziesiąt trzy złote 00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mieści się w kwocie, którą Zamawiający zamierza przeznaczyć na sfinansowanie zamówienia. 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I s.c.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Łyżwiński, Renata  Toepler Łyżwińsk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ochowska 235/6, 04-001 Warszaw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Handlowe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afarzy 71, 04-445 Warszaw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209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ind w:left="46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5:00Z</dcterms:created>
  <dc:creator>UGiM Żuromin</dc:creator>
  <dc:description/>
  <cp:keywords/>
  <dc:language>en-US</dc:language>
  <cp:lastModifiedBy>user</cp:lastModifiedBy>
  <cp:lastPrinted>2012-12-06T14:01:00Z</cp:lastPrinted>
  <dcterms:modified xsi:type="dcterms:W3CDTF">2012-12-06T13:01:00Z</dcterms:modified>
  <cp:revision>20</cp:revision>
  <dc:subject/>
  <dc:title>Żuromin, 2008-04-04</dc:title>
</cp:coreProperties>
</file>