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960" w:after="0"/>
        <w:jc w:val="both"/>
        <w:rPr/>
      </w:pPr>
      <w:r>
        <w:rPr/>
        <w:drawing>
          <wp:inline distT="0" distB="0" distL="0" distR="0">
            <wp:extent cx="575881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w:t>Formularz nr 6</w:t>
      </w:r>
    </w:p>
    <w:p>
      <w:pPr>
        <w:pStyle w:val="Heading2"/>
        <w:jc w:val="right"/>
        <w:rPr/>
      </w:pPr>
      <w:r>
        <w:rPr/>
        <w:t xml:space="preserve">PROJEKT UMOWY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..................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…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mowa została zawarta w dniu ………………. 2012 r., w wyniku przeprowadzenia postępowania o udzielenie zamówienia publicznego nr …. w formie przetargu nieograniczonego na podstawie ustawy z dnia 29 stycznia 2004 r. – Prawo zamówień publicznych pomiędzy: 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Gminą i Miastem Żuromin – Pl. Piłsudskiego 3, 09-300 Żuromin</w:t>
      </w:r>
    </w:p>
    <w:p>
      <w:pPr>
        <w:pStyle w:val="TextBodyIndent"/>
        <w:rPr/>
      </w:pPr>
      <w:r>
        <w:rPr>
          <w:rFonts w:cs="Arial"/>
          <w:b/>
          <w:szCs w:val="20"/>
        </w:rPr>
        <w:t>REGON 130377936,  NIP 5110270269</w:t>
      </w:r>
      <w:r>
        <w:rPr>
          <w:rFonts w:cs="Arial"/>
          <w:szCs w:val="20"/>
        </w:rPr>
        <w:t xml:space="preserve">  zwaną dalej </w:t>
      </w:r>
      <w:r>
        <w:rPr>
          <w:rFonts w:cs="Arial"/>
          <w:b/>
          <w:szCs w:val="20"/>
        </w:rPr>
        <w:t>Zamawiającym</w:t>
      </w:r>
      <w:r>
        <w:rPr>
          <w:rFonts w:cs="Arial"/>
          <w:szCs w:val="20"/>
        </w:rPr>
        <w:t xml:space="preserve">, </w:t>
      </w:r>
    </w:p>
    <w:p>
      <w:pPr>
        <w:pStyle w:val="TextBodyIndent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0"/>
        </w:rPr>
        <w:t>Burmistrza Gminy i Miasta Żuromin - Zbigniewa Noska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rzy kontrasygnacie Skarbnika Gminy Żuromin - Pani Marii Żołnowskiej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................................................................................................................... z siedzibą ......................................................................................, NIP ……………………………………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Wykonawcą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Przedmiotem umowy jest usługa edukacyjna obejmująca przeprowadzenie zajęć dodatkowych dla uczniów szkół z terenu Gminy i Miasta Żuromin klas I-III objętych projektem POKL 9.1.2 Wyrównanie szans edukacyjnych uczniów z grup o utrudnionym dostępie do edukacji oraz zmniejszenie różnic w jakości usług edukacyjnych pn. „Sukces osiągniemy gdy indywidualizację zastosujemy” współfinansowanego ze środków Unii Europejskiej w ramach Europejskiego Funduszu Społecznego Program Operacyjny Kapitał Ludzki tj. prowadzenie zajęć:</w:t>
      </w:r>
    </w:p>
    <w:p>
      <w:pPr>
        <w:pStyle w:val="Tekstpodstawowywcity3"/>
        <w:widowControl w:val="false"/>
        <w:numPr>
          <w:ilvl w:val="0"/>
          <w:numId w:val="4"/>
        </w:numPr>
        <w:tabs>
          <w:tab w:val="clear" w:pos="340"/>
          <w:tab w:val="left" w:pos="567" w:leader="none"/>
        </w:tabs>
        <w:spacing w:before="0" w:after="0"/>
        <w:ind w:left="567" w:hanging="28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jęcia dla dzieci ze specjalnymi trudnościami w czytaniu i pisaniu, w tym także zagrożonych ryzykiem dyslekcji, ……… (nazwa części);</w:t>
      </w:r>
    </w:p>
    <w:p>
      <w:pPr>
        <w:pStyle w:val="Tekstpodstawowywcity3"/>
        <w:widowControl w:val="false"/>
        <w:numPr>
          <w:ilvl w:val="0"/>
          <w:numId w:val="4"/>
        </w:numPr>
        <w:tabs>
          <w:tab w:val="clear" w:pos="340"/>
          <w:tab w:val="left" w:pos="567" w:leader="none"/>
        </w:tabs>
        <w:spacing w:before="0" w:after="0"/>
        <w:ind w:left="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jęcia logopedyczne dla dzieci z zaburzeniami rozwoju mowy, ……… (nazwa części);</w:t>
      </w:r>
    </w:p>
    <w:p>
      <w:pPr>
        <w:pStyle w:val="Tekstpodstawowywcity3"/>
        <w:widowControl w:val="false"/>
        <w:numPr>
          <w:ilvl w:val="0"/>
          <w:numId w:val="4"/>
        </w:numPr>
        <w:tabs>
          <w:tab w:val="clear" w:pos="340"/>
          <w:tab w:val="left" w:pos="567" w:leader="none"/>
        </w:tabs>
        <w:spacing w:before="0" w:after="0"/>
        <w:ind w:left="567" w:hanging="28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jęcia rozwijające zainteresowania uczniów wybitnie , szczególnie uzdolnionych – ze szczególnym uwzględnieniem nauk matematyczno – przyrodniczych, ……… (nazwa części);</w:t>
      </w:r>
    </w:p>
    <w:p>
      <w:pPr>
        <w:pStyle w:val="Tekstpodstawowywcity3"/>
        <w:widowControl w:val="false"/>
        <w:numPr>
          <w:ilvl w:val="0"/>
          <w:numId w:val="4"/>
        </w:numPr>
        <w:tabs>
          <w:tab w:val="clear" w:pos="340"/>
          <w:tab w:val="left" w:pos="567" w:leader="none"/>
        </w:tabs>
        <w:spacing w:before="0" w:after="0"/>
        <w:ind w:left="567" w:hanging="28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jęcia rozwijające zainteresowania uczniów szczególnie uzdolnionych artystycznie, ……… (nazwa części);</w:t>
      </w:r>
    </w:p>
    <w:p>
      <w:pPr>
        <w:pStyle w:val="Tekstpodstawowywcity3"/>
        <w:widowControl w:val="false"/>
        <w:numPr>
          <w:ilvl w:val="0"/>
          <w:numId w:val="4"/>
        </w:numPr>
        <w:tabs>
          <w:tab w:val="clear" w:pos="340"/>
          <w:tab w:val="left" w:pos="567" w:leader="none"/>
        </w:tabs>
        <w:spacing w:before="0" w:after="0"/>
        <w:ind w:left="567" w:hanging="28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jęcia dla dzieci z trudnościami w zdobywaniu umiejętności matematycznych, ……… (nazwa części);</w:t>
      </w:r>
    </w:p>
    <w:p>
      <w:pPr>
        <w:pStyle w:val="Tekstpodstawowywcity3"/>
        <w:widowControl w:val="false"/>
        <w:numPr>
          <w:ilvl w:val="0"/>
          <w:numId w:val="4"/>
        </w:numPr>
        <w:tabs>
          <w:tab w:val="clear" w:pos="340"/>
          <w:tab w:val="left" w:pos="567" w:leader="none"/>
        </w:tabs>
        <w:spacing w:before="0" w:after="0"/>
        <w:ind w:left="567" w:hanging="28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pecjalne zajęcia terapeutyczne (korekcyjno – kompensacyjne), ……… (nazwa części);</w:t>
      </w:r>
    </w:p>
    <w:p>
      <w:pPr>
        <w:pStyle w:val="Tekstpodstawowywcity3"/>
        <w:widowControl w:val="false"/>
        <w:numPr>
          <w:ilvl w:val="0"/>
          <w:numId w:val="4"/>
        </w:numPr>
        <w:tabs>
          <w:tab w:val="clear" w:pos="340"/>
          <w:tab w:val="left" w:pos="567" w:leader="none"/>
        </w:tabs>
        <w:spacing w:before="0" w:after="0"/>
        <w:ind w:left="567" w:hanging="28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jęcia socjoterapeutyczne i psychoedukacyjne dla dzieci z zaburzeniami komunikacji społecznej, ……… (nazwa części);</w:t>
      </w:r>
    </w:p>
    <w:p>
      <w:pPr>
        <w:pStyle w:val="Tekstpodstawowywcity3"/>
        <w:widowControl w:val="false"/>
        <w:numPr>
          <w:ilvl w:val="0"/>
          <w:numId w:val="4"/>
        </w:numPr>
        <w:tabs>
          <w:tab w:val="clear" w:pos="340"/>
          <w:tab w:val="left" w:pos="567" w:leader="none"/>
        </w:tabs>
        <w:spacing w:before="0" w:after="0"/>
        <w:ind w:left="567" w:hanging="28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imnastyka korekcyjna dla dzieci z wadami postawy, ……… (nazwa części)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rojektem i harmonogramem zajęć wskazanym przez koordynatora projektu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cs="Arial"/>
        </w:rPr>
      </w:pPr>
      <w:r>
        <w:rPr>
          <w:rFonts w:cs="Arial"/>
        </w:rPr>
        <w:t>Do obowiązków Wykonawcy należy: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Opracowanie programu zajęć dla każdej z grup oraz przedłożenie go na co najmniej 5 dni przed rozpoczęciem zajęć Koordynatorowi Szkolnemu.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Świadczenie usługi prowadzenia zajęć w terminach i w godzinach ustalonych z Koordynatorem Szkolnym, w ramach zajęć pozalekcyjnych. W przypadku choroby, potwierdzonej zaświadczeniem lekarskim lub w przypadku innego zdarzenia losowego - harmonogram zajęć, po wcześniejszym uzgodnieniu z Koordynatorem Szkolnym, może zostać zmieniony.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 xml:space="preserve">- Prowadzenie zajęć zgodnie z założonym programem nauczania, wykorzystując przy tym aktywne metody nauczania oraz pomoce dydaktyczne zakupione w ramach programu POKL 9.1.2 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Odpowiednie dokumentowanie przebiegu zajęć: prowadzenie dziennika zajęć, listy obecności uczestników zajęć, listy odbioru materiałów dydaktycznych (jeśli dotyczy), sporządzonych na każdym spotkaniu. Wzór listy obecności oraz list odbioru materiałów zostanie przekazany Wykonawcy po podpisaniu umowy o realizację zajęć.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Opracowanie okresowych sprawozdań – raportów monitorujących realizację zadań, mierzenie rezultatów na początku  i na końcu trwania zajęć zgodnie z projektem.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Przekazywanie materiałów powstałych w trakcie realizacji zadania, niezwłocznie po jego zakończeniu Koordynatorowi Szkolnemu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Sporządzenie Raportu z realizacji projektu w zakresie przeprowadzonych zajęć w terminie do 5-ciu dni po zakończeniu zajęć i przekazanie  go Koordynatorowi Szkolnemu,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Gdy zaistnieje przypadek rezygnacji Beneficjentów Ostatecznych (uczniów, których rodzice wyrazili pisemną zgodę na uczestnictwo w zajęciach – zwanych dalej BO)  z zajęć, przekazanie niezwłocznie tej  informacji Koordynatorowi Szkolnemu,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Na bieżąco informowanie Koordynatora Szkolnego o nieobecnościach BO na zajęciach,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Podejmowanie działań mających na celu zapewnienie udziału BO w zajęciach, aby zrealizować cele projektu.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Sprawowanie właściwej opieki nad BO i dbałość o ich bezpieczeństwo.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Dbałość o powierzone mienie. Wykonawca ponosi pełną odpowiedzialność za salę lekcyjną oraz sprzęt wykorzystywany do prowadzenia zajęć.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W przypadku odwołania zajęć Wykonawca jest zobowiązany natychmiast poinformować o tym Koordynatora Szkolnego i ustalić przeprowadzenie ich w innym terminie.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Wykonywanie wytycznych i poleceń Koordynatora projektu.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Współpraca z pracownikami Biura Projektu oraz Koordynatorem Szkolnym odpowiedzialnym za realizację zajęć w danej szkole.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W przypadku pracy w więcej niż jednym projekcie współfinansowanym ze środków EFS prowadzenie miesięcznych kart czasu pracy, rozliczając miesięcznie czas pracy oraz dostarczanie karty do 5 dnia każdego miesiąca do Koordynatora Szkolnego,</w:t>
      </w:r>
    </w:p>
    <w:p>
      <w:pPr>
        <w:pStyle w:val="Normal"/>
        <w:ind w:left="142" w:hanging="142"/>
        <w:jc w:val="both"/>
        <w:rPr/>
      </w:pPr>
      <w:r>
        <w:rPr>
          <w:rFonts w:cs="Arial"/>
        </w:rPr>
        <w:t xml:space="preserve">- Wykonywanie innych czynności zastrzeżonych do kompetencji Wykonawcy prowadzącego dane   zajęcia. 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 xml:space="preserve">- Wykonawca ponosi pełną odpowiedzialność za uczniów w czasie trwania zajęć. 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>- Wykonawcę obowiązuje należyta staranność w wykonywaniu przedmiotu zamówienia. W ramach realizacji usługi Wykonawca jest zobowiązany do stawienia się w siedzibie Zamawiającego na wezwanie Zamawiającego w ciągu 24 godzin.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 Wykonawca zobowiązuje się do poddania się kontroli w trakcie realizacji oraz podczas realizacji przedmiotu Zamówienia w związku z finansowaniem przedmiotu zamówienia z Europejskiego Funduszu Społecznego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oświadcza, że posiada kwalifikacje wystarczające do profesjonalnego wykonania zad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zobowiązuje się wykonać zadanie z należytą starannością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Wykonawca przy wykonywaniu przedmiotu umowy zgodnie z założeniami projektu, jest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jakość i wyniki tej pracy, a także za bezpieczeństwo powierzonych jego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ce uczestników zajęć edukacyjnych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Wykonawca zobowiązuje się do akceptacji harmonogramu pracy przedłożonego przez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ę.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ejscem wykonywania przedmiotu umowy jest:</w:t>
      </w:r>
    </w:p>
    <w:p>
      <w:pPr>
        <w:pStyle w:val="Standard"/>
        <w:tabs>
          <w:tab w:val="clear" w:pos="3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- dla części 1-4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Szkoła Podstawowa</w:t>
      </w:r>
      <w:r>
        <w:rPr>
          <w:rFonts w:cs="Arial" w:ascii="Arial" w:hAnsi="Arial"/>
          <w:color w:val="000000"/>
          <w:sz w:val="20"/>
          <w:lang w:val="en-US"/>
        </w:rPr>
        <w:t xml:space="preserve"> w Będzyminie, </w:t>
      </w:r>
    </w:p>
    <w:p>
      <w:pPr>
        <w:pStyle w:val="Standard"/>
        <w:tabs>
          <w:tab w:val="clear" w:pos="3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- dla części 5 i 6 Szkoła Podstawowa</w:t>
      </w:r>
      <w:r>
        <w:rPr>
          <w:rFonts w:cs="Arial" w:ascii="Arial" w:hAnsi="Arial"/>
          <w:color w:val="000000"/>
          <w:sz w:val="20"/>
          <w:lang w:val="en-US"/>
        </w:rPr>
        <w:t xml:space="preserve"> w Chamsku, </w:t>
      </w:r>
    </w:p>
    <w:p>
      <w:pPr>
        <w:pStyle w:val="Standard"/>
        <w:tabs>
          <w:tab w:val="clear" w:pos="3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- dla części 7 – 10 Szkoła </w:t>
      </w:r>
      <w:r>
        <w:rPr>
          <w:rFonts w:cs="Arial" w:ascii="Arial" w:hAnsi="Arial"/>
          <w:color w:val="000000"/>
          <w:sz w:val="20"/>
          <w:lang w:val="en-US"/>
        </w:rPr>
        <w:t>P</w:t>
      </w:r>
      <w:r>
        <w:rPr>
          <w:rFonts w:cs="Arial" w:ascii="Arial" w:hAnsi="Arial"/>
          <w:color w:val="000000"/>
          <w:sz w:val="20"/>
          <w:lang w:val="pl-PL"/>
        </w:rPr>
        <w:t>odstawowa</w:t>
      </w:r>
      <w:r>
        <w:rPr>
          <w:rFonts w:cs="Arial" w:ascii="Arial" w:hAnsi="Arial"/>
          <w:color w:val="000000"/>
          <w:sz w:val="20"/>
          <w:lang w:val="en-US"/>
        </w:rPr>
        <w:t xml:space="preserve"> w Kliczewie Dużym, </w:t>
      </w:r>
    </w:p>
    <w:p>
      <w:pPr>
        <w:pStyle w:val="Standard"/>
        <w:tabs>
          <w:tab w:val="clear" w:pos="3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- dla części 11 – 15  </w:t>
      </w:r>
      <w:r>
        <w:rPr>
          <w:rFonts w:cs="Arial" w:ascii="Arial" w:hAnsi="Arial"/>
          <w:color w:val="000000"/>
          <w:sz w:val="20"/>
          <w:lang w:val="en-US"/>
        </w:rPr>
        <w:t>Szkoła Podstawowa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P</w:t>
      </w:r>
      <w:r>
        <w:rPr>
          <w:rFonts w:cs="Arial" w:ascii="Arial" w:hAnsi="Arial"/>
          <w:color w:val="000000"/>
          <w:sz w:val="20"/>
          <w:lang w:val="pl-PL"/>
        </w:rPr>
        <w:t>odstawowa</w:t>
      </w:r>
      <w:r>
        <w:rPr>
          <w:rFonts w:cs="Arial" w:ascii="Arial" w:hAnsi="Arial"/>
          <w:color w:val="000000"/>
          <w:sz w:val="20"/>
          <w:lang w:val="en-US"/>
        </w:rPr>
        <w:t xml:space="preserve"> nr 1 w Żurominie, </w:t>
      </w:r>
    </w:p>
    <w:p>
      <w:pPr>
        <w:pStyle w:val="Standard"/>
        <w:tabs>
          <w:tab w:val="clear" w:pos="3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- dla części 16 – 21 Szkoła Podstawowa </w:t>
      </w:r>
      <w:r>
        <w:rPr>
          <w:rFonts w:cs="Arial" w:ascii="Arial" w:hAnsi="Arial"/>
          <w:color w:val="000000"/>
          <w:sz w:val="20"/>
          <w:lang w:val="en-US"/>
        </w:rPr>
        <w:t>nr 2 w Żurominie,</w:t>
      </w:r>
    </w:p>
    <w:p>
      <w:pPr>
        <w:pStyle w:val="Standard"/>
        <w:tabs>
          <w:tab w:val="clear" w:pos="34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 xml:space="preserve">- dla części 22 – 25 Szkoła Podstawowa SP w Poniatowie, </w:t>
      </w:r>
    </w:p>
    <w:p>
      <w:pPr>
        <w:pStyle w:val="Default"/>
        <w:ind w:left="624" w:firstLine="5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</w:rPr>
        <w:t>- dla części 26 – 28 Szkoła Podstawowa w Raczynach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zadania: </w:t>
      </w:r>
      <w:r>
        <w:rPr>
          <w:rFonts w:cs="Arial" w:ascii="Arial" w:hAnsi="Arial"/>
          <w:sz w:val="20"/>
          <w:szCs w:val="20"/>
          <w:u w:val="single"/>
        </w:rPr>
        <w:t>od momentu podpisania umowy do końca trwania projektu POKL 9.1.2  jednakże nie później niż do dnia 28 czerwca 2013 r.</w:t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val="pl-PL"/>
        </w:rPr>
        <w:t>Zajęcia będą się odbywały w ramach zajęć pozalekcyjnych, zgodnie z uzgodnionym z Zamawiającym harmonogramem oraz wykazem zajęć.</w:t>
      </w:r>
    </w:p>
    <w:p>
      <w:pPr>
        <w:pStyle w:val="Default"/>
        <w:tabs>
          <w:tab w:val="clear" w:pos="340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67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ony uzgadniają, że za wykonanie zamówienia Wykonawca otrzyma wynagrodzenie w kwocie  ……………………………. zł (słownie ……………………………) za jedną godzinę (45 minut /60 minut ) świadczenia usługi tj. części nr … o której mowa w §1. </w:t>
      </w:r>
    </w:p>
    <w:p>
      <w:pPr>
        <w:pStyle w:val="Default"/>
        <w:spacing w:before="0" w:after="167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Łączna wartość umowy tj. części nr …. wynosi ……………………….. zł brutto (słownie: ………..)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/>
          <w:szCs w:val="20"/>
        </w:rPr>
        <w:t>3. Płatności realizowane będą proporcjonalnie do zrealizowanej ilości zajęć w miesiącu, po ich</w:t>
      </w:r>
    </w:p>
    <w:p>
      <w:pPr>
        <w:pStyle w:val="Normal"/>
        <w:autoSpaceDE w:val="false"/>
        <w:ind w:left="568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wykonaniu i przedłożeniu rachunku, dokonując potrącenia należnej zaliczki na podatek</w:t>
      </w:r>
    </w:p>
    <w:p>
      <w:pPr>
        <w:pStyle w:val="Normal"/>
        <w:autoSpaceDE w:val="false"/>
        <w:ind w:left="568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ochodowy od osób fizycznych i składki na ubezpieczenie społeczne (w przypadku</w:t>
      </w:r>
    </w:p>
    <w:p>
      <w:pPr>
        <w:pStyle w:val="Normal"/>
        <w:autoSpaceDE w:val="false"/>
        <w:ind w:left="568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leceniobiorcy nie będącego przedsiębiorcą)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/>
          <w:szCs w:val="20"/>
        </w:rPr>
        <w:t>4. Podstawą wypłaty wynagrodzenia jest niniejsza umowa oraz rachunek/faktura* z potwierdzeniem</w:t>
      </w:r>
    </w:p>
    <w:p>
      <w:pPr>
        <w:pStyle w:val="Normal"/>
        <w:autoSpaceDE w:val="false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wykonania czynności przez Zleceniodawcę oraz kartą czasu pracy.</w:t>
      </w:r>
    </w:p>
    <w:p>
      <w:pPr>
        <w:pStyle w:val="Default"/>
        <w:spacing w:before="0" w:after="167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Wypłata wynagrodzenia za dany miesiąc będzie następowała na podstawie rachunku/faktury* wystawionego przez Wykonawcę do końca danego miesiąca lub następnego miesiąca za miesiąc poprzedni nie później niż za okres trzymiesięczny. </w:t>
      </w:r>
    </w:p>
    <w:p>
      <w:pPr>
        <w:pStyle w:val="Default"/>
        <w:spacing w:before="0" w:after="164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6. Zamawiający będzie opłacać faktury/rachunki Wykonawcy przelewem na rachunek Wykonawcy, w terminie do 30 dni licząc od daty otrzymania faktury/rachunku przez Zamawiającego, z zastrzeżeniem pkt.7. </w:t>
      </w:r>
    </w:p>
    <w:p>
      <w:pPr>
        <w:pStyle w:val="Default"/>
        <w:spacing w:before="0" w:after="164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64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7. Termin zapłaty będzie uwarunkowany napływem transz dofinansowania z Instytucji Pośredniczącej i z tytułu ewentualnego opóźnienia w zapłacie Wykonawca nie będzie sobie rościł prawa do naliczania odsetek ustawowych za zwłokę. </w:t>
      </w:r>
    </w:p>
    <w:p>
      <w:pPr>
        <w:pStyle w:val="Default"/>
        <w:spacing w:before="0" w:after="167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8. Wynagrodzenie Wykonawcy nie może być przedmiotem cesji na rzecz innych osób bez zgody Zamawiającego. </w:t>
      </w:r>
    </w:p>
    <w:p>
      <w:pPr>
        <w:pStyle w:val="Default"/>
        <w:spacing w:before="0" w:after="167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9. Faktura/rachunek* końcowy wystawiony zostanie w terminie umożliwiającym złożenie przez Zamawiającego ostatniego Wniosku o płatność. </w:t>
      </w:r>
    </w:p>
    <w:p>
      <w:pPr>
        <w:pStyle w:val="Defaul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Zamawiający oświadcza, że wynagrodzenie jest finansowane ze środków Unii Europejskiej w ramach Europejskiego Funduszu Społeczn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 sale do prowadzenia zajęć, niezbędne do wykonania przedmiotu zamówienia,   a także ich oznakowanie oraz dostęp do niezbędnego sprzętu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/>
          <w:szCs w:val="20"/>
        </w:rPr>
        <w:t>1. W zakresie poufności współpracy Wykonawca zobowiązuje się do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a) zachowania w bezwzględnej tajemnicy wszelkich informacji uzyskanych na temat Zleceniodawcy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b) ochrony danych osobowych, zgodnie z ustawą z dn. 29 sierpnia 1997 r. o ochronie danych osobowych (Dz. U. z 2002 r., Nr 101. poz. 926 z późn. zm.)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2. Zleceniodawca zobowiązuje się udostępnić Wykonawcy wszelkie niezbędne informacje,</w:t>
      </w:r>
    </w:p>
    <w:p>
      <w:pPr>
        <w:pStyle w:val="Normal"/>
        <w:autoSpaceDE w:val="false"/>
        <w:ind w:left="568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mogące mieć wpływ na jakość realizowanej umowy z wyłączeniem informacji, do których</w:t>
      </w:r>
    </w:p>
    <w:p>
      <w:pPr>
        <w:pStyle w:val="Normal"/>
        <w:autoSpaceDE w:val="false"/>
        <w:ind w:left="568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achowania w poufności Zleceniodawca jest zobowiązany na mocy obowiązujących go zasad etyki</w:t>
      </w:r>
    </w:p>
    <w:p>
      <w:pPr>
        <w:pStyle w:val="Default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rzepisów prawa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Zleceniobiorca wyraża zgodę na przetwarzanie swoich danych osobowych na potrzeby projekt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zgodne z ustawą z dnia 29 sierpnia 1997 r. o ochronie danych osobowych (Dz.U. z 2002 r. Nr 101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926 ze zm.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emu przysługuje prawo odstąpienia od umowy w przypadku: </w:t>
      </w:r>
    </w:p>
    <w:p>
      <w:pPr>
        <w:pStyle w:val="Default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) wystąpienia istotnej zmiany okoliczności powodującej, że wykonanie umowy nie leży w interesie publicznym, czego nie można było przewidzieć w chwili zawarcia niniejszej umowy. Odstąpienie od umowy w tym przypadku może nastąpić w terminie 1 miesiąca od daty powzięcia wiadomości o powyższych okolicznościach, </w:t>
      </w:r>
    </w:p>
    <w:p>
      <w:pPr>
        <w:pStyle w:val="Default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b) gdy Wykonawca nie podjął czynności wskazanych w § 1 lub nie kontynuuje ich, pomimo wezwania Zamawiającego złożonego na piśmie i wyznaczeniu Wykonawcy dodatkowego terminu do podjęcia lub kontynuacji czynności objętych niniejszą umową, </w:t>
      </w:r>
    </w:p>
    <w:p>
      <w:pPr>
        <w:pStyle w:val="Default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c) w przypadku groźby utraty bądź konieczności zwrotu dofinansowania przez Zamawiającego wynikłych wskutek zaniedbań Wykonawcy, Zamawiający ma prawo odstąpić od umowy, żądać od Wykonawcy właściwego odszkodowania uzupełniającego niezależnie od kar umownych określonych w ust. 4 oraz zawrzeć umowę z innym wykonawcą. </w:t>
      </w:r>
    </w:p>
    <w:p>
      <w:pPr>
        <w:pStyle w:val="Default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) jeżeli nastąpiła zmiana wymogów/nowe zalecenia Instytucji Pośredniczącej dotyczące usług wskazanych w §1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 Odstąpienie od umowy powinno nastąpić w formie pisemnej pod rygorem nieważności. 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odstąpieniu powinno być przekazane co najmniej 7 dni przed terminem odstąpienia. </w:t>
      </w:r>
    </w:p>
    <w:p>
      <w:pPr>
        <w:pStyle w:val="Default"/>
        <w:spacing w:before="0" w:after="164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rony ustalają odpowiedzialność za niewykonanie lub nienależyte wykonanie zobowiązań umownych w formie kar umownych. </w:t>
      </w:r>
    </w:p>
    <w:p>
      <w:pPr>
        <w:pStyle w:val="Default"/>
        <w:spacing w:before="0" w:after="164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zapłaci Zamawiającemu kary umowne w przypadkach: </w:t>
      </w:r>
    </w:p>
    <w:p>
      <w:pPr>
        <w:pStyle w:val="Default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) odstąpienia od umowy z przyczyn, za które odpowiada Wykonawca - w wysokości 10% wynagrodzenia zsumowanego dla całej usługi realizowanej przez Wykonawcę w okresie obowiązywania umowy. </w:t>
      </w:r>
    </w:p>
    <w:p>
      <w:pPr>
        <w:pStyle w:val="Default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b) w wysokości 2% wynagrodzenia umownego zsumowanego dla całej usługi realizowanej przez Wykonawcę w okresie obowiązywania umowy - za każdy dzień zwłoki, liczony od wyznaczonego w piśmie terminu podjęcia lub kontynuowania czynności objętych umową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W przypadku, gdy szkoda, spowodowana niewykonaniem obowiązku wynikającego z niniejszej umowy, przekracza wysokość kar umownych, poszkodowana tym strona może, niezależnie od kar umownych, dochodzić odszkodowania na zasadach ogólnych Kodeksu Cywilnego.                      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 Kara umowna powinna być zapłacona przez Stronę w terminie 14 dni od daty wystąpienia przez drugą Stronę z żądaniem zapłat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Default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przewiduje zmiany umowy w formie pisemnej – aneksem zaakceptowanym przez obie strony. 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3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Dopuszczalne zmiany postanowień umowy oraz określenie warunków zmian:</w:t>
        <w:tab/>
        <w:tab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425"/>
        <w:jc w:val="both"/>
        <w:rPr>
          <w:rFonts w:cs="Arial"/>
        </w:rPr>
      </w:pPr>
      <w:r>
        <w:rPr>
          <w:rFonts w:cs="Arial"/>
        </w:rPr>
        <w:t>zmiana okresu realizacji umowy jest możliwa w przypadku zmian w projekc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425"/>
        <w:jc w:val="both"/>
        <w:rPr>
          <w:rFonts w:cs="Arial"/>
        </w:rPr>
      </w:pPr>
      <w:r>
        <w:rPr>
          <w:rFonts w:cs="Arial"/>
        </w:rPr>
        <w:t>zmniejszenie wartości umowy jest możliwe w przypadku zmian w projekc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425"/>
        <w:jc w:val="both"/>
        <w:rPr/>
      </w:pPr>
      <w:r>
        <w:rPr>
          <w:rFonts w:cs="Arial"/>
        </w:rPr>
        <w:t>w przypadku wyniknięcia rozbieżności lub niejasności w rozumieniu pojęć użytych w umowie, których nie można usunąć w inny sposób, a zmiana będzie umożliwiać usunięcie rozbieżności i doprecyzowanie umowy w celu jednoznacznej interpretacji jej zapisów przez strony, możliwa jest zmiana postanowień umowy, wymaga to jednak zgody obu stron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425"/>
        <w:jc w:val="both"/>
        <w:rPr>
          <w:rFonts w:cs="Arial"/>
        </w:rPr>
      </w:pPr>
      <w:r>
        <w:rPr>
          <w:rFonts w:cs="Arial"/>
        </w:rPr>
        <w:t xml:space="preserve">w przypadku wystąpienia zmian powszechnie obowiązujących przepisów prawa w zakresie mającym wpływ na realizację umowy, możliwa jest zmiana postanowień um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425"/>
        <w:jc w:val="both"/>
        <w:rPr>
          <w:rFonts w:cs="Arial"/>
        </w:rPr>
      </w:pPr>
      <w:r>
        <w:rPr>
          <w:rFonts w:cs="Arial"/>
        </w:rPr>
        <w:t>zmiana stawki podatku VAT w przypadku zmiany ustawy o podatku od towarów i usług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3. Zmiany umowy, o których mowa w ust. 2 umowy, nie mogą powodować zwiększenia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szCs w:val="20"/>
        </w:rPr>
        <w:t>wartości umowy, o której mowa w § 5 ust. 2 umowy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4. Zmiany umowy, o których mowa w ust. 2 umowy, wymagają formy pisemnej pod rygorem</w:t>
      </w:r>
    </w:p>
    <w:p>
      <w:pPr>
        <w:pStyle w:val="Normal"/>
        <w:autoSpaceDE w:val="false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ieważności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5. W razie zaistnienia istotnej zmiany okoliczności powodującej, że wykonanie umowy nie</w:t>
      </w:r>
    </w:p>
    <w:p>
      <w:pPr>
        <w:pStyle w:val="Normal"/>
        <w:autoSpaceDE w:val="false"/>
        <w:ind w:left="568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leży w interesie publicznym, czego nie można było przewidzieć w chwili zawarcia umowy,</w:t>
      </w:r>
    </w:p>
    <w:p>
      <w:pPr>
        <w:pStyle w:val="Normal"/>
        <w:autoSpaceDE w:val="false"/>
        <w:ind w:left="568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amawiający może odstąpić od umowy w terminie 30 dni od powzięcia wiadomości o tych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3" w:leader="none"/>
        </w:tabs>
        <w:ind w:left="568" w:hanging="284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okolicznościach. W przypadku takiego odstąpienia, nie stosuje się kar umownych.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odpowiednie przepisy Kodeksu Cywilnego oraz przepisy ustawy z 29 stycznia 2004r. Prawo Zamówień Publicznych (tekst jednolity: Dz. U. z 2010r. nr 113, poz.759 ze zmianami)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 powstałe na tle wykonania obowiązków wynikających z treści niniejszej Umowy, które nie mogą być rozstrzygnięte polubownie, Strony poddają pod rozstrzygnięcie właściwemu dla siedziby Zamawiającego Sądowi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dwa egzemplarze dla Zamawiającego i jeden dla Wykonawc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ć niniejszej umowy stanow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1 - Oferta przetargowa Wykonawc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2 - Specyfikacja Istotnych Warunków Zamówienia. 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80"/>
        <w:ind w:left="680" w:firstLine="340"/>
        <w:rPr>
          <w:rFonts w:cs="Arial"/>
          <w:szCs w:val="20"/>
        </w:rPr>
      </w:pPr>
      <w:r>
        <w:rPr>
          <w:rFonts w:cs="Arial"/>
          <w:szCs w:val="20"/>
        </w:rPr>
        <w:t xml:space="preserve">Wykonawca: </w:t>
        <w:tab/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exact" w:line="280"/>
        <w:ind w:left="680" w:firstLine="3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ind w:left="680" w:firstLine="3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ind w:left="680" w:firstLine="3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ind w:left="680" w:firstLine="3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ind w:left="680" w:firstLine="3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ind w:left="680" w:firstLine="3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ind w:left="680" w:firstLine="3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niepotrzebne skreślić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48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80" w:before="120" w:after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exact" w:line="280" w:before="120" w:after="0"/>
      <w:ind w:left="340" w:hanging="340"/>
      <w:jc w:val="both"/>
    </w:pPr>
    <w:rPr/>
  </w:style>
  <w:style w:type="paragraph" w:styleId="Legenda">
    <w:name w:val="Legenda"/>
    <w:basedOn w:val="Normal"/>
    <w:next w:val="Normal"/>
    <w:qFormat/>
    <w:pPr>
      <w:spacing w:lineRule="exact" w:line="280" w:before="360" w:after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1:00Z</dcterms:created>
  <dc:creator>Mariusz</dc:creator>
  <dc:description/>
  <cp:keywords/>
  <dc:language>en-US</dc:language>
  <cp:lastModifiedBy>user</cp:lastModifiedBy>
  <cp:lastPrinted>2012-11-29T12:27:00Z</cp:lastPrinted>
  <dcterms:modified xsi:type="dcterms:W3CDTF">2012-12-03T14:10:00Z</dcterms:modified>
  <cp:revision>34</cp:revision>
  <dc:subject/>
  <dc:title> </dc:title>
</cp:coreProperties>
</file>