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5</w:t>
        <w:tab/>
        <w:t>WYKAZ OSÓB, KTÓRE BĘDĄ UCZESTNICZYĆ W WYKONANIU ZAMÓWIENI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551"/>
        <w:gridCol w:w="1733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unkcja pełniona przy realizacji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walifikacje zawodowe, doświadczenie i wykształcenie potwierdzające spełnienie wymagań </w:t>
            </w:r>
            <w:r>
              <w:rPr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nformacja                       o podstawie do dysponowania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`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 należy podać wszystkie informacje, pozwalające jednoznacznie stwierdzić czy Wykonawca spełnia warunek określony w pkt. 10.1.3 b) SIWZ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* należy podać podstawę do dysponowania osobami wskazanymi w wykazie, np. umowa o prace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6:00Z</dcterms:created>
  <dc:creator>Wydzial Budownictwa</dc:creator>
  <dc:description/>
  <cp:keywords/>
  <dc:language>en-US</dc:language>
  <cp:lastModifiedBy>user</cp:lastModifiedBy>
  <cp:lastPrinted>2012-11-29T11:19:00Z</cp:lastPrinted>
  <dcterms:modified xsi:type="dcterms:W3CDTF">2012-11-29T10:19:00Z</dcterms:modified>
  <cp:revision>11</cp:revision>
  <dc:subject/>
  <dc:title>Nazwa i adres oferenta                                                                                                                                   </dc:title>
</cp:coreProperties>
</file>