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4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Świadczenie usług polegających na przeprowadzeniu zajęć dodatkowych dla uczniów szkół z terenu Gminy i Miasta Żuromin klas I-III objętych projektem POKL 9.1.2 pn. „Sukces osiągniemy gdy indywidualizację zastosujemy ” współfinansowanym ze środków Europejskiego Funduszu Społecznego Program Operacyjny Kapitał Ludzk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11-29T11:13:00Z</cp:lastPrinted>
  <dcterms:modified xsi:type="dcterms:W3CDTF">2012-11-29T10:13:00Z</dcterms:modified>
  <cp:revision>20</cp:revision>
  <dc:subject/>
  <dc:title>Nazwa i adres oferenta                                                                                                                                   </dc:title>
</cp:coreProperties>
</file>