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77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 Wykonawcy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</w:r>
      <w:r>
        <w:rPr>
          <w:rFonts w:cs="Arial" w:ascii="Arial" w:hAnsi="Arial"/>
          <w:b/>
          <w:bCs/>
          <w:sz w:val="20"/>
          <w:szCs w:val="20"/>
        </w:rPr>
        <w:t>„Świadczenie usług polegających  na przeprowadzeniu zajęć dodatkowych dla uczniów szkół z terenu Gminy i Miasta Żuromin klas I-III objętych projektem POKL 9.1.2 pn. „Sukces osiągniemy gdy indywidualizację zastosujemy” współfinansowanym ze środków Europejskiego Funduszu Społecznego Program Operacyjny Kapitał Ludz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am ofertę na wykonanie przedmiotu zamówienia zgodnie z opisem w Specyfikacji Istotnych Warunków Zamówienia.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2. Dane Wykonawcy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Nazwa Wykonawcy: 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Adres Wykonawcy: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Adres do korespondencji: …………………………………………………………………………………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d) Tel: ……………………………………,  fax: 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Regon: ………………………………..., NIP: …………………………………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t>Adres poczty e-mail: 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Oferuję wykonanie przedmiotu zamówienia t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 / 60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stron Załącznika nr 1a 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składa ofertę na więcej niż jedną część należy dołączyć Załącznik nr 1a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  Termin realizacji zamówienia</w:t>
      </w:r>
      <w:r>
        <w:rPr>
          <w:rFonts w:cs="Arial" w:ascii="Arial" w:hAnsi="Arial"/>
          <w:b/>
          <w:sz w:val="20"/>
          <w:szCs w:val="20"/>
        </w:rPr>
        <w:t>: od dnia podpisania umowy do końca trwania projektu POKL 9.1.2 jednakże nie później niż do dnia 28.06.2013 r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8. W przypadku wybrania mojej oferty do realizacji zobowiązuję się do podpisania umowy w terminie i miejscu wskazanym przez Zamawiającego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0"/>
          <w:szCs w:val="20"/>
        </w:rPr>
        <w:t>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8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9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0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a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 / 60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 / 60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 / 60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 / 60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iCs/>
      <w:kern w:val="2"/>
      <w:sz w:val="20"/>
      <w:szCs w:val="2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2:00Z</dcterms:created>
  <dc:creator>user</dc:creator>
  <dc:description/>
  <cp:keywords/>
  <dc:language>en-US</dc:language>
  <cp:lastModifiedBy>user</cp:lastModifiedBy>
  <cp:lastPrinted>2012-12-03T15:24:00Z</cp:lastPrinted>
  <dcterms:modified xsi:type="dcterms:W3CDTF">2012-12-03T14:24:00Z</dcterms:modified>
  <cp:revision>17</cp:revision>
  <dc:subject/>
  <dc:title/>
</cp:coreProperties>
</file>