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val="en-US" w:eastAsia="pl-PL"/>
        </w:rPr>
      </w:pPr>
      <w:r>
        <w:rPr>
          <w:rFonts w:eastAsia="Times New Roman" w:cs="Arial" w:ascii="Verdana" w:hAnsi="Verdana"/>
          <w:color w:val="000000"/>
          <w:sz w:val="15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10458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82.35pt;width:479.9pt;height:99.25pt" coordorigin="-347,-164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7;top:-164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-114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5"/>
            <w:lang w:eastAsia="pl-PL"/>
          </w:rPr>
          <w:t>Ogłoszenie nr 480632-2012 z dnia 2012-11-29 r.</w:t>
        </w:r>
      </w:hyperlink>
      <w:r>
        <w:rPr>
          <w:rFonts w:eastAsia="Times New Roman" w:cs="Arial" w:ascii="Verdana" w:hAnsi="Verdana"/>
          <w:color w:val="000000"/>
          <w:sz w:val="15"/>
          <w:szCs w:val="15"/>
          <w:lang w:eastAsia="pl-PL"/>
        </w:rPr>
        <w:t xml:space="preserve"> Ogłoszenie o zamówieniu - Żuromin</w:t>
        <w:br/>
        <w:t>3.1 Przedmiotem zamówienia jest świadczenie usługi polegającej na przeprowadzeniu zajęć dodatkowych dla uczniów szkół z terenu Gminy i Miasta Żuromin klas I-III objętych projektem POKL 9.1.2 Wyrównanie szans edukacyjnych uczniów z...</w:t>
        <w:br/>
        <w:t xml:space="preserve">Termin składania ofert: 2012-12-07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4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198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487482 - 2012; data zamieszczenia: 04.12.2012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80632 - 2012 data 29.11.2012 r.</w:t>
      </w:r>
    </w:p>
    <w:p>
      <w:pPr>
        <w:pStyle w:val="Normal"/>
        <w:spacing w:lineRule="auto" w:line="240" w:before="330" w:after="198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i Miasto Żuromin, Pl. Piłsudskiego 3, 09-300 Żuromin, woj. mazowieckie, tel. 23 6572637, fax. 23 6572540.</w:t>
      </w:r>
    </w:p>
    <w:p>
      <w:pPr>
        <w:pStyle w:val="Normal"/>
        <w:spacing w:lineRule="auto" w:line="240" w:before="330" w:after="198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1 Przedmiotem zamówienia jest świadczenie usługi polegającej na przeprowadzeniu zajęć dodatkowych dla uczniów szkół z terenu Gminy i Miasta Żuromin klas I-III objętych projektem POKL 9.1.2 Wyrównanie szans edukacyjnych uczniów z grup o utrudnionym dostępie do edukacji oraz zmniejszenie różnic w jakości usług edukacyjnych pn. Sukces osiągniemy gdy indywidualizację zastosujemy współfinansowanego ze środków Unii Europejskiej w ramach Europejskiego Funduszu Społecznego Program Operacyjny Kapitał Ludzki: a) Zajęcia dla dzieci ze specjalnymi trudnościami w czytaniu i pisaniu, w tym także zagrożonych ryzykiem dyslekcji; b) Zajęcia logopedyczne dla dzieci z zaburzeniami rozwoju mowy; c) Zajęcia rozwijające zainteresowania uczniów wybitnie , szczególnie uzdolnionych - ze szczególnym uwzględnieniem nauk matematyczno - przyrodniczych; d) Zajęcia rozwijające zainteresowania uczniów szczególnie uzdolnionych artystycznie; e) Zajęcia dla dzieci z trudnościami w zdobywaniu umiejętności matematycznych; f) Specjalne zajęcia terapeutyczne (korekcyjno - kompensacyjne); g) Zajęcia socjoterapeutyczne i psychoedukacyjne dla dzieci z zaburzeniami komunikacji społecznej; h) Gimnastyka korekcyjna dla dzieci z wadami postawy Zajęcia prowadzone będą w siedmiu szkołach podstawowych na terenie Gminy i Miasta Żuromin: - Szkoła Podstawowa w Będzyminie, - Szkoła Podstawowa w Chamsku, - Szkoła Podstawowa w Kliczewie Dużym, - Szkoła Podstawowa Podstawowa nr 1 w Żurominie, - Szkoła Podstawowa nr 2 w Żurominie, - Szkoła Podstawowa SP w Poniatowie, - Szkoła Podstawowa w Raczynach Szczegółowy wykaz zajęć w poszczególnych szkołach z podziałem na grupy i liczby godzin stanowi załącznik nr 2 do SIWZ. 3.2 Wykonawca zobowiązuje się do przeprowadzenia zajęć zgodnie z wskazaniami koordynatora projektu Sukces osiągniemy gdy indywidualizację zastosujemy. 3.3 Zajęcia będą prowadzone w podziale na grupy (30 godzin lub 35 godzin na grupę w całym okresie projektu) w okresie od dnia podpisania umowy do końca trwania projektu POKL 9.1.2 , jednakże nie dłużej niż do dnia 28 czerwca 2013 roku. 3.4 Zajęcia będą się odbywały w ramach zajęć pozalekcyjnych, zgodnie z uzgodnionym z Zamawiającym harmonogramem oraz wykazem zajęć. Jednostka 1(h) godzina w SIWZ używana jest w rozumieniu 1 godziny lekcyjnej, czyli 45 minut. 3.5 Uczestnikami zajęć będą uczniowie 7 szkół podstawowych zlokalizowanych na terenie Gminy i Miasta Żuromin wskazanych w pkt. 4.1 3.6 Zamawiający zapewni sale do prowadzenia zajęć, ich oznakowanie oraz dostęp do niezbędnego sprzętu. 3.7 Realizacja zajęć powinna odbywać się w oparciu o nowoczesne metody i techniki dydaktyczno - pedagogiczne. 3.8 Wykonawca zobowiązany będzie do: - Opracowanie programu zajęć dla każdej z grup oraz przedłożenie go na co najmniej 5 dni przed rozpoczęciem zajęć Koordynatorowi Szkolnemu. - Świadczenie usługi prowadzenia zajęć w terminach i w godzinach ustalonych z Koordynatorem Szkolnym, w ramach zajęć pozalekcyjnych. W przypadku choroby, potwierdzonej zaświadczeniem lekarskim lub w przypadku innego zdarzenia losowego - harmonogram zajęć, po wcześniejszym uzgodnieniu z Koordynatorem Szkolnym, może zostać zmieniony. - Prowadzenie zajęć zgodnie z założonym programem nauczania, wykorzystując przy tym aktywne metody nauczania - Odpowiednie dokumentowanie przebiegu zajęć: prowadzenie dziennika zajęć, listy obecności uczestników zajęć, listy odbioru materiałów dydaktycznych (jeśli dotyczy), sporządzonych na każdym spotkaniu. Wzór listy obecności oraz list odbioru materiałów zostanie przekazany Wykonawcy po podpisaniu umowy o realizację zajęć. - Opracowanie okresowych sprawozdań - raportów monitorujących realizację zadań, mierzenie rezultatów na początku i na końcu trwania zajęć zgodnie z projektem. - Przekazywanie materiałów powstałych w trakcie realizacji zadania, niezwłocznie po jego zakończeniu Koordynatorowi Szkolnemu - Sporządzenie Raportu z realizacji projektu w zakresie przeprowadzonych zajęć w terminie do 5-ciu dni po zakończeniu zajęć i przekazanie go Koordynatorowi Szkolnemu, - Gdy zaistnieje przypadek rezygnacji Beneficjentów Ostatecznych (uczniów, których rodzice wyrazili pisemną zgodę na uczestnictwo w zajęciach - zwanych dalej BO) z zajęć, przekazanie niezwłocznie tej informacji Koordynatorowi Szkolnemu, - Na bieżąco informowanie Koordynatora Szkolnego o nieobecnościach BO na zajęciach, - Podejmowanie działań mających na celu zapewnienie udziału BO w zajęciach, aby zrealizować cele projektu. - Sprawowanie właściwej opieki nad BO i dbałość o ich bezpieczeństwo. - Dbałość o powierzone mienie. Wykonawca ponosi pełną odpowiedzialność za salę lekcyjną oraz sprzęt wykorzystywany do prowadzenia zajęć. - W przypadku odwołania zajęć Wykonawca jest zobowiązany natychmiast poinformować o tym Koordynatora Szkolnego i ustalić przeprowadzenie ich w innym terminie. - Wykonywanie wytycznych i poleceń Koordynatora projektu. - Współpraca z pracownikami Biura Projektu oraz Koordynatorem Szkolnym odpowiedzialnym za realizację zajęć w danej szkole. - W przypadku pracy w więcej niż jednym projekcie współfinansowanym ze środków EFS prowadzenie miesięcznych kart czasu pracy, rozliczając miesięcznie czas pracy oraz dostarczanie karty do 5 dnia każdego miesiąca do Koordynatora Szkolnego, - Wykonywanie innych czynności zastrzeżonych do kompetencji Wykonawcy prowadzącego zajęcia korekcyjno-kompensacyjne. - Wykonawca ponosi pełną odpowiedzialność za uczniów w czasie trwania zajęć. - Wykonawcę obowiązuje należyta staranność w wykonywaniu przedmiotu zamówienia. W ramach realizacji usługi Wykonawca jest zobowiązany do stawienia się w siedzibie Zamawiającego na wezwanie Zamawiającego w ciągu 24 godzin. - Wykonawca zobowiązuje się do poddania się kontroli w trakcie realizacji oraz podczas realizacji przedmiotu Zamówienia w związku z finansowaniem przedmiotu zamówienia z Europejskiego Funduszu Społecznego. Wszelkie dokumenty dotyczące realizacji zajęć muszą zawierać informację o współfinansowaniu z Europejskiego Funduszu Społecznego, logo Projektu, logotyp Programu Operacyjnego Kapitał Ludzki, logo Unii Europejskiej wraz z podpisem Europejski Fundusz społeczny, zgodnie z wytycznymi dotyczącymi oznaczenia projektów w ramach Programu Operacyjnego Kapitał Ludzki. 3.9 Określenie zamówienia według Wspólnego Słownika Zamówień (CPV): 80.00.00.00-4 - Usługi edukacyjne i szkoleniowe 80.10.00.00-5 - Usługi szkolnictwa podstawowego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9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1 Przedmiotem zamówienia jest świadczenie usługi polegającej na przeprowadzeniu zajęć dodatkowych dla uczniów szkół z terenu Gminy i Miasta Żuromin klas I-III objętych projektem POKL 9.1.2 Wyrównanie szans edukacyjnych uczniów z grup o utrudnionym dostępie do edukacji oraz zmniejszenie różnic w jakości usług edukacyjnych pn. Sukces osiągniemy gdy indywidualizację zastosujemy współfinansowanego ze środków Unii Europejskiej w ramach Europejskiego Funduszu Społecznego Program Operacyjny Kapitał Ludzki: a) Zajęcia dla dzieci ze specjalnymi trudnościami w czytaniu i pisaniu, w tym także zagrożonych ryzykiem dyslekcji; b) Zajęcia logopedyczne dla dzieci z zaburzeniami rozwoju mowy; c) Zajęcia rozwijające zainteresowania uczniów wybitnie , szczególnie uzdolnionych - ze szczególnym uwzględnieniem nauk matematyczno - przyrodniczych; d) Zajęcia rozwijające zainteresowania uczniów szczególnie uzdolnionych artystycznie; e) Zajęcia dla dzieci z trudnościami w zdobywaniu umiejętności matematycznych; f) Specjalne zajęcia terapeutyczne (korekcyjno - kompensacyjne); g) Zajęcia socjoterapeutyczne i psychoedukacyjne dla dzieci z zaburzeniami komunikacji społecznej; h) Gimnastyka korekcyjna dla dzieci z wadami postawy Zajęcia prowadzone będą w siedmiu szkołach podstawowych na terenie Gminy i Miasta Żuromin: - Szkoła Podstawowa w Będzyminie, - Szkoła Podstawowa w Chamsku, - Szkoła Podstawowa w Kliczewie Dużym, - Szkoła Podstawowa Podstawowa nr 1 w Żurominie, - Szkoła Podstawowa nr 2 w Żurominie, - Szkoła Podstawowa SP w Poniatowie, - Szkoła Podstawowa w Raczynach Szczegółowy wykaz zajęć w poszczególnych szkołach z podziałem na grupy i liczby godzin stanowi załącznik nr 2 do SIWZ. 3.2 Wykonawca zobowiązuje się do przeprowadzenia zajęć zgodnie z wskazaniami koordynatora projektu Sukces osiągniemy gdy indywidualizację zastosujemy 3.3 Zajęcia będą prowadzone w podziale na grupy (30 godzin lub 35 godzin na grupę w całym okresie projektu) w okresie od dnia podpisania umowy do końca trwania projektu POKL 9.1.2 , jednakże nie dłużej niż do dnia 28 czerwca 2013 roku. 3.4 Zajęcia będą się odbywały w ramach zajęć pozalekcyjnych, zgodnie z uzgodnionym z Zamawiającym harmonogramem oraz wykazem zajęć. Godzina zajęć rozwijających uzdolnienia i zajęć dydaktyczno - wyrównawczych trwać będzie 45 minut a godzina zajęć specjalistycznych: korekcyjno - kompensacyjnych, logopedycznych, socjoterapeutycznych oraz innych zajęć o charakterze terapeutycznym trwać będzie 60 minut zgodnie z Rozporządzeniem z dnie 17 listopada 2010 roku w sprawie zasad udzielania pomocy i organizacji pomocy psychologiczno - pedagogicznej w publicznych przedszkolach, szkołach i placówkach (Dz. U. z 2010 r Nr 228, poz. 1487). 3.5 Uczestnikami zajęć będą uczniowie 7 szkół podstawowych zlokalizowanych na terenie Gminy i Miasta Żuromin wskazanych w pkt. 4.1 3.6 Zamawiający zapewni sale do prowadzenia zajęć, ich oznakowanie oraz dostęp do niezbędnego sprzętu. 3.7 Realizacja zajęć powinna odbywać się w oparciu o nowoczesne metody i techniki dydaktyczno - pedagogiczne. 3.8 Wykonawca zobowiązany będzie do: - Opracowanie programu zajęć dla każdej z grup oraz przedłożenie go na co najmniej 5 dni przed rozpoczęciem zajęć Koordynatorowi Szkolnemu. - Świadczenie usługi prowadzenia zajęć w terminach i w godzinach ustalonych z Koordynatorem Szkolnym, w ramach zajęć pozalekcyjnych. W przypadku choroby, potwierdzonej zaświadczeniem lekarskim lub w przypadku innego zdarzenia losowego - harmonogram zajęć, po wcześniejszym uzgodnieniu z Koordynatorem Szkolnym, może zostać zmieniony. - Prowadzenie zajęć zgodnie z założonym programem nauczania, wykorzystując przy tym aktywne metody nauczania oraz pomoce dydaktyczne zakupione w ramach programu POKL 9.1.2 - Odpowiednie dokumentowanie przebiegu zajęć: prowadzenie dziennika zajęć, listy obecności uczestników zajęć, listy odbioru materiałów dydaktycznych (jeśli dotyczy), sporządzonych na każdym spotkaniu. Wzór listy obecności oraz list odbioru materiałów zostanie przekazany Wykonawcy po podpisaniu umowy o realizację zajęć. - Opracowanie okresowych sprawozdań - raportów monitorujących realizację zadań, mierzenie rezultatów na początku i na końcu trwania zajęć zgodnie z projektem. - Przekazywanie materiałów powstałych w trakcie realizacji zadania, niezwłocznie po jego zakończeniu Koordynatorowi Szkolnemu - Sporządzenie Raportu z realizacji projektu w zakresie przeprowadzonych zajęć w terminie do 5-ciu dni po zakończeniu zajęć i przekazanie go Koordynatorowi Szkolnemu, - Gdy zaistnieje przypadek rezygnacji Beneficjentów Ostatecznych (uczniów, których rodzice wyrazili pisemną zgodę na uczestnictwo w zajęciach - zwanych dalej BO) z zajęć, przekazanie niezwłocznie tej informacji Koordynatorowi Szkolnemu, - Na bieżąco informowanie Koordynatora Szkolnego o nieobecnościach BO na zajęciach, - Podejmowanie działań mających na celu zapewnienie udziału BO w zajęciach, aby zrealizować cele projektu. - Sprawowanie właściwej opieki nad BO i dbałość o ich bezpieczeństwo. - Dbałość o powierzone mienie. Wykonawca ponosi pełną odpowiedzialność za salę lekcyjną oraz sprzęt wykorzystywany do prowadzenia zajęć. - W przypadku odwołania zajęć Wykonawca jest zobowiązany natychmiast poinformować o tym Koordynatora Szkolnego i ustalić przeprowadzenie ich w innym terminie. - Wykonywanie wytycznych i poleceń Koordynatora projektu. - Współpraca z pracownikami Biura Projektu oraz Koordynatorem Szkolnym odpowiedzialnym za realizację zajęć w danej szkole. - W przypadku pracy w więcej niż jednym projekcie współfinansowanym ze środków EFS prowadzenie miesięcznych kart czasu pracy, rozliczając miesięcznie czas pracy oraz dostarczanie karty do 5 dnia każdego miesiąca do Koordynatora Szkolnego, - Wykonywanie innych czynności zastrzeżonych do kompetencji Wykonawcy prowadzącego dane zajęcia. - Wykonawca ponosi pełną odpowiedzialność za uczniów w czasie trwania zajęć. - Wykonawcę obowiązuje należyta staranność w wykonywaniu przedmiotu zamówienia. W ramach realizacji usługi Wykonawca jest zobowiązany do stawienia się w siedzibie Zamawiającego na wezwanie Zamawiającego w ciągu 24 godzin. - Wykonawca zobowiązuje się do poddania się kontroli w trakcie realizacji oraz podczas realizacji przedmiotu Zamówienia w związku z finansowaniem przedmiotu zamówienia z Europejskiego Funduszu Społecznego. Wszelkie dokumenty dotyczące realizacji zajęć muszą zawierać informację o współfinansowaniu z Europejskiego Funduszu Społecznego, logo Projektu, logotyp Programu Operacyjnego Kapitał Ludzki, logo Unii Europejskiej wraz z podpisem Europejski Fundusz społeczny, zgodnie z wytycznymi dotyczącymi oznaczenia projektów w ramach Programu Operacyjnego Kapitał Ludzki. 3.9 Określenie zamówienia według Wspólnego Słownika Zamówień (CPV): 80.00.00.00-4 - Usługi edukacyjne i szkoleniowe 80.10.00.00-5 - Usługi szkolnictwa podstawowego.</w:t>
      </w:r>
    </w:p>
    <w:p>
      <w:pPr>
        <w:pStyle w:val="Normal"/>
        <w:spacing w:lineRule="auto" w:line="240" w:before="280" w:after="280"/>
        <w:ind w:left="39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sz w:val="20"/>
        </w:rPr>
        <w:t>/-/ Zbigniew Nose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30" w:after="19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bzp0.portal.uzp.gov.pl/index.php?ogloszenie=show&amp;pozycja=480632&amp;rok=2012-11-29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2:00Z</dcterms:created>
  <dc:creator>user</dc:creator>
  <dc:description/>
  <cp:keywords/>
  <dc:language>en-US</dc:language>
  <cp:lastModifiedBy>user</cp:lastModifiedBy>
  <dcterms:modified xsi:type="dcterms:W3CDTF">2012-12-04T08:04:00Z</dcterms:modified>
  <cp:revision>2</cp:revision>
  <dc:subject/>
  <dc:title/>
</cp:coreProperties>
</file>