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………………….. /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awarta w dniu ........................2012 r. w  Zambrowie pom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Ą I MIASTEM ŻUROM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reprezentowa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rzez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a Gminy i Miasta Żuromin - Zbigniewa Nos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rzy kontrasygnacie Skarbnika Gminy Żuromin - Marii Żołnowskiej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 xml:space="preserve">dalej </w:t>
      </w:r>
      <w:r>
        <w:rPr>
          <w:rFonts w:cs="Arial" w:ascii="Arial" w:hAnsi="Arial"/>
          <w:b/>
          <w:bCs/>
          <w:sz w:val="20"/>
          <w:szCs w:val="20"/>
        </w:rPr>
        <w:t>ZAMAWIAJ</w:t>
      </w:r>
      <w:r>
        <w:rPr>
          <w:rFonts w:cs="TT756o00" w:ascii="TT756o00" w:hAnsi="TT756o00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M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 …………………………………………………………………………..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 …………………………………….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WYKONAWC</w:t>
      </w:r>
      <w:r>
        <w:rPr>
          <w:rFonts w:cs="TT756o00" w:ascii="TT756o00" w:hAnsi="TT756o00"/>
          <w:b/>
          <w:sz w:val="20"/>
          <w:szCs w:val="20"/>
        </w:rPr>
        <w:t>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 na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j t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>Strony zgodnie 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niniejsza umowa została zawarta po przeprowadzonym po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o zamówienie publiczne w trybie przetargu nieograniczonego na podstawie art. 39 ustawy z dnia 29 stycznia 2004 r. Prawo zamówi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ublicznych (Dz. U. z 2010 r. Nr 113, poz. 759  z pó</w:t>
      </w:r>
      <w:r>
        <w:rPr>
          <w:rFonts w:cs="TT757o00" w:ascii="TT757o00" w:hAnsi="TT757o00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jszymi zmianami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leca, a Wykonawca przyjmuje do wykonania na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zadanie: „</w:t>
      </w:r>
      <w:r>
        <w:rPr>
          <w:rFonts w:cs="Arial" w:ascii="Arial" w:hAnsi="Arial"/>
          <w:b/>
          <w:bCs/>
          <w:sz w:val="20"/>
          <w:szCs w:val="20"/>
        </w:rPr>
        <w:t xml:space="preserve">budowę placu zabaw </w:t>
      </w:r>
      <w:r>
        <w:rPr>
          <w:rFonts w:cs="Arial" w:ascii="Arial" w:hAnsi="Arial"/>
          <w:b/>
          <w:sz w:val="20"/>
          <w:szCs w:val="20"/>
        </w:rPr>
        <w:t>w Chamsku”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rzyj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i specyfikac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istotnych warunków zamówienia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e si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ykon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roboty zgodnie z wymogami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mi w dokumentacji przetargowej, zasadami wiedzy technicznej oraz 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i przepisami i normami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zczegółowy zakres robót przedst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, stan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integral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TT757o00" w:ascii="TT757o00" w:hAnsi="TT757o00"/>
          <w:sz w:val="20"/>
          <w:szCs w:val="20"/>
        </w:rPr>
        <w:t xml:space="preserve">ęść </w:t>
      </w:r>
      <w:r>
        <w:rPr>
          <w:rFonts w:cs="Arial" w:ascii="Arial" w:hAnsi="Arial"/>
          <w:sz w:val="20"/>
          <w:szCs w:val="20"/>
        </w:rPr>
        <w:t>umowy: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oferta Wykonawcy, 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specyfikacja istotnych warunków zamówienia wraz z zał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kami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Wykonawca uznaje, 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dokumenty, o których mowa w § 1 ust. 3 a – b, s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ystarcz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i stanowi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odstaw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o kompletnego zrealizowania zadania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e s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, na swój koszt, do spo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 oraz dostarczenia po za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eniu robót dokumentacji powykonawczej i dokumentów wymaganych przez Prawo Budowlane w zakresie z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m z ich za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eniem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posiad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i na 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TT757o00" w:ascii="TT757o00" w:hAnsi="TT757o00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danie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oraz inspektora nadzoru okaza</w:t>
      </w:r>
      <w:r>
        <w:rPr>
          <w:rFonts w:cs="TT757o00" w:ascii="TT757o00" w:hAnsi="TT757o00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>, na wbudowane i zastosowane materiały: certyfikat na znak bezpiecze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stwa, deklaracj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god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lub certyfikat zgod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 Polsk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Norm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lub aprobat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techniczn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, atesty, a po wykonaniu umowy przekaz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je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y realizacji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ozpoczęcia przedmiotu umowy ustala się na dzień podpisania umowy.</w:t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akończenia przedmiotu umowy ustala się na 7 tygodni od dnia podpisania umowy tj.  dzień: …..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przewiduje 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liwo</w:t>
      </w:r>
      <w:r>
        <w:rPr>
          <w:rFonts w:cs="TT757o00" w:ascii="TT757o00" w:hAnsi="TT757o00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 xml:space="preserve">dokonania zmiany terminu realizacji zamówienia tylko na zasadach </w:t>
        <w:br/>
        <w:t>i warunkach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w pkt. 23.4 specyfikacji istotnych warunków zamówienia</w:t>
      </w:r>
    </w:p>
    <w:p>
      <w:pPr>
        <w:pStyle w:val="Normal"/>
        <w:autoSpaceDE w:val="false"/>
        <w:ind w:left="4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</w:t>
      </w:r>
    </w:p>
    <w:p>
      <w:pPr>
        <w:pStyle w:val="Normal"/>
        <w:autoSpaceDE w:val="false"/>
        <w:ind w:left="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 wykonanie przedmiotu Umowy, określonego w §1 niniejszej Umowy, Strony </w:t>
      </w:r>
      <w:r>
        <w:rPr>
          <w:rFonts w:cs="Arial" w:ascii="Arial" w:hAnsi="Arial"/>
          <w:b/>
          <w:color w:val="000000"/>
          <w:sz w:val="20"/>
          <w:szCs w:val="20"/>
        </w:rPr>
        <w:t>ustalają wynagrodzenie ryczałtowe</w:t>
      </w:r>
      <w:r>
        <w:rPr>
          <w:rFonts w:cs="Arial" w:ascii="Arial" w:hAnsi="Arial"/>
          <w:color w:val="000000"/>
          <w:sz w:val="20"/>
          <w:szCs w:val="20"/>
        </w:rPr>
        <w:t xml:space="preserve"> w wysokości </w:t>
      </w:r>
      <w:r>
        <w:rPr>
          <w:rFonts w:cs="Arial" w:ascii="Arial" w:hAnsi="Arial"/>
          <w:b/>
          <w:color w:val="000000"/>
          <w:sz w:val="20"/>
          <w:szCs w:val="20"/>
        </w:rPr>
        <w:t>…………………. złotych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i/>
          <w:color w:val="000000"/>
          <w:sz w:val="20"/>
          <w:szCs w:val="20"/>
        </w:rPr>
        <w:t>słownie złotych: …………………………………..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Wynagrodzenie obejmuje podatek VAT ….. %, w kwocie …………. złotych (słownie złotych: …………………….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przez okres cały realizacji umowy jest stał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 oświadcza, że jest podatnikiem podatku VAT, uprawnionym do wystawienia faktury VAT. Numer NIP Wykonawcy 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płatno</w:t>
      </w:r>
      <w:r>
        <w:rPr>
          <w:rFonts w:cs="TT756o00" w:ascii="TT756o00" w:hAnsi="TT756o00"/>
          <w:b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sz w:val="20"/>
          <w:szCs w:val="20"/>
        </w:rPr>
        <w:t>Rozliczenie robót nast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 na podstawie zatwierdzonej prze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faktury wystawionej w oparciu o protokół odbioru robót bez uwag.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ata nal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wynik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j z zatwierdzonej prze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faktury nast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 w terminie do 14 dni od dnia jej zatwierdzenia prze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, na konto Wykonawcy nr……………………………... Termin zapłaty stanowi dzie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 dokonania polecenia przelewu bankowego.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ystawienia faktury b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y protokół odbioru robót bez uwag zatwierdzony przez inspektora nadzoru w terminie do 7 dni roboczych od daty rozpocz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odbioru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zatwierdzi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faktur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 terminie nie dłu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ym ni</w:t>
      </w:r>
      <w:r>
        <w:rPr>
          <w:rFonts w:cs="TT757o00" w:ascii="TT757o00" w:hAnsi="TT757o00"/>
          <w:sz w:val="20"/>
          <w:szCs w:val="20"/>
        </w:rPr>
        <w:t xml:space="preserve">ż </w:t>
      </w:r>
      <w:r>
        <w:rPr>
          <w:rFonts w:cs="Arial" w:ascii="Arial" w:hAnsi="Arial"/>
          <w:sz w:val="20"/>
          <w:szCs w:val="20"/>
        </w:rPr>
        <w:t>7 dni roboczych od dnia jej dor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zenia wraz z protokołem odbioru robót bez uwag zatwierdzonym przez inspektora nadzor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wykonaw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zrealizow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roboty budowlane wskazane w ofercie korzyst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z pomocy podwykonawców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ponosi wobec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peł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dpowiedzialno</w:t>
      </w:r>
      <w:r>
        <w:rPr>
          <w:rFonts w:cs="TT757o00" w:ascii="TT757o00" w:hAnsi="TT757o00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za roboty powierzone podwykonawcom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realizacji prac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do przestrzegania wszelkich zasad bezpiecze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stwa, higieny pracy </w:t>
        <w:br/>
        <w:t>i przepisów przeciwp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arowych, a tak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odpowiedzialny jest za zapewnienie swoim pracownikom wła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ej odzi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ochronnej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, 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wszyscy jego pracownicy posiada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uprawnienia do wykonywania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czyn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, j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przepisy prawa wymaga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takich uprawnie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ponosi wszelk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dpowiedzialno</w:t>
      </w:r>
      <w:r>
        <w:rPr>
          <w:rFonts w:cs="TT757o00" w:ascii="TT757o00" w:hAnsi="TT757o00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za szkody odniesione przez osoby trzecie w wyniku realizacji robót budowlanych, o których mowa w § 1 ust. 1, na skutek jego działa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lub zaniecha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wprowadza 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ek 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orazowego uzyskania jego zgody na wybór instalowanego sprz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u, maszyn, u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i materiałów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ponosi całkowit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dpowiedzialno</w:t>
      </w:r>
      <w:r>
        <w:rPr>
          <w:rFonts w:cs="TT757o00" w:ascii="TT757o00" w:hAnsi="TT757o00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za bezp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ednie otoczenia placu budowy i za szkody spowodowane przez niego w wyniku realizacji robót na zasadach ogólnych Kodeksu Cywilnego.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ada za działania i zaniechania podwykonawców jak za własne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po za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eniu robót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upo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kow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teren budowy i przekaz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go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przy podpisaniu protokołu odbioru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e si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 xml:space="preserve">do stosowania i przestrzegania norm prawa powszechnego i prawa miejscowego z zakresu ochrony 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a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strzega sobie prawo przeprowadzania kontroli w zakresie, o którym mowa w ust. 8 przy realizacji przedmiotu umowy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Naruszenie wymogu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ego w ust. 8 skutkow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:</w:t>
      </w:r>
    </w:p>
    <w:p>
      <w:pPr>
        <w:pStyle w:val="Normal"/>
        <w:autoSpaceDE w:val="false"/>
        <w:ind w:left="454" w:hanging="0"/>
        <w:rPr/>
      </w:pPr>
      <w:r>
        <w:rPr>
          <w:rFonts w:cs="Arial" w:ascii="Arial" w:hAnsi="Arial"/>
          <w:sz w:val="20"/>
          <w:szCs w:val="20"/>
        </w:rPr>
        <w:t>a) 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zkiem przywrócenia stanu 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a do stanu zgodnego z wymogami na koszt wykonawcy,</w:t>
      </w:r>
    </w:p>
    <w:p>
      <w:pPr>
        <w:pStyle w:val="Normal"/>
        <w:autoSpaceDE w:val="false"/>
        <w:ind w:left="454" w:hanging="0"/>
        <w:rPr/>
      </w:pPr>
      <w:r>
        <w:rPr>
          <w:rFonts w:cs="Arial" w:ascii="Arial" w:hAnsi="Arial"/>
          <w:sz w:val="20"/>
          <w:szCs w:val="20"/>
        </w:rPr>
        <w:t>b) uprawnieniem do roz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ia umowy prze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bez wypowiedzen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bowi</w:t>
      </w:r>
      <w:r>
        <w:rPr>
          <w:rFonts w:cs="TT756o00" w:ascii="TT756o00" w:hAnsi="TT756o00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zki str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do: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ewnienia nadzoru inwestorskiego, a w razie koniecz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nadzoru autorskiego,</w:t>
      </w:r>
    </w:p>
    <w:p>
      <w:pPr>
        <w:pStyle w:val="Normal"/>
        <w:autoSpaceDE w:val="false"/>
        <w:ind w:left="454" w:hanging="0"/>
        <w:rPr/>
      </w:pPr>
      <w:r>
        <w:rPr>
          <w:rFonts w:cs="Arial" w:ascii="Arial" w:hAnsi="Arial"/>
          <w:sz w:val="20"/>
          <w:szCs w:val="20"/>
        </w:rPr>
        <w:t>b) uczestniczenia w odbiorach cz</w:t>
      </w:r>
      <w:r>
        <w:rPr>
          <w:rFonts w:cs="TT757o00" w:ascii="TT757o00" w:hAnsi="TT757o00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owych oraz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ym robót,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dbioru przedmiotu umowy.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zapłaty wynagrodzenia umownego za wykonane roboty budowlane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d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przystosowania miejsca robót dla bie</w:t>
      </w:r>
      <w:r>
        <w:rPr>
          <w:rFonts w:cs="TT757o00" w:ascii="TT757o00" w:hAnsi="TT757o00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cych robót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wykonania przedmiotu umowy zgodnie ze specyfikac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istotnych warunków zamówienia, zasadami wiedzy technicznej i przepisami praw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zabezpieczenia terenu budowy z zachowaniem najwy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ej staran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zorganizowania zaplecza robót w rozmiarach koniecznych do realizacji przedmiotu umow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zawiadomienia inspektora nadzoru o zamiarze wykonania robót zanik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lub uleg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zakryciu z dwudniowym wyprzedzeniem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 xml:space="preserve">przerwania robót na </w:t>
      </w:r>
      <w:r>
        <w:rPr>
          <w:rFonts w:cs="TT757o00" w:ascii="TT757o00" w:hAnsi="TT757o00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danie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oraz zabezpieczenia wykonania robót przed ich zniszczeniem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natychmiastowego przekazania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dokumentacji powykonawczej wraz z dokumentami pozwal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i na ocen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prawidłowego wykonania robót zgłaszanych do odbioru, w tym wykazem wykonanych robót i dokumentac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fotograficz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zapisa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 formie elektronicznej (np. pdf.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zgłoszenia przedmiotu umowy do odbiorów cz</w:t>
      </w:r>
      <w:r>
        <w:rPr>
          <w:rFonts w:cs="TT757o00" w:ascii="TT757o00" w:hAnsi="TT757o00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owych i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, uczestniczenia w czyn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ach odbioru i zapewnienie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stwierdzonych wad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dbania o nal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ty po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ek na terenie bud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naprawienia i doprowadzenia do stanu poprzedniego, w przypadku zniszczenia lub uszkodzenia podczas robót, otoczenia miejsca budowy, istnie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instalacji podziemnych b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TT757o00" w:ascii="TT757o00" w:hAnsi="TT757o00"/>
          <w:sz w:val="20"/>
          <w:szCs w:val="20"/>
        </w:rPr>
        <w:t xml:space="preserve">ź </w:t>
      </w:r>
      <w:r>
        <w:rPr>
          <w:rFonts w:cs="Arial" w:ascii="Arial" w:hAnsi="Arial"/>
          <w:sz w:val="20"/>
          <w:szCs w:val="20"/>
        </w:rPr>
        <w:t>m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tku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, na koszt własn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uzyskanie na rzec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niezb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ych zezwol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i dokonania zgłosz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wymaganych przepisami 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praw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organizowania narad koordynacyjnych z cz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stotliw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zapewn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rawidłowe i terminowe wykonanie przedmiotu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u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liwienia w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u na teren budowy pracownikom organów Nadzoru budowlanego, do których nal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wykonywanie zada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ustaw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rawo budowlane oraz udo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nienia im danych </w:t>
        <w:br/>
        <w:t>i informacji wymaganych t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ustaw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, a tak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innym osobom, których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ws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w okresie realizacji zada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wszelkich usterek lub pomini</w:t>
      </w:r>
      <w:r>
        <w:rPr>
          <w:rFonts w:cs="TT757o00" w:ascii="TT757o00" w:hAnsi="TT757o00"/>
          <w:sz w:val="20"/>
          <w:szCs w:val="20"/>
        </w:rPr>
        <w:t xml:space="preserve">ęć </w:t>
      </w:r>
      <w:r>
        <w:rPr>
          <w:rFonts w:cs="Arial" w:ascii="Arial" w:hAnsi="Arial"/>
          <w:sz w:val="20"/>
          <w:szCs w:val="20"/>
        </w:rPr>
        <w:t xml:space="preserve">w realizowanych robotach budowlanych, stwierdzonych </w:t>
        <w:br/>
        <w:t>w czasie odbiorów cz</w:t>
      </w:r>
      <w:r>
        <w:rPr>
          <w:rFonts w:cs="TT757o00" w:ascii="TT757o00" w:hAnsi="TT757o00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owych i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, a na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nie wezwania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do wykonania ponownego odbior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a bezpłatnych, corocznych przeglądów w okresie gwarancji w terminach ustalanych przez 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zkolenia, zakończonego wydaniem zaświadczeń, dwóch pracowników Zamawiającego, dającego niezbędną wiedzę do przeprowadzania kontroli i oględzin na placu zabaw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stawiciele str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powołuje inspektora nadzoru, którym jest ........................................................ Inspektor nadzoru działa w granicach umocowania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ego przepisami ustawy Prawo budowlane oraz pełni bie</w:t>
      </w:r>
      <w:r>
        <w:rPr>
          <w:rFonts w:cs="TT757o00" w:ascii="TT757o00" w:hAnsi="TT757o00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cy nadzór nad realizac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przedmiotu umowy ze strony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rzedstawicielem Wykonawcy b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kierownik budowy ............................................................ dział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w granicach umocowania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ego przepisami ustawy Prawo budowlan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ma prawo kontroli i zgłaszania uwag do wykonywanych robó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do niezwłocznego uwzgl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ienia zgłoszonych prze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uwag, o których mowa w ust. 3, z zastrz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niem ust. 5 w zakresie wykonywanych robót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uwzgl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ienia uwag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, o których mowa w ust. 3 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w terminie dwóch dni od zgłoszenia uwag prze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do pisemnego uzasadnienia i poinformowania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o ich nieuwzgl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ieniu i przyczynie ich nieuwzgl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ien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warancj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rzed dokonaniem odbioru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 przedmiotu umowy Wykonawca udzieli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pisemnej gwarancji jak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na wykonany przedmiot umowy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Na wykonane roboty budowlane, nawierzchnię i urządzenia Wykonawca udziela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gwarancji, lic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od dnia podpisania przez strony protokołu odbioru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 bez uwag.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0"/>
          <w:szCs w:val="20"/>
        </w:rPr>
        <w:t>- na elementy metalowe, elementy z tworzyw sztucznych – min. 10 lat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0"/>
          <w:szCs w:val="20"/>
        </w:rPr>
        <w:t>- na elementy z drewna, sklejki, nawierzchnie (materiał i wykonanie), roboty budowlane – min.5 lat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- na roboty ogrodnicze – minimum 3 lata 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d dnia odebrania przez Zamawiającego i podpisania (bez uwag) protokołu końcowego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okresie gwarancji jak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Wykonawca ponosi peł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dpowiedzialno</w:t>
      </w:r>
      <w:r>
        <w:rPr>
          <w:rFonts w:cs="TT757o00" w:ascii="TT757o00" w:hAnsi="TT757o00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za wykonane roboty budowlane, dodatkowo Wykonawca ponosi peł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dpowiedzialno</w:t>
      </w:r>
      <w:r>
        <w:rPr>
          <w:rFonts w:cs="TT757o00" w:ascii="TT757o00" w:hAnsi="TT757o00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 xml:space="preserve">za wady powstałe z przyczyn </w:t>
        <w:br/>
        <w:t>w nich tk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okresie gwarancji 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do bezpłatnego usuwania usterek i wad w terminach ustalonych 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 z zachowaniem technologicznych wymogów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rozpocz</w:t>
      </w:r>
      <w:r>
        <w:rPr>
          <w:rFonts w:cs="TT757o00" w:ascii="TT757o00" w:hAnsi="TT757o00"/>
          <w:sz w:val="20"/>
          <w:szCs w:val="20"/>
        </w:rPr>
        <w:t xml:space="preserve">ąć </w:t>
      </w:r>
      <w:r>
        <w:rPr>
          <w:rFonts w:cs="Arial" w:ascii="Arial" w:hAnsi="Arial"/>
          <w:sz w:val="20"/>
          <w:szCs w:val="20"/>
        </w:rPr>
        <w:t>usuwanie usterek i wad nie pó</w:t>
      </w:r>
      <w:r>
        <w:rPr>
          <w:rFonts w:cs="TT757o00" w:ascii="TT757o00" w:hAnsi="TT757o00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j ni</w:t>
      </w:r>
      <w:r>
        <w:rPr>
          <w:rFonts w:cs="TT757o00" w:ascii="TT757o00" w:hAnsi="TT757o00"/>
          <w:sz w:val="20"/>
          <w:szCs w:val="20"/>
        </w:rPr>
        <w:t xml:space="preserve">ż </w:t>
      </w:r>
      <w:r>
        <w:rPr>
          <w:rFonts w:cs="Arial" w:ascii="Arial" w:hAnsi="Arial"/>
          <w:sz w:val="20"/>
          <w:szCs w:val="20"/>
        </w:rPr>
        <w:t>w terminie do 14 dni od daty otrzymania zawiadomienia od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, o którym mowa w ust. 6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O wykryciu usterek i wad prze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w okresie gwarancji jak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,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wiadomi Wykonawc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na pi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mie wzyw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go do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usterek lub wad w ustalonym terminie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 nie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wad przez Wykonawc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 ustalonym 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 terminie, wady usunie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, obci</w:t>
      </w:r>
      <w:r>
        <w:rPr>
          <w:rFonts w:cs="TT757o00" w:ascii="TT757o00" w:hAnsi="TT757o00"/>
          <w:sz w:val="20"/>
          <w:szCs w:val="20"/>
        </w:rPr>
        <w:t>ąż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pełnymi kosztami ich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Wykonawc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, na co Wykonawca wyr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a zgod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, prze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karty gwarancyjne oraz peł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dokumentacj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ainstalowanego sprz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u i u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w j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zyku polskim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b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stosował w okresie gwarancji jedynie materiały eksploatacyjne i cz</w:t>
      </w:r>
      <w:r>
        <w:rPr>
          <w:rFonts w:cs="TT757o00" w:ascii="TT757o00" w:hAnsi="TT757o00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 zamienne zalecane przez producenta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Gwarancja traci w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TT757o00" w:ascii="TT757o00" w:hAnsi="TT757o00"/>
          <w:sz w:val="20"/>
          <w:szCs w:val="20"/>
        </w:rPr>
        <w:t xml:space="preserve">ść, </w:t>
      </w:r>
      <w:r>
        <w:rPr>
          <w:rFonts w:cs="Arial" w:ascii="Arial" w:hAnsi="Arial"/>
          <w:sz w:val="20"/>
          <w:szCs w:val="20"/>
        </w:rPr>
        <w:t>gdy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przeprowadzi naprawy lub istotne zmiany w sprz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e bez zgody Wykonawcy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jest zwolniony od odpowiedzial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 tytułu gwarancji, j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wy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, 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 wady powstały </w:t>
        <w:br/>
        <w:t>z przyczyn le</w:t>
      </w:r>
      <w:r>
        <w:rPr>
          <w:rFonts w:cs="TT757o00" w:ascii="TT757o00" w:hAnsi="TT757o00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cych po stronie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, w szczegól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 powodu niezgodnego z przeznaczeniem u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wania rzeczy lub niewła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ej obsługi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razie zniszczenia lub zgubienia dokumentu gwarancyjnego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nie traci uprawni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z tytułu gwarancji, j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wy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za pomoc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innego dowodu, w szczegól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– niniejszej umowy, istnienie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ia z tytułu gwarancji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ostanowienia powy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e nie uchybia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uprawnieniom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z tytułu r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kojmi za wady rzeczy,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m w przepisach Kodeksu cywilnego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arunki gwarancji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e w niniejszej umowie wraz z przepisami Kodeksu Cywilnego reguluj</w:t>
      </w:r>
      <w:r>
        <w:rPr>
          <w:rFonts w:cs="TT757o00" w:ascii="TT757o00" w:hAnsi="TT757o00"/>
          <w:sz w:val="20"/>
          <w:szCs w:val="20"/>
        </w:rPr>
        <w:t xml:space="preserve">ą </w:t>
        <w:br/>
      </w:r>
      <w:r>
        <w:rPr>
          <w:rFonts w:cs="Arial" w:ascii="Arial" w:hAnsi="Arial"/>
          <w:sz w:val="20"/>
          <w:szCs w:val="20"/>
        </w:rPr>
        <w:t>w sposób wyczerp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prawa i 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i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i Wykonawcy. Jakiekolwiek dokumenty gwarancyjne wydane przez Wykonawc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i sprzeczne z warunkami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mi niniejsz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umow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albo nakład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na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dalej id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i ni</w:t>
      </w:r>
      <w:r>
        <w:rPr>
          <w:rFonts w:cs="TT757o00" w:ascii="TT757o00" w:hAnsi="TT757o00"/>
          <w:sz w:val="20"/>
          <w:szCs w:val="20"/>
        </w:rPr>
        <w:t xml:space="preserve">ż </w:t>
      </w:r>
      <w:r>
        <w:rPr>
          <w:rFonts w:cs="Arial" w:ascii="Arial" w:hAnsi="Arial"/>
          <w:sz w:val="20"/>
          <w:szCs w:val="20"/>
        </w:rPr>
        <w:t>wynik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z niniejszej umowy nie wi</w:t>
      </w:r>
      <w:r>
        <w:rPr>
          <w:rFonts w:cs="TT757o00" w:ascii="TT757o00" w:hAnsi="TT757o00"/>
          <w:sz w:val="20"/>
          <w:szCs w:val="20"/>
        </w:rPr>
        <w:t xml:space="preserve">ążą </w:t>
      </w: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</w:rPr>
        <w:t xml:space="preserve"> 10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bezpieczenie należytego wykonania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d podpisaniem umowy  wnosi na rzecz zamawiającego zabezpieczenie należytego wykonania umowy w  wysokości …... zł (słownie: ……..) w formie 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ony postanawiają, że 70% wniesionego zabezpieczenia należytego wykonania umowy zostanie zwolniona po wykonaniu i odbiorze końcowym zadania w terminie 30 dni po ich dokonaniu. Pozostałe 30% zostanie zwolnione w ciągu 14 dni po upływie okresu gwarancji określonym w § 9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3. Jeżeli w toku realizacji przedmiotu umowy ustalona wysokość zabezpieczenia z jakichkolwiek przyczyn ulegnie zmniejszeniu poniżej ustalonej wartości robót  (wysokości  wynagrodzenia) lub jeżeli z powodu zwiększenia się wartości robót należałoby zabezpieczenie zwiększyć, Wykonawca zobowiązany jest uzupełnić wniesione zabezpieczenie w terminie 14 dni od daty wezwania go o to przez Zamawiająceg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 opó</w:t>
      </w:r>
      <w:r>
        <w:rPr>
          <w:rFonts w:cs="TT757o00" w:ascii="TT757o00" w:hAnsi="TT757o00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a w wykonaniu umowy Wykonawca zapłaci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kar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umow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 wysok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0,5% wart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brutto kwoty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lonej w </w:t>
      </w:r>
      <w:r>
        <w:rPr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3 ust. 1 za 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y dzi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opó</w:t>
      </w:r>
      <w:r>
        <w:rPr>
          <w:rFonts w:cs="TT757o00" w:ascii="TT757o00" w:hAnsi="TT757o00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a.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 opó</w:t>
      </w:r>
      <w:r>
        <w:rPr>
          <w:rFonts w:cs="TT757o00" w:ascii="TT757o00" w:hAnsi="TT757o00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a w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u wad stwierdzonych przy odbiorze, Wykonawca zapłaci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kar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umow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 wysok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0,5% wart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brutto kwoty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lonej w </w:t>
      </w:r>
      <w:r>
        <w:rPr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3 ust. 1, za 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y dzi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opó</w:t>
      </w:r>
      <w:r>
        <w:rPr>
          <w:rFonts w:cs="TT757o00" w:ascii="TT757o00" w:hAnsi="TT757o00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a, lic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od dnia, wyznaczonego do ich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.</w:t>
      </w:r>
    </w:p>
    <w:p>
      <w:pPr>
        <w:pStyle w:val="Normal"/>
        <w:numPr>
          <w:ilvl w:val="0"/>
          <w:numId w:val="16"/>
        </w:numPr>
        <w:autoSpaceDE w:val="false"/>
        <w:rPr>
          <w:rFonts w:ascii="TT757o00" w:hAnsi="TT757o00" w:cs="TT757o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wykonania lub nienal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tego wykonania umowy Wykonawca zapłaci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kar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umow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 wysok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10% wart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brutto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lonej w </w:t>
      </w:r>
      <w:r>
        <w:rPr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3 ust. 1 niniejszej umowy.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 odst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nia od umowy prze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lub roz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ia umowy za porozumieniem stron, z przyczyn, za które odpowiedzialno</w:t>
      </w:r>
      <w:r>
        <w:rPr>
          <w:rFonts w:cs="TT757o00" w:ascii="TT757o00" w:hAnsi="TT757o00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ponosi Wykonawca, Wykonawca zapłaci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kar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umown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w wysok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10% wart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brutto kwoty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lonej w </w:t>
      </w:r>
      <w:r>
        <w:rPr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3 ust. 1 niniejszej umowy.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z w:val="20"/>
          <w:szCs w:val="20"/>
        </w:rPr>
        <w:t>przypadku opó</w:t>
      </w:r>
      <w:r>
        <w:rPr>
          <w:rFonts w:cs="TT757o00" w:ascii="TT757o00" w:hAnsi="TT757o00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a w rozpocz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u robót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TT757o00" w:ascii="TT757o00" w:hAnsi="TT757o00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od Wykonawcy zapłaty kary umownej w wysok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0,5% wart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brutto kwoty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lonej w </w:t>
      </w:r>
      <w:r>
        <w:rPr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3 ust. 1, za 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y dzi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zwłoki, lic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od upływu terminu, o którym mowa w § 2 ust. 1 niniejszej umowy.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, wyr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a zgod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na potr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anie kar umownych z przysług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mu wynagrodzenia.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strzega sobie prawo dochodzenia odszkodowania przewy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wysoko</w:t>
      </w:r>
      <w:r>
        <w:rPr>
          <w:rFonts w:cs="TT757o00" w:ascii="TT757o00" w:hAnsi="TT757o00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ustalonych kar umowny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1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dst</w:t>
      </w:r>
      <w:r>
        <w:rPr>
          <w:rFonts w:cs="TT756o00" w:ascii="TT756o00" w:hAnsi="TT756o00"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pienie od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trony mog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roz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umow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na podstawie pisemnego porozumienia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 stwierdzenia wad nad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si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o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strzega sobie prawo odmowy odbioru robót i wyznaczenie terminu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wad. Po upływie wy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j wymienionego terminu naliczane b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kary umowne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e w § 11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 stwierdzenia wad nie nad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si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o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, j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nie unie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liwia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ne u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tkowanie przedmiotu umowy zgodnie z przeznaczeniem,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strzega sobie prawo do obni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nia odpowiednio wynagrodzenia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 stwierdzenia wad nie nad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si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o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, j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wady unie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liwia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tkowanie przedmiotu umowy zgodnie z przeznaczeniem,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od umowy odst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TT757o00" w:ascii="TT757o00" w:hAnsi="TT757o00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 opó</w:t>
      </w:r>
      <w:r>
        <w:rPr>
          <w:rFonts w:cs="TT757o00" w:ascii="TT757o00" w:hAnsi="TT757o00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a dłu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ego ni</w:t>
      </w:r>
      <w:r>
        <w:rPr>
          <w:rFonts w:cs="TT757o00" w:ascii="TT757o00" w:hAnsi="TT757o00"/>
          <w:sz w:val="20"/>
          <w:szCs w:val="20"/>
        </w:rPr>
        <w:t xml:space="preserve">ż </w:t>
      </w:r>
      <w:r>
        <w:rPr>
          <w:rFonts w:cs="Arial" w:ascii="Arial" w:hAnsi="Arial"/>
          <w:sz w:val="20"/>
          <w:szCs w:val="20"/>
        </w:rPr>
        <w:t>14 dni w wykonaniu przedmiotu umowy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strzega sobie prawo odst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nia od umowy bez koniecz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wyznaczania dodatkowego terminu do wykonania umowy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odst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od umowy w przypadkach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w Kodeksie Cywilnym, a tak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 </w:t>
        <w:br/>
        <w:t>w terminie 30 dni od powz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wiadom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o wyst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niu istotnej zmiany okolicz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powod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ej, 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wykonanie umowy nie l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w interesie publicznym, czego nie 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a było przewidzie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w chwili zawarcia umowy. W takim przypadku Wykonawcy przysługuje jedynie wynagrodzenie nal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e z tytułu wykonania cz</w:t>
      </w:r>
      <w:r>
        <w:rPr>
          <w:rFonts w:cs="TT757o00" w:ascii="TT757o00" w:hAnsi="TT757o00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 umowy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przysługuje prawo roz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zania umowy bez zachowania okresu wypowiedzenia, </w:t>
        <w:br/>
        <w:t>w przypadku, gdy wszcz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o po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e o ogłoszenie upadł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, po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owanie naprawcze lub </w:t>
        <w:br/>
        <w:t>w przypadku jej zasadniczej reorganizacji (np. poprzez podział lub poł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zenie) oraz postawienia </w:t>
        <w:br/>
        <w:t>z jakiejkolwiek przyczyny spółki Wykonawcy w stan likwidacji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, o którym mowa w ust. 7 wykonawca 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TT757o00" w:ascii="TT757o00" w:hAnsi="TT757o00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wył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e wynagrodzenia nal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nego </w:t>
        <w:br/>
        <w:t>z tytułu wykonania cz</w:t>
      </w:r>
      <w:r>
        <w:rPr>
          <w:rFonts w:cs="TT757o00" w:ascii="TT757o00" w:hAnsi="TT757o00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 umowy do chwili jej roz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zania stosownie do zapisów zawartych w </w:t>
      </w:r>
      <w:r>
        <w:rPr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3 i 4 niniejszej um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dbiór ko</w:t>
      </w:r>
      <w:r>
        <w:rPr>
          <w:rFonts w:cs="TT756o00" w:ascii="TT756o00" w:hAnsi="TT756o00"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cowy robó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o wykonaniu przedmiotu umowy, o którym mowa w § 1 ust. 1 zostanie przeprowadzony odbiór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y robót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składa pisemny wniosek o dokonanie odbioru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 robót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razem z wnioskiem o dokonanie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 odbioru robót prze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emu </w:t>
        <w:br/>
        <w:t>w dwóch egzemplarzach w formie papierowej i elektronicznej (t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amej z papierow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kumentacj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powykonawcz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raz z dokumentac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fotograficz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testy na u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 rekreacyjne i bezpieczne podłoże,</w:t>
      </w:r>
    </w:p>
    <w:p>
      <w:pPr>
        <w:pStyle w:val="Normal"/>
        <w:autoSpaceDE w:val="false"/>
        <w:ind w:left="454" w:hanging="0"/>
        <w:rPr/>
      </w:pPr>
      <w:r>
        <w:rPr>
          <w:rFonts w:cs="Arial" w:ascii="Arial" w:hAnsi="Arial"/>
          <w:sz w:val="20"/>
          <w:szCs w:val="20"/>
        </w:rPr>
        <w:t>c) certyfikaty bezpiecze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stwa dla 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ego u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 rekreacyjnego;</w:t>
      </w:r>
    </w:p>
    <w:p>
      <w:pPr>
        <w:pStyle w:val="Normal"/>
        <w:autoSpaceDE w:val="false"/>
        <w:ind w:left="454" w:hanging="0"/>
        <w:rPr/>
      </w:pPr>
      <w:r>
        <w:rPr>
          <w:rFonts w:cs="Arial" w:ascii="Arial" w:hAnsi="Arial"/>
          <w:sz w:val="20"/>
          <w:szCs w:val="20"/>
        </w:rPr>
        <w:t>d) karty gwarancyjne w j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zyku polskim dla 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ego u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,</w:t>
      </w:r>
    </w:p>
    <w:p>
      <w:pPr>
        <w:pStyle w:val="Normal"/>
        <w:autoSpaceDE w:val="false"/>
        <w:ind w:left="454" w:hanging="0"/>
        <w:rPr/>
      </w:pPr>
      <w:r>
        <w:rPr>
          <w:rFonts w:cs="Arial" w:ascii="Arial" w:hAnsi="Arial"/>
          <w:sz w:val="20"/>
          <w:szCs w:val="20"/>
        </w:rPr>
        <w:t>e) 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 Wykonawcy o zgod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wykonania robót budowlanych z dokumentac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rzetargow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raz przepisami i 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i polskimi normami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J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 uzna, 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roboty zostały za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one, a ewentualne usterki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e w porozumieniu z Wykonawc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, w terminie do 7 dni roboczych lic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 od dnia otrzymania wniosku, o których mowa </w:t>
        <w:br/>
        <w:t>w ust. 2 wyznaczy dat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rozpocz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odbioru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 robót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dokona odbioru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 robót i spo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i protokół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cowy odbioru robót w terminie </w:t>
        <w:br/>
        <w:t>do 7 dni roboczych lic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od daty rozpocz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odbioru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 robót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ostępowanie reklamacyj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trony ustal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w razie powstania sporu z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ego z wykonaniem umowy w sprawie zamówienia publicznego 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wyczerp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drog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po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a reklamacyjnego, kier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swoje roszczenia do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trony ustal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w razie powstania sporu z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ego z wykonaniem umowy w sprawie zamówienia publicznego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wyczerp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drog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po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a reklamacyjnego, kier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swoje roszczenia do Wykonawcy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tron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a jest do pisemnego ustosunkowania si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o roszcz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Strony przeciwnej w c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gu </w:t>
        <w:br/>
        <w:t>14 dni od chwili zgłoszenia roszcze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0"/>
          <w:szCs w:val="20"/>
        </w:rPr>
        <w:t>J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Strona odmówi uznania roszcz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lub nie udzieli odpowiedzi na roszczenie w terminie, o którym mowa w ust. 2 niniejszego paragrafu, Strona przeciwna 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wyst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do S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u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trony deklaru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ol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polubownego załatwienia ewentualnych sporów wynikłych z realizacji niniejszej umowy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 braku porozumienia wszelkie roszczenia rozstrzygane b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rzez S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 wła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 dla siedziby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</w:rPr>
        <w:t xml:space="preserve"> 1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a postanowień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miana postanowień zawartej umowy może nastąpić za zgodą obu stron wyrażoną na piśmie pod rygorem nieważności takiej zmian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Zamawiający przewiduje istotne zmiany postanowień zawartej umowy w stosunku do treści oferty, na podstawie  której dokonano wyboru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>Dopuszczalne zmiany postanowień umowy oraz określenie warunków zmian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Zmiana terminu realizacji przedmiotu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- zmiany spowodowane warunkami atmosferycznymi, w szczególności warunki atmosferyczne uniemożliwiające prowadzenie robót budowlanych zgodnie z warunkami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  zmiany spowodowane zmianą dokumentacji projektowej dokonane na wniosek zamawiająceg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zmian spowodowane zmianą dokumentacji projektowej wynikające </w:t>
      </w:r>
      <w:r>
        <w:rPr>
          <w:rFonts w:cs="Arial" w:ascii="Arial" w:hAnsi="Arial"/>
          <w:sz w:val="20"/>
          <w:szCs w:val="20"/>
        </w:rPr>
        <w:t xml:space="preserve">z istotnych braków lub błędów w dokumentacji projektowej, również tych polegających na niezgodności dokumentacji </w:t>
        <w:br/>
        <w:t>z przepisami praw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zmiany spowodowane siłą wyższą między innymi zdarzenia żywiołowe, bardzo niskie temperatury powietrza lub ciągłe ulewne deszcze uniemożliwiające zachowanie wymogów technologicznych.</w:t>
      </w:r>
    </w:p>
    <w:p>
      <w:pPr>
        <w:pStyle w:val="Normal"/>
        <w:widowControl w:val="false"/>
        <w:suppressAutoHyphens w:val="true"/>
        <w:autoSpaceDE w:val="false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miany spowodowane konsekwencją zdarzeń niezależnych od Wykonawcy, nie stanowiących jego i podwykonawców problemów organizacyjnych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wystąpienia w/w okoliczności termin wykonania umowy może ulec odpowiedniemu przedłużeniu, o czas niezbędny do zakończenia wykonania jej przedmiotu w sposób należyt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Zmiana Podatku VA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Zmiana spowodowana urzędową zmianą stawki podatku VA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Zmiana Podwykonawców lub innych podmiotów uczestniczących w realizacji przedmiotu zamówieni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6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- zmiana podwykonawców lub innych podmiotów uczestniczących w realizacji przedmiotu zamówienia, na którego zasobach polegać będzie Wykonawca – wyłącznie na pisemny wniosek Wykonawcy i za zgodą Zamawiającego, udzieloną wyłącznie po dostarczeniu dokumentów określonych przez Zamawiającego, adekwatnie do wymagań obowiązujących w trakcie przeprowadzonej procedury przetargow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76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Zmiany osobowe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miana kierowników robót, osób upoważnionych – tylko w uzgodnieniu i po otrzymaniu akceptacji Zamawiając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6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ostanowienia ko</w:t>
      </w:r>
      <w:r>
        <w:rPr>
          <w:rFonts w:cs="TT756o00" w:ascii="TT756o00" w:hAnsi="TT756o00"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cow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szelkie zmiany niniejszej umowy wymaga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formy pisemnej pod rygorem niew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sprawach nieuregulowanych niniejsz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umow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ma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zastosowanie przepisy Kodeksu Cywilnego o ile ustawa Prawo zamówi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ublicznych i ustawa Prawo budowlane nie stanowi inaczej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szelkie spory powstałe na tle realizacji niniejszej umowy strony podda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rozstrzyg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u s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om powszechnym wła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 miejscowo ze wzgl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u na siedzib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Umow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spo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ono w czterech jednobrzm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egzemplarzach, po dwa dla 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ej ze str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Zał</w:t>
      </w:r>
      <w:r>
        <w:rPr>
          <w:rFonts w:cs="TT756o00" w:ascii="TT756o00" w:hAnsi="TT756o00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zniki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ferta Wykonawcy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pecyfikacja Istotnych Warunków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2..................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  <w:sz w:val="20"/>
          <w:szCs w:val="20"/>
        </w:rPr>
        <w:t>ZAMAWIAJ</w:t>
      </w:r>
      <w:r>
        <w:rPr>
          <w:rFonts w:cs="TT756o00" w:ascii="TT756o00" w:hAnsi="TT756o00"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</w:t>
        <w:tab/>
        <w:tab/>
        <w:tab/>
        <w:tab/>
        <w:tab/>
        <w:tab/>
        <w:t xml:space="preserve"> WYKONAWCA</w:t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709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757o00">
    <w:charset w:val="ee"/>
    <w:family w:val="swiss"/>
    <w:pitch w:val="default"/>
  </w:font>
  <w:font w:name="TT756o00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E6E6E6" w:val="clear"/>
      <w:spacing w:before="240" w:after="60"/>
      <w:jc w:val="both"/>
      <w:rPr>
        <w:bCs w:val="false"/>
        <w:i/>
        <w:i/>
        <w:iCs/>
        <w:sz w:val="24"/>
        <w:szCs w:val="24"/>
      </w:rPr>
    </w:pPr>
    <w:r>
      <w:rPr>
        <w:rStyle w:val="PageNumber"/>
        <w:rFonts w:eastAsia="Cambria"/>
      </w:rPr>
      <w:t xml:space="preserve">                                                                             </w:t>
    </w:r>
    <w:r>
      <w:rPr>
        <w:bCs w:val="false"/>
        <w:i/>
        <w:iCs/>
        <w:sz w:val="24"/>
        <w:szCs w:val="24"/>
      </w:rPr>
      <w:t>FORMULARZ NR 8 PROJEKT  UMOWY</w:t>
    </w:r>
  </w:p>
  <w:p>
    <w:pPr>
      <w:pStyle w:val="Header"/>
      <w:rPr/>
    </w:pPr>
    <w:r>
      <w:rPr>
        <w:rStyle w:val="PageNumber"/>
      </w:rPr>
      <w:t xml:space="preserve"> </w:t>
    </w:r>
    <w:r>
      <w:rPr>
        <w:rStyle w:val="PageNumbe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  <w:lvl w:ilvl="1">
      <w:start w:val="1"/>
      <w:numFmt w:val="lowerLetter"/>
      <w:lvlText w:val="%2)"/>
      <w:lvlJc w:val="right"/>
      <w:pPr>
        <w:tabs>
          <w:tab w:val="num" w:pos="794"/>
        </w:tabs>
        <w:ind w:left="794" w:hanging="22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8:00Z</dcterms:created>
  <dc:creator>-</dc:creator>
  <dc:description/>
  <cp:keywords/>
  <dc:language>en-US</dc:language>
  <cp:lastModifiedBy>user</cp:lastModifiedBy>
  <cp:lastPrinted>2012-09-19T13:27:00Z</cp:lastPrinted>
  <dcterms:modified xsi:type="dcterms:W3CDTF">2012-09-19T11:27:00Z</dcterms:modified>
  <cp:revision>24</cp:revision>
  <dc:subject/>
  <dc:title>SP88</dc:title>
</cp:coreProperties>
</file>