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 </w:t>
      </w:r>
      <w:r>
        <w:rPr>
          <w:b/>
          <w:sz w:val="32"/>
          <w:szCs w:val="32"/>
        </w:rPr>
        <w:t>R O T O K O Ł  Nr  XIX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Rady Miejskiej w Żurominie odbytej w dniu </w:t>
      </w:r>
      <w:r>
        <w:rPr>
          <w:b/>
          <w:sz w:val="28"/>
          <w:szCs w:val="28"/>
        </w:rPr>
        <w:t>28 maja 2012</w:t>
      </w:r>
      <w:r>
        <w:rPr>
          <w:sz w:val="28"/>
          <w:szCs w:val="28"/>
        </w:rPr>
        <w:t xml:space="preserve"> roku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ę rozpoczęto o godz. 15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zakończono o godz. 17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posiedzeniu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Rady Miejskiej w Żurominie”, po czym przywitał obecnych na s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Zbigniewa Noska - Burmistrza Gminy i Miasta Żurom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Marię Jędrzejewską – Zastępcę Burmistr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 - Sekretarza Gminy i Mias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Dyrektorów i Kierowników Jednostek Organizacyjnych Gminy i Miasta Żuro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Panów Prezesów ŻZK Spółka z o.o.</w:t>
      </w:r>
    </w:p>
    <w:p>
      <w:pPr>
        <w:pStyle w:val="Normal"/>
        <w:jc w:val="both"/>
        <w:rPr/>
      </w:pPr>
      <w:r>
        <w:rPr>
          <w:sz w:val="28"/>
          <w:szCs w:val="28"/>
        </w:rPr>
        <w:t>7. Kierowników Wydziałów w tut. Urzę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ch, sołtysów  i dziennikarzy z prasy lok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Przewodniczący odczytał proponowany porządek sesji i zapytał czy są uwagi do porządku obrad lub inne propozyc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Zbigniew Nosek</w:t>
      </w:r>
      <w:r>
        <w:rPr>
          <w:sz w:val="28"/>
          <w:szCs w:val="28"/>
        </w:rPr>
        <w:t xml:space="preserve"> - Burmistrz Gminy i Miasta </w:t>
      </w:r>
      <w:r>
        <w:rPr>
          <w:sz w:val="28"/>
          <w:szCs w:val="28"/>
          <w:u w:val="single"/>
        </w:rPr>
        <w:t>zgłosił wniosek</w:t>
      </w:r>
      <w:r>
        <w:rPr>
          <w:sz w:val="28"/>
          <w:szCs w:val="28"/>
        </w:rPr>
        <w:t xml:space="preserve"> o wprowadzenie do porządku obrad dwóch dodatkowych projektów uchwał 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jęcie uchwały w sprawie sprzedaży działki na rzecz użytkowników     wieczyst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przedaży lokalu mieszkalnego na rzecz najemcy i przekazania w użytkowanie wieczyste ułamkowej części gruntu.</w:t>
      </w:r>
    </w:p>
    <w:p>
      <w:pPr>
        <w:pStyle w:val="Normal"/>
        <w:jc w:val="both"/>
        <w:rPr/>
      </w:pPr>
      <w:r>
        <w:rPr>
          <w:sz w:val="28"/>
          <w:szCs w:val="28"/>
        </w:rPr>
        <w:t>Po zgłoszeniu w/w wniosków Przewodniczący Rady Miejskiej zapytał czy są inne propozycje lub uwagi do proponowaneg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stanowił poddać pod głosowanie </w:t>
      </w:r>
      <w:r>
        <w:rPr>
          <w:b/>
          <w:sz w:val="28"/>
          <w:szCs w:val="28"/>
        </w:rPr>
        <w:t xml:space="preserve">wnioski </w:t>
      </w:r>
      <w:r>
        <w:rPr>
          <w:sz w:val="28"/>
          <w:szCs w:val="28"/>
        </w:rPr>
        <w:t>Pana Burmistrza i w związku  z tym dlatego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radni wyrażają zgodę na wprowadzenie w/w projektów do porządku obrad Sesji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ni wyrazili zgodę -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dczas głosowania na sali obrad obecnych było 14 radnych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w wyniku głosowaniu dwa nowe projekty zostały przyjęte do porządku obrad sesji, w związku z tym jeśli nie usłyszy sprzeciwu radnych to proponuje aby projekty przyjęły następującą kolejność w porządku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 12</w:t>
      </w:r>
      <w:r>
        <w:rPr>
          <w:sz w:val="28"/>
          <w:szCs w:val="28"/>
        </w:rPr>
        <w:t xml:space="preserve"> - Podjęcie uchwały w sprawie sprzedaży działki na rzecz użytkowników               wieczystych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2 głosów było „za”.</w:t>
      </w:r>
    </w:p>
    <w:p>
      <w:pPr>
        <w:pStyle w:val="Normal"/>
        <w:jc w:val="both"/>
        <w:rPr/>
      </w:pPr>
      <w:r>
        <w:rPr>
          <w:sz w:val="28"/>
          <w:szCs w:val="28"/>
        </w:rPr>
        <w:t>(podczas głosowania na sali obrad obecnych było 12 radnych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 13 - </w:t>
      </w:r>
      <w:r>
        <w:rPr>
          <w:sz w:val="28"/>
          <w:szCs w:val="28"/>
        </w:rPr>
        <w:t>Podjęcie uchwały w sprawie sprzedaży lokalu mieszkalnego na rzecz                najemcy i przekazania w użytkowanie wieczyste ułamkowej części                grunt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2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2 radnych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egłosowaniu propozycji Pan Przewodniczący poinformował, że Panowie Prezesi ŻZK proszą, o przeniesienie projektu z punktu 10 tj. </w:t>
      </w:r>
      <w:r>
        <w:rPr>
          <w:i/>
          <w:sz w:val="28"/>
          <w:szCs w:val="28"/>
        </w:rPr>
        <w:t xml:space="preserve">Podjęcie uchwały w sprawie zatwierdzenia taryf dla zbiorowego zaopatrzenia w wodę i zbiorowego odprowadzania ścieków,  </w:t>
      </w:r>
      <w:r>
        <w:rPr>
          <w:sz w:val="28"/>
          <w:szCs w:val="28"/>
        </w:rPr>
        <w:t xml:space="preserve">jako pkt 3, czyli po przyjęciu protokołów z poprzednich Sesji. Czy radni wyrażają na to zgodę – zapyta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odczytał ostateczną wersję porządku obrad sesji i poddał pod głosowanie, jak niżej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yjęcie protokołów z XVII i XVIII Sesji Rady Miejskiej w Żuromini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taryf dla zbiorowego zaopatrzenia w wodę i zbiorowego odprowadzania ścieków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Rozpatrzenie sprawozdań za 2011 ro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zasobów pomocy społecznej Gminy i Miasta Żuromin za 2011 rok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Miejsko – Gminnego Ośrodka Pomocy Społecznej w Żurominie za rok 201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Powiatowo – Miejskiej Biblioteki Publicznej w Żurominie za rok 201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Żuromińskiego Centrum Kultury za rok 201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Zespołów Szkół, Samorządowych Szkół Podstawowych i Przedszkoli Samorządowych z terenu Gminy i Miasta Żuromin za 2011 rok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czne sprawozdanie z realizacji Miejsko – Gminnego Programu Profilaktyki i Rozwiązywania Problemów Alkoholowych dla Gminy i Miasta Żuromin za 2011 rok oraz Programu Przeciwdziałania Narkomanii dla Gminy i Miasta Żuromin za 2011 ro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w 2011 roku -Wydział Infrastruktury, Budownictwa, Gospodarki Komunalnej i Ochrony Środowis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prawozdanie Wydziału Geodezji, Gospodarki Nieruchomościami i Rolnictwa z wykonania zadań za 2011 ro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Straży Miejskiej w Żurominie za  2011 ro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ych robót przez ZURiK dla UGiM w Żurominie w 2011 roku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roczne z wykonania budżetu Gminy i Miasta Żuromin za 2011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wniosku Komisji Rewizyjnej Rady Miejskiej w Żurominie w sprawie absolutorium dla Burmistrza Gminy i Miasta Żuromi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  opinii  Regionalnej Izby Obrachunkowej do wniosku o absolutorium dla Burmistrza Gminy i Miasta Żurom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odjęcie uchwały w sprawie zatwierdzenia sprawozdania finansowego za 2011r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dzielenia dla Burmistrza Gminy i Miasta Żuromin absolutorium z tytułu wykonania budżetu za 2011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zmian uchwały budżetowej Gminy i Miasta Żuromin na 2012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kreślenia wymagań, jakie powinien spełniać przedsiębiorca ubiegający się o uzyskanie zezwolenia na prowadzenie działalności w zakresie opróżniania zbiorników bezodpływowych i transportu nieczystości ciekłych  na terenie Gminy i Miasta Żuromin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miejscowego planu zagospodarowania przestrzennego miasta Żuromin uchwalonego Uchwałą Nr 314/XLIII/10 Rady Miejskiej w Żurominie z dnia 9 lipca 2010 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przedaży działki na rzecz użytkowników     wieczystych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przedaży lokalu mieszkalnego na rzecz najemcy i przekazania w użytkowanie wieczyste ułamkowej części grunt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tawiony porządek obrad Sesji został przyjęty jednogłośnie - 15 głosami „za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 zrealizowaniu p-tu 1 porządku obrad </w:t>
      </w:r>
      <w:r>
        <w:rPr>
          <w:bCs/>
          <w:sz w:val="28"/>
          <w:szCs w:val="28"/>
          <w:u w:val="single"/>
        </w:rPr>
        <w:t xml:space="preserve">Pan Przewodniczący </w:t>
      </w:r>
      <w:r>
        <w:rPr>
          <w:bCs/>
          <w:sz w:val="28"/>
          <w:szCs w:val="28"/>
        </w:rPr>
        <w:t>przystąpił do realizacji punktów kolej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d. pkt.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yjęcie protokołów z XVII i VIII  Sesji Rady Miejskiej w Żurominie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</w:t>
      </w:r>
      <w:r>
        <w:rPr>
          <w:sz w:val="28"/>
          <w:szCs w:val="28"/>
        </w:rPr>
        <w:t xml:space="preserve"> Rady stwierdził, że  protokół  z XVII Sesji Rady Miejskiej był wyłożony do wglądu i można było zapoznać się  z jego treści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związku  z tym zapytał - Czy są uwagi do  protokół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/>
      </w:pPr>
      <w:r>
        <w:rPr>
          <w:sz w:val="28"/>
          <w:szCs w:val="28"/>
        </w:rPr>
        <w:t>Dalej zapytał- Kto jest za przyjęciem protokołu z XVII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protokół został przyjęty jednogłośnie – 15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Przewodniczący poddał pod głosowanie kolejny protokół i w związku  z tym zapyta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Czy są uwagi do  protokółu z XVIII Sesj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protokołu z XVIII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protokół został przyjęty jednogłośnie – 15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y z XVII i XVIII Sesji zostały przyjęte jednogłoś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atwierdzenia taryf dla zbiorowego zaopatrzenia w wodę i zbiorowego odprowadzania ścieków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w załączeniu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projekt był omawiany na posiedzeniu przedsesyjnym, w związku  z tym zadaje pytanie – Czy są pytania lub uwagi odnośnie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ń ani uwag 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Przewodniczący Rady odczytał wpierw załącznik do uchwały  i poddał pod głosowanie, jak niżej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odzaje oraz wysokości cen i stawek opł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w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i stawki opł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 1 m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danych cenach i stawkach opłat brutto uwzględniono podatek od towarów i usług (VAT) w wysokości 8%.Zmiana urzędowa stawek VAT powoduje zmianę ceny realizacji z dniem zmiany stawek 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ście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i stawki opł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danych cenach i stawkach opłat brutto uwzględniono podatek od towarów i usług (VAT) w wysokości 8%. Zmiana urzędowa stawek VAT powoduje zmianę ceny realizacji z dniem zmiany stawek V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l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ozpatrzenie sprawozdań za 2011 rok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sprawozdania były omawiane na posiedzeniu wspólnym Komisji, w związku  z tym proponuje następującą formę głosowania odnośnie sprawozda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rawozdania (tytuły) zostaną odczytane kolejno, po czym można będzie zadań pytanie odnośnie danego sprawozdania, następnie sprawozdanie zostanie poddane pod głosowa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       </w:t>
      </w:r>
      <w:r>
        <w:rPr>
          <w:sz w:val="28"/>
          <w:szCs w:val="28"/>
        </w:rPr>
        <w:t xml:space="preserve">Ocena zasobów pomocy społecznej Gminy i Miasta Żuromin za 2011 rok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tem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Ocena zasobów została przyjęta jednogłośnie - 15 głosów było „za”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Miejsko – Gminnego Ośrodka Pomocy Społecznej w Żurominie za rok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Powiatowo – Miejskiej Biblioteki Publicznej w Żurominie za rok 2011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Żuromińskiego Centrum Kultury za rok 2011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Zespołów Szkół, Samorządowych Szkół Podstawowych i Przedszkoli Samorządowych z terenu Gminy i Miasta Żuromin za 2011 rok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czne sprawozdanie z realizacji Miejsko – Gminnego Programu Profilaktyki i Rozwiązywania Problemów Alkoholowych dla Gminy i Miasta Żuromin za 2011 rok oraz Programu Przeciwdziałania Narkomanii dla Gminy i Miasta Żuromin za 2011 rok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w 2011 roku -Wydział Infrastruktury, Budownictwa, Gospodarki Komunalnej i Ochrony Środowiska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ydziału Geodezji, Gospodarki Nieruchomościami i Rolnictwa z wykonania zadań za 2011 rok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Straży Miejskiej w Żurominie za  2011 rok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ych robót przez ZURiK dla UGiM w Żurominie w 2011 roku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rzewodniczący Rady </w:t>
      </w:r>
      <w:r>
        <w:rPr>
          <w:sz w:val="28"/>
          <w:szCs w:val="28"/>
        </w:rPr>
        <w:t>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roczne z wykonania budżetu Gminy i Miasta Żuromin za 2011 rok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lub uwagi odnośnie powyższego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awozdanie zostało przyjęte jednogłośnie –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dstawienie wniosku Komisji Rewizyjnej Rady Miejskiej w Żurominie w sprawie absolutorium dla Burmistrza Gminy i Miasta Żuromin </w:t>
      </w: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Leszek Łuczkiewicz</w:t>
      </w:r>
      <w:r>
        <w:rPr>
          <w:sz w:val="28"/>
          <w:szCs w:val="28"/>
        </w:rPr>
        <w:t xml:space="preserve"> – Przewodniczący Komisji Rewizyjnej – Rady Miejskiej poinformował, że w dniu 8 maja br. odbyło się posiedzenie Komisji Rewizyjnej w sprawie wniosku o udzielenie absolutorium Burmistrzowi Gminy i Miasta Żuromin z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 przeanalizowaniu sprawozdań:</w:t>
      </w:r>
    </w:p>
    <w:p>
      <w:pPr>
        <w:pStyle w:val="Normal"/>
        <w:jc w:val="both"/>
        <w:rPr/>
      </w:pPr>
      <w:r>
        <w:rPr>
          <w:sz w:val="28"/>
          <w:szCs w:val="28"/>
        </w:rPr>
        <w:t>-  z wykonania budżetu Gminy i Miasta Żuromin za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finansowego Gminy i Miasta Żuromin za rok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informacji o stanie mienia Gminy i Miasta Żuro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ła pozytywną opinię w tym względzie podejmując jednogłośnie uchwałę Nr 3/12 z sprawie wniosku o udzielenie absolutorium dla Burmistrza Gminy i Miasta Żuromin za 2011 rok. Następnie uchwała ta została przekazana na ręce Przewodniczącego Rady Miejskiej celem przesłania do zaopiniowania Regionalnej Izbie Obrachunkowej w Warsz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 – Czy są uwagi lub pytania w sprawie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stawienie  opinii  Regionalnej Izby Obrachunkowej do wniosku o absolutorium dla Burmistrza Gminy i Miasta Żuromi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Uchwałę Nr Ci.173.2012 Składu Orzekającego Regionalnej Izby Obrachunkowej w Warszawie z dnia 10 maja 2012r. w sprawie zaopiniowania wniosku Komisji Rewizyjnej Rady Miejskiej w Żurominie z dnia 8 maja 2012r. w sprawie udzielenia absolutorium Burmistrzowi Gminy i Miasta Żurom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dokonaniu analizy przedłożonego przez Przewodniczącego Rady Miejskiej w Żurominie wniosku Komisji Rewizyjnej Skład Orzekający Regionalnej Izby Obrachunkowej w Warszawie pozytywnie zaopiniował w/w wniosek w sprawie udzielenia Burmistrzowi Gminy i Miasta Żuromin absolutorium z tytułu wykonania budżetu za 2011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 – Czy są uwagi lub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atwierdzenia sprawozdania finansowego za 2011r. (</w:t>
      </w:r>
      <w:r>
        <w:rPr>
          <w:sz w:val="28"/>
          <w:szCs w:val="28"/>
        </w:rPr>
        <w:t xml:space="preserve">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informował, że Skład Orzekający Regionalnej Izby Obrachunkowej w Warszawie na mocy Uchwały Nr Ci.111.2012 z dnia 13 kwietnia 2012r. wydał opinię pozytywną o przedłożonym przez Burmistrza Gminy i Miasta Żuromin sprawozdaniu z wykonania budżetu z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zapytał - Czy są  pytania lub uwagi 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 – Czy są uwagi lub pytania w sprawie sprawoz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Przewodniczący Rady odczytał projekt uchwały w sprawie zatwierdzenia sprawozdania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udzielenia dla Burmistrza Gminy i Miasta Żuromin absolutorium z tytułu wykonania budżetu za 2011r.</w:t>
      </w:r>
      <w:r>
        <w:rPr>
          <w:sz w:val="28"/>
          <w:szCs w:val="28"/>
        </w:rPr>
        <w:t xml:space="preserve"> 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Miejskiej stwierdził, że jak wynika z przedstawionych na dzisiejszej sesji opinii w sprawie absolutorium dla Burmistrza tj. opinii Komisji Rewizyjnej i Regionalnej Izby Obrachunkowej, opinie te są pozyty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mniej jednak kieruje pytanie do Radnych - Czy ktoś chciałby zabrać głos na ten tem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gratulował Panu Burmistrzowi uzyskania absolutor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 głos zabrał Pan Burmistrz, by podziękować tym wszystkim, którzy się przyczynili do udzielenia mu absolutorium. Jako pierwszej osobie podziękował swojej Zastępcy a dalej Pani Skarbnik, Pani Sekretarz, Kierownikom Wydziałów, Dyrektorom Jednostek Organizacyjnych, Dyrektorom Szkół i Przedszkoli m.in. w szczególności za samodzielne przygotowanie wniosków dzięki czemu szkoły otrzymały środki unijne na różnego rodzaju programy. Dalej powiedział, że dobra współpraca z tymi osobami i wspólne przemyślane decyzje dały możliwość realizacji różnych planów i inwestycji co się też złożyło  na uzyskanie absolutorium. Dodał, że rok 2011 był najlepszym w jego 10-letniej pracy na stanowisku Burmistrza, ponieważ zaowocował wieloma bardzo ważnymi inwestycjami jak: rozpoczęcie budowy obwodnicy, budowa kanalizacji sanitarnej we Wiadrowie, rozbudowa Żuromińskiego Centrum Kultury a także rozpoczęto wiele wspólnych inwestycji partnerskich z Powiatem Żuromińskim, jak: budowa hali sportowej, termomodernizacja budynku przy ul. Olszewskiej w Żurominie, e-administracja, budowa drogi Żuromin- Wiadrowo, gdzie inwestycja jest realizowana z udziałem środków Gminy w kwocie 500.000 zł, Starostwa Powiatowego w kwocie 500.000 zł i w kwocie 800.000 zł Firmy GAMESA Polska, która zajmuje się budową sieci wiatrowej na terenie Powiatu Żuromińskiego. Wartość kosztorysowa tego projektu wynosi 3.600.000 zł i będzie dofinansowanie spoza budże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tym Pan Burmistrz nadmienił też o pozyskaniu środków na boiska wielofunkcyjne przy Samorządowych Szkołach Podstawowych, które w Chamsku i Będzyminie już funkcjonują,  w tej chwili załatwiane są formalności  w kierunku budowy boisk przy pozostałych szkołach na terenie gminy. </w:t>
      </w:r>
    </w:p>
    <w:p>
      <w:pPr>
        <w:pStyle w:val="Normal"/>
        <w:jc w:val="both"/>
        <w:rPr/>
      </w:pPr>
      <w:r>
        <w:rPr>
          <w:sz w:val="28"/>
          <w:szCs w:val="28"/>
        </w:rPr>
        <w:t>Na koniec Pan Burmistrz nadmienił, że ten rok, niestety będzie znacznie uboższy w inwestycje, ponieważ Gmina musi zabezpieczyć środki na inne również ważne kwestie a głównie chodzi o wydatki na oświatę, ponieważ subwencja oświatowa jest z roku na rok mniejsza i nie pokrywa wszystkich potrzeb, stąd konieczność zabezpieczenia tych potrzeb środkami z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mian uchwały budżetowej Gminy i Miasta Żuromin na 2012 rok (</w:t>
      </w:r>
      <w:r>
        <w:rPr>
          <w:sz w:val="28"/>
          <w:szCs w:val="28"/>
        </w:rPr>
        <w:t>w załączeni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stwierdził, że zmiany zostały omówione na posiedzeniu wspólnym Komisji – Czy ktoś chciałby zabrać głos na temat zmian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, który powiedział, że w stosunku do zmian przedstawionych na posiedzeniu przedsesyjnym dziś zwraca się z prośbą do Rady o wyrażenie zgody na wprowadzenie jeszcze jednej zmiany. Chodzi mianowicie o dodatkowe zadanie pn. </w:t>
      </w:r>
      <w:r>
        <w:rPr>
          <w:i/>
          <w:sz w:val="28"/>
          <w:szCs w:val="28"/>
        </w:rPr>
        <w:t>Budowa punktów świetlnych przy ul. Przemysłowej w Żurominie.</w:t>
      </w:r>
      <w:r>
        <w:rPr>
          <w:sz w:val="28"/>
          <w:szCs w:val="28"/>
        </w:rPr>
        <w:t xml:space="preserve"> Pan Burmistrz poinformował, że projekt oświetlenia ul. Przemysłowej został wykonany w 2008 roku, w 2010 r. została wykonana tam tylko część oświetlenia  dlatego teraz jest propozycja, by to kontynuować, ponieważ jest okazja, żeby pozyskać 5 słupów oświetleniowych, które usytuowane są obecnie przy ul. Zwycięstw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tym, że w ul. Zwycięstwa będzie oświetlenie nowoczesne  z okablowaniem podziemnym, te 5 słupów, które są usytuowane na wysokości stadionu, zostanie wyjęte i można będzie je przeznaczyć na ul. Przemysłową. Jeśli Rada wyrazi na to zgodę to wkrótce zostanie zorganizowany przetarg na realizację tego zadania- dodał Burmist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nadmienił, że jeśli zostaną jakieś środki po przetargu to planuje je przeznaczyć na wykup gruntu z przeznaczeniem na chodnik również na ul. Przemysłow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odnosząc się do powyższej informacji pochwalił te dział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wiąc, że jest to bardzo dobra decyzja tym bardziej, że wkrótce zostanie uruchomione nowe centrum handlowe przy tej u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 Skarbnik</w:t>
      </w:r>
      <w:r>
        <w:rPr>
          <w:sz w:val="28"/>
          <w:szCs w:val="28"/>
        </w:rPr>
        <w:t xml:space="preserve"> odnosząc się do tematu zmian stwierdziła, że poza tą dzisiejszą zmianą, którą przedstawił Pan Burmistrz, wszystkie inne były szczegółowo omawiane na posiedzeniu przedsesyjnym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- Czy są jakieś pytania odnośnie zmian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zaproponował przegłosowanie wszystkich zaproponowanych zmian w Załączniku inwestycyjnym N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3 – Wydatki na zadania inwestycyjne na 2012 rok nieobjęte wieloletnią prognoza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. 1.</w:t>
      </w:r>
      <w:r>
        <w:rPr>
          <w:sz w:val="28"/>
          <w:szCs w:val="28"/>
        </w:rPr>
        <w:t xml:space="preserve"> Budowa ścieżki pieszo rowerowej przy drodze wojewódzkiej Nr 541 Lubawa-Sierpc na odcinku Żuromin – Franciszkowo - Chamsk Krzyżówki, ul. Cicha - ul. Kołow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Łączne koszty finansowe, było – </w:t>
      </w:r>
      <w:r>
        <w:rPr>
          <w:b/>
          <w:sz w:val="28"/>
          <w:szCs w:val="28"/>
        </w:rPr>
        <w:t>1.654.000 z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zdjęto łącznie: 584.200 zł tj. 100.000, 119.000, 100.000, 41.000 i 224.200 zł,  </w:t>
      </w:r>
      <w:r>
        <w:rPr>
          <w:sz w:val="28"/>
          <w:szCs w:val="28"/>
        </w:rPr>
        <w:t xml:space="preserve">- pozostało </w:t>
      </w:r>
      <w:r>
        <w:rPr>
          <w:b/>
          <w:sz w:val="28"/>
          <w:szCs w:val="28"/>
        </w:rPr>
        <w:t xml:space="preserve">1.069.8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zdjęciem środków z w/w inwestycji – zapytał Pan Przewodniczący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wodniczący Rady poinformował, że zdjęte z w/w zadania środki przeznaczono na następujące zadania inwestycyjne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z. 2.</w:t>
      </w:r>
      <w:r>
        <w:rPr>
          <w:sz w:val="28"/>
          <w:szCs w:val="28"/>
        </w:rPr>
        <w:t xml:space="preserve"> Przebudowa ulicy Matejki w Żurominie – </w:t>
      </w:r>
      <w:r>
        <w:rPr>
          <w:i/>
          <w:sz w:val="28"/>
          <w:szCs w:val="28"/>
        </w:rPr>
        <w:t>zwiększenie o 100.000 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oz. 5.</w:t>
      </w:r>
      <w:r>
        <w:rPr>
          <w:sz w:val="28"/>
          <w:szCs w:val="28"/>
        </w:rPr>
        <w:t xml:space="preserve"> Budowa ścieżki pieszo rowerowej i oświetlenie przy ul. Zwycięstwa w Żurominie – </w:t>
      </w:r>
      <w:r>
        <w:rPr>
          <w:i/>
          <w:sz w:val="28"/>
          <w:szCs w:val="28"/>
        </w:rPr>
        <w:t>zwiększenie o 119.000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oz. 17</w:t>
      </w:r>
      <w:r>
        <w:rPr>
          <w:sz w:val="28"/>
          <w:szCs w:val="28"/>
        </w:rPr>
        <w:t xml:space="preserve">. Rozbudowa kanalizacji sanitarnej na terenie miasta i gminy Żuromin – </w:t>
      </w:r>
      <w:r>
        <w:rPr>
          <w:i/>
          <w:sz w:val="28"/>
          <w:szCs w:val="28"/>
        </w:rPr>
        <w:t xml:space="preserve">zwiększenie o 100.000z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. 21.</w:t>
      </w:r>
      <w:r>
        <w:rPr>
          <w:sz w:val="28"/>
          <w:szCs w:val="28"/>
        </w:rPr>
        <w:t xml:space="preserve"> Budowa punktów świetlnych przy ul. Przemysłowej w Żurominie – </w:t>
      </w:r>
      <w:r>
        <w:rPr>
          <w:i/>
          <w:sz w:val="28"/>
          <w:szCs w:val="28"/>
        </w:rPr>
        <w:t>41.000 zł (nowe zadanie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głosowaniu -  14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1 osoba „wstrzymała się” od głosu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z. 25</w:t>
      </w:r>
      <w:r>
        <w:rPr>
          <w:sz w:val="28"/>
          <w:szCs w:val="28"/>
        </w:rPr>
        <w:t xml:space="preserve">. Budowa placu zabaw w Chamsku – </w:t>
      </w:r>
      <w:r>
        <w:rPr>
          <w:i/>
          <w:sz w:val="28"/>
          <w:szCs w:val="28"/>
        </w:rPr>
        <w:t xml:space="preserve">224.000 zł (nowe zadanie)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zystkie zaproponowane zmiany zostały przyjęte, w związku z tym Przewodniczący Rady odczytał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, w całości, i poddał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e koszty finansowe zadań inwestycyjnych w </w:t>
      </w:r>
      <w:r>
        <w:rPr>
          <w:sz w:val="28"/>
          <w:szCs w:val="28"/>
          <w:u w:val="single"/>
        </w:rPr>
        <w:t>Zał. Nr 3</w:t>
      </w:r>
      <w:r>
        <w:rPr>
          <w:sz w:val="28"/>
          <w:szCs w:val="28"/>
        </w:rPr>
        <w:t xml:space="preserve"> wynoszą ogółem: 7.644.840,48 z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został przyjęty jednogłośnie w związku z tym Przewodniczący Rady poddał pod głosowanie kolejne Załączniki,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1 -  Dochody </w:t>
      </w:r>
    </w:p>
    <w:p>
      <w:pPr>
        <w:pStyle w:val="Normal"/>
        <w:jc w:val="both"/>
        <w:rPr/>
      </w:pPr>
      <w:r>
        <w:rPr>
          <w:sz w:val="28"/>
          <w:szCs w:val="28"/>
        </w:rPr>
        <w:t>Plan przed zmianą- bieżące razem :          32.528.860,3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jątkowe razem:       4.014.814,48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:                                                     36.543.674,8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- bieżące razem :          32.491.860,33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jątkowe razem:       4.014.814,48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ółem:                                                     36.506.674,8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    - 39.395.254,8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     -      457.862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      -        55.662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     -  39.358.254,81 z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łącznik Nr 4- dochody i wydatki związane z realizacja zadań z zakresu</w:t>
      </w:r>
      <w:r>
        <w:rPr>
          <w:sz w:val="28"/>
          <w:szCs w:val="28"/>
        </w:rPr>
        <w:t xml:space="preserve">                               </w:t>
      </w:r>
      <w:r>
        <w:rPr>
          <w:b/>
          <w:sz w:val="28"/>
          <w:szCs w:val="28"/>
          <w:u w:val="single"/>
        </w:rPr>
        <w:t>administracji rządowej zlecone gminie ustaw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ie razem: 4.878.893,33 z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łącznik Nr 5 – Plan przychodów i kosztów samorządowych zakładów </w:t>
      </w:r>
      <w:r>
        <w:rPr>
          <w:sz w:val="28"/>
          <w:szCs w:val="28"/>
        </w:rPr>
        <w:t>                                  </w:t>
      </w:r>
      <w:r>
        <w:rPr>
          <w:b/>
          <w:sz w:val="28"/>
          <w:szCs w:val="28"/>
          <w:u w:val="single"/>
        </w:rPr>
        <w:t xml:space="preserve">budżetowych – ZURi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 środków obrotowych na początek roku – ogółem: 79.903,3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– 1.30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      -  1.30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 środków obrotowych na koniec roku – ogółem: 79.903,38 z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W głosowaniu -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egłosowaniu Załączników Przewodniczący Rady odczytał projekt uchwały w sprawie zmian a następnie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głosowaniu - 15 głosów było „za”.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określenia wymagań, jakie powinien spełniać przedsiębiorca ubiegający się o uzyskanie zezwolenia na prowadzenie działalności w zakresie opróżniania zbiorników bezodpływowych i transportu nieczystości ciekłych  na terenie Gminy i Miasta Żuromin </w:t>
      </w:r>
      <w:r>
        <w:rPr>
          <w:sz w:val="28"/>
          <w:szCs w:val="28"/>
        </w:rPr>
        <w:t xml:space="preserve">(w zał.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stwierdził, że projekt był omawiany na posiedzeniu Komisji dlatego prosi o pytania względnie uwagi do projektu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Przewodniczący Rady odczytał a następnie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głosowaniu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5 głosów było „za”.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d. pkt 1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miany miejscowego planu zagospodarowania przestrzennego miasta Żuromin uchwalonego Uchwałą Nr 314/XLIII/10 Rady Miejskiej w Żurominie z dnia 9 lipca 2010 r. (</w:t>
      </w:r>
      <w:r>
        <w:rPr>
          <w:sz w:val="28"/>
          <w:szCs w:val="28"/>
        </w:rPr>
        <w:t xml:space="preserve">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informował, że w stosunku do projektu uchwały, który otrzymali radni w materiale sesyjnym, dzisiejszy projekt zawiera autopoprawki polegające na zmianie zarówno w tytule, jak i paragrafie 1, gdzie wykreślono ust. 2 a także wykreślono treść dotychczasowego paragrafu 2.</w:t>
      </w:r>
    </w:p>
    <w:p>
      <w:pPr>
        <w:pStyle w:val="Normal"/>
        <w:jc w:val="both"/>
        <w:rPr/>
      </w:pPr>
      <w:r>
        <w:rPr>
          <w:sz w:val="28"/>
          <w:szCs w:val="28"/>
        </w:rPr>
        <w:t>Nowy tytuł projektu uchwały przyjął następujące brzmien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uchwały w sprawie przystąpienia do zmiany miejscowego planu zagospodarowania przestrzennego miasta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 z uwzględnieniem autopoprawki a następnie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głosowaniu - 13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dczas głosowania na sali obecnych było 13 radnych). 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sprzedaży działki na rzecz użytkowników wieczystych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stwierdził, że projekt był omawiany na posiedzeniu Komisji w związku  z tym prosi o pytania względnie uwagi do projektu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Przewodniczący Rady odczytał projekt a następnie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głosowaniu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3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dczas głosowania na sali obecnych było 13 radnych). 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sprzedaży lokalu mieszkalnego na rzecz najemcy i przekazania w użytkowanie wieczyste ułamkowej części gruntu </w:t>
      </w:r>
      <w:r>
        <w:rPr>
          <w:sz w:val="28"/>
          <w:szCs w:val="28"/>
          <w:u w:val="single"/>
        </w:rPr>
        <w:t xml:space="preserve">(w zał.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stwierdził, że projekt był omawiany na posiedzeniu Komisji w związku  z tym prosi o pytania względnie uwagi do projektu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Przewodniczący Rady odczytał projekt a następnie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głosowaniu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3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dczas głosowania na sali obecnych było 13 radnych). 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oinformował, że przystąpienie do zmiany miejscowego  planu zagospodarowania miasta Żuromin dotyczy także terenu południowo-wschodniej części obwodnicy. W obecnym planie zagospodarowania obwodnica w kierunku Kuczborka omija miejscowości Cierpigórz i Zielona. W nowej koncepcji jej bieg zostanie przekierowany pomiędzy w/w miejscowości i przesunie się bardziej w stronę miasta. Opracowując zmianę miejscowego planu zagospodarowania miasta zostanie w nim uwzględniona zmiana przebiegu obwodnicy  a po uzgodnieniu z samorządem Gminy Kuczbork można będzie wybrać wykonawcę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Pan Burmistrz poinformował, że dziś wpłynęły kolejne wnioski do zmiany miejscowego planu zagospodarowania miasta, w związku  z tym po podjęciu uchwały w tej sprawie będzie termin 21 dni na rozpatrzenie wniosków potem będzie orientacja co do kosztów, następnie zabezpieczenie środków i dopiero procedura przetargowa.  Poza tym Pan Burmistrz nadmienił, że trzeba będzie też się upewnić czy nie będzie konieczna zmiana </w:t>
      </w:r>
      <w:r>
        <w:rPr>
          <w:i/>
          <w:sz w:val="28"/>
          <w:szCs w:val="28"/>
        </w:rPr>
        <w:t xml:space="preserve">studium, </w:t>
      </w:r>
      <w:r>
        <w:rPr>
          <w:sz w:val="28"/>
          <w:szCs w:val="28"/>
        </w:rPr>
        <w:t>bo jeśli tak, to wpierw trzeba będzie dokonać zmiany studium a dopiero potem przystąpić do zmiany planu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informacji 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 xml:space="preserve">– Przewodniczący Rady Miejskiej w Żurominie zamknął sesję mówiąc: ,,Zamykam Sesję Rady Miejskiej w Żurominie’’, po czym podziękował wszystkim obecnym za udział w Sesji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Na tym protokół z XIX Sesji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łował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D. Kró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UGIMZ_32</dc:creator>
  <dc:description/>
  <cp:keywords/>
  <dc:language>en-US</dc:language>
  <cp:lastModifiedBy>UGIMZ_32</cp:lastModifiedBy>
  <dcterms:modified xsi:type="dcterms:W3CDTF">2012-06-05T07:48:00Z</dcterms:modified>
  <cp:revision>104</cp:revision>
  <dc:subject/>
  <dc:title/>
</cp:coreProperties>
</file>