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6</w:t>
        <w:tab/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8:00Z</dcterms:created>
  <dc:creator>Wydzial Budownictwa</dc:creator>
  <dc:description/>
  <cp:keywords/>
  <dc:language>en-US</dc:language>
  <cp:lastModifiedBy>user</cp:lastModifiedBy>
  <cp:lastPrinted>2012-08-02T12:06:00Z</cp:lastPrinted>
  <dcterms:modified xsi:type="dcterms:W3CDTF">2012-08-02T10:06:00Z</dcterms:modified>
  <cp:revision>9</cp:revision>
  <dc:subject/>
  <dc:title>Nazwa i adres oferenta                                                                                                                                   </dc:title>
</cp:coreProperties>
</file>