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jeżeli ustawy nakładają obowiązek posiadania takich uprawnień w zakresie niezbędnym do wykonania zamówienia pn. „Remont instalacji centralnego ogrzewania w Samorządowym Przedszkolu Nr 1 w Żurominie” określone w pkt. 10.1 3)</w:t>
      </w:r>
    </w:p>
    <w:p>
      <w:pPr>
        <w:pStyle w:val="Normal"/>
        <w:spacing w:lineRule="auto" w:line="480"/>
        <w:ind w:left="1843" w:hanging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7-23T13:40:00Z</cp:lastPrinted>
  <dcterms:modified xsi:type="dcterms:W3CDTF">2012-07-23T11:40:00Z</dcterms:modified>
  <cp:revision>22</cp:revision>
  <dc:subject/>
  <dc:title>Nazwa i adres oferenta                                                                                                                                   </dc:title>
</cp:coreProperties>
</file>