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……….. 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awarta w dniu ........................2012 r. w  Zambrowie pom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Ą I MIASTEM ŻURO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prezentowa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z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Gminy i Miasta Żuromin - Zbigniewa No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zy kontrasygnacie Skarbnika Gminy Żuromin - Marii Żołnowski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dalej </w:t>
      </w: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TT756o00" w:ascii="TT756o00" w:hAnsi="TT756o00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…………………………………………………………………………..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…………………………………….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</w:t>
      </w:r>
      <w:r>
        <w:rPr>
          <w:rFonts w:cs="TT756o00" w:ascii="TT756o00" w:hAnsi="TT756o00"/>
          <w:b/>
          <w:sz w:val="20"/>
          <w:szCs w:val="20"/>
        </w:rPr>
        <w:t>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 na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t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Strony zgodnie 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niniejsza umowa została zawarta po przeprowadzonym 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o zamówienie publiczne w trybie przetargu nieograniczonego na podstawie art. 39 ustawy z dnia 29 stycznia 2004 r. Prawo zamów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 (Dz. U. z 2010 r. Nr 113, poz. 759  z 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jszymi zmianami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leca, a Wykonawca przyjmuje do wykonania na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danie: „</w:t>
      </w:r>
      <w:r>
        <w:rPr>
          <w:rFonts w:cs="Arial" w:ascii="Arial" w:hAnsi="Arial"/>
          <w:b/>
          <w:bCs/>
          <w:sz w:val="20"/>
          <w:szCs w:val="20"/>
        </w:rPr>
        <w:t xml:space="preserve">budowę trzech szkolnych placów zabaw </w:t>
      </w:r>
      <w:r>
        <w:rPr>
          <w:rFonts w:cs="Arial" w:ascii="Arial" w:hAnsi="Arial"/>
          <w:b/>
          <w:sz w:val="20"/>
          <w:szCs w:val="20"/>
        </w:rPr>
        <w:t>na terenie Gminy i Miasta Żuromin”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lac Zabaw – 500 m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u w:val="single"/>
        </w:rPr>
        <w:t xml:space="preserve">  dla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espołu Szkół Nr 1 w Żurominie – ul. Wyzwolenia 12, 09-300 Żuromin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espołu Szkół nr 2 w Żurominie – ul. Wiatraczna 16, 09-300 Żuromin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lac Zabaw – 240 m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u w:val="single"/>
        </w:rPr>
        <w:t xml:space="preserve">  dla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rządowej Szkoły Podstawowej w Będzyminie – ul. Główna 36, 09-300 Żuromin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yj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 specyfik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kon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roboty zgodnie z wymogami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w dokumentacji przetargowej, zasadami wiedzy technicznej oraz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przepisami i normami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zczegółowy zakres robót przedst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stan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integral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TT757o00" w:ascii="TT757o00" w:hAnsi="TT757o00"/>
          <w:sz w:val="20"/>
          <w:szCs w:val="20"/>
        </w:rPr>
        <w:t xml:space="preserve">ęść </w:t>
      </w:r>
      <w:r>
        <w:rPr>
          <w:rFonts w:cs="Arial" w:ascii="Arial" w:hAnsi="Arial"/>
          <w:sz w:val="20"/>
          <w:szCs w:val="20"/>
        </w:rPr>
        <w:t>umowy: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oferta Wykonawcy, 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specyfikacja istotnych warunków zamówienia wraz z zał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ami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ykonawca uznaje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dokumenty, o których mowa w § 1 ust. 3 a – b, s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starcz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i stanowi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odstaw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kompletnego zrealizowania zadania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na swój koszt, do s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oraz dostarczenia po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 robót dokumentacji powykonawczej i dokumentów wymaganych przez Prawo Budowlane w zakresie 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m z ich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em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posiad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i n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ni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raz inspektora nadzoru okaza</w:t>
      </w:r>
      <w:r>
        <w:rPr>
          <w:rFonts w:cs="TT757o00" w:ascii="TT757o00" w:hAnsi="TT757o00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, na wbudowane i zastosowane materiały: certyfikat na znak bezpiecz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a, deklaracj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god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lub certyfikat zgod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Polsk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Norm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lub aprobat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techniczn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atesty, a po wykonaniu umowy przekaz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j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y realizacji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oczęcia przedmiotu umowy ustala się na dzień podpisania umowy.</w:t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kończenia przedmiotu umowy ustala się na 2 miesiące od dnia podpisania umowy tj.  dzień: ….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rzewiduje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 xml:space="preserve">dokonania zmiany terminu realizacji zamówienia tylko na zasadach </w:t>
        <w:br/>
        <w:t>i warunkach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pkt. 23.4 specyfikacji istotnych warunków zamówienia</w:t>
      </w:r>
    </w:p>
    <w:p>
      <w:pPr>
        <w:pStyle w:val="Normal"/>
        <w:autoSpaceDE w:val="false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autoSpaceDE w:val="false"/>
        <w:ind w:left="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wykonanie przedmiotu Umowy, określonego w §1 niniejszej Umowy, Strony </w:t>
      </w:r>
      <w:r>
        <w:rPr>
          <w:rFonts w:cs="Arial" w:ascii="Arial" w:hAnsi="Arial"/>
          <w:b/>
          <w:color w:val="000000"/>
          <w:sz w:val="20"/>
          <w:szCs w:val="20"/>
        </w:rPr>
        <w:t>ustalają wynagrodzenie ryczałtowe</w:t>
      </w:r>
      <w:r>
        <w:rPr>
          <w:rFonts w:cs="Arial" w:ascii="Arial" w:hAnsi="Arial"/>
          <w:color w:val="000000"/>
          <w:sz w:val="20"/>
          <w:szCs w:val="20"/>
        </w:rPr>
        <w:t xml:space="preserve"> w wysokości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. złotych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słownie złotych: …………………………………..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ynagrodzenie obejmuje podatek VAT ….. %, w kwocie …………. złotych (słownie złotych: ……………………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rzez okres cały realizacji umowy jest stał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 oświadcza, że jest podatnikiem podatku VAT, uprawnionym do wystawienia faktury VAT. Numer NIP Wykonawcy 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płatno</w:t>
      </w:r>
      <w:r>
        <w:rPr>
          <w:rFonts w:cs="TT756o00" w:ascii="TT756o00" w:hAnsi="TT756o00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0"/>
          <w:szCs w:val="20"/>
        </w:rPr>
        <w:t>Rozliczenie robót na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 na podstawie zatwierdzonej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faktury wystawionej w oparciu o protokół odbioru robót bez uwag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nik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z zatwierdzonej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faktury na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 w terminie do 14 dni od dnia jej zatwierdzenia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na konto Wykonawcy nr……………………………... Termin zapłaty stanowi dzi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dokonania polecenia przelewu bankowego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stawienia faktury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y protokół odbioru robót bez uwag zatwierdzony przez inspektora nadzoru w terminie do 7 dni roboczych od daty 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odbioru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zatwierdzi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faktu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terminie nie dł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ym ni</w:t>
      </w:r>
      <w:r>
        <w:rPr>
          <w:rFonts w:cs="TT757o00" w:ascii="TT757o00" w:hAnsi="TT757o00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7 dni roboczych od dnia jej dor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zenia wraz z protokołem odbioru robót bez uwag zatwierdzonym przez inspektora nadzor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realizow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roboty budowlane wskazane w ofercie korzyst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z pomocy podwykonawców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ponosi wobec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peł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roboty powierzone podwykonawcom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realizacji prac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przestrzegania wszelkich zasad bezpiecz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, higieny pracy </w:t>
        <w:br/>
        <w:t>i przepisów przeciwp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rowych, a tak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dpowiedzialny jest za zapewnienie swoim pracownikom wła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ej odzi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ochronnej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szyscy jego pracownicy posiad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prawnienia do wykonywania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czyn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przepisy prawa wymag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takich uprawni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ponosi wszelk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szkody odniesione przez osoby trzecie w wyniku realizacji robót budowlanych, o których mowa w § 1 ust. 1, na skutek jego działa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lub zaniecha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wprowadza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ek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orazowego uzyskania jego zgody na wybór instalowanego spr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u, maszyn,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i materiałów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ponosi całkowit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bezp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e otoczenia placu budowy i za szkody spowodowane przez niego w wyniku realizacji robót na zasadach ogólnych Kodeksu Cywilnego.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i zaniechania podwykonawców jak za własne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po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 robót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u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kow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teren budowy i przekaz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go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przy podpisaniu protokołu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do stosowania i przestrzegania norm prawa powszechnego i prawa miejscowego z zakresu ochrony 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a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przeprowadzania kontroli w zakresie, o którym mowa w ust. 8 przy realizacji przedmiotu umowy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Naruszenie wymogu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go w ust. 8 skutkow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: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a)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kiem przywrócenia stanu 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a do stanu zgodnego z wymogami na koszt wykonawcy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b) uprawnieniem do 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umowy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bez wypowiedz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bowi</w:t>
      </w:r>
      <w:r>
        <w:rPr>
          <w:rFonts w:cs="TT756o00" w:ascii="TT756o00" w:hAnsi="TT756o00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i str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: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ewnienia nadzoru inwestorskiego, a w razie koniecz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nadzoru autorskiego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b) uczestniczenia w odbiorach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ych oraz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ym robót,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dbioru przedmiotu umowy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płaty wynagrodzenia umownego za wykonane roboty budowlan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przystosowania miejsca robót dla bie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ch robó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wykonania przedmiotu umowy zgodnie ze specyfik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stotnych warunków zamówienia, zasadami wiedzy technicznej i przepisami praw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zabezpieczenia terenu budowy z zachowaniem najwy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j staran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anizowania zaplecza robót w rozmiarach koniecznych do realizacji przedmiotu um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zawiadomienia inspektora nadzoru o zamiarze wykonania robót zanik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lub uleg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akryciu z dwudniowym wyprzedzenie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 xml:space="preserve">przerwania robót na 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ni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raz zabezpieczenia wykonania robót przed ich zniszczenie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natychmiastowego przekazani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dokumentacji powykonawczej wraz z dokumentami pozwal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na ocen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rawidłowego wykonania robót zgłaszanych do odbioru, w tym wykazem wykonanych robót i dokument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tograficz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pisa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formie elektronicznej (np. pdf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zgłoszenia przedmiotu umowy do odbiorów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ych i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, uczestniczenia w czyn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ach odbioru i zapewnienie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stwierdzonych wad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dbania o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y 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ek na terenie bud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naprawienia i doprowadzenia do stanu poprzedniego, w przypadku zniszczenia lub uszkodzenia podczas robót, otoczenia miejsca budowy, istnie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instalacji podziemnych b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T757o00" w:ascii="TT757o00" w:hAnsi="TT757o00"/>
          <w:sz w:val="20"/>
          <w:szCs w:val="20"/>
        </w:rPr>
        <w:t xml:space="preserve">ź </w:t>
      </w:r>
      <w:r>
        <w:rPr>
          <w:rFonts w:cs="Arial" w:ascii="Arial" w:hAnsi="Arial"/>
          <w:sz w:val="20"/>
          <w:szCs w:val="20"/>
        </w:rPr>
        <w:t>m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tku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na koszt włas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uzyskanie na rzec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niez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ych zezwol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i dokonania zgłos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wymaganych przepisami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praw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organizowania narad koordynacyjnych z 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totliw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pewn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awidłowe i terminowe wykon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u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enia w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 na teren budowy pracownikom organów Nadzoru budowlanego, do których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wykonywanie zada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usta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awo budowlane oraz ud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enia im danych </w:t>
        <w:br/>
        <w:t>i informacji wymaganych t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staw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a tak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innym osobom, których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ws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 okresie realizacji zada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szelkich usterek lub pomini</w:t>
      </w:r>
      <w:r>
        <w:rPr>
          <w:rFonts w:cs="TT757o00" w:ascii="TT757o00" w:hAnsi="TT757o00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 xml:space="preserve">w realizowanych robotach budowlanych, stwierdzonych </w:t>
        <w:br/>
        <w:t>w czasie odbiorów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ych i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, a na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nie wezwani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 wykonania ponownego odbior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a bezpłatnych, corocznych przeglądów w okresie gwarancji w terminach ustalanych przez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olenia, zakończonego wydaniem zaświadczeń, dwóch pracowników Zamawiającego, dającego niezbędną wiedzę do przeprowadzania kontroli i oględzin na placu zaba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zedstawiciele str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owołuje inspektora nadzoru, którym jest ........................................................ Inspektor nadzoru działa w granicach umocowania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go przepisami ustawy Prawo budowlane oraz pełni bie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 nadzór nad realizac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rzedmiotu umowy ze strony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rzedstawicielem Wykonawcy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kierownik budowy ............................................................ dział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w granicach umocowania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go przepisami ustawy Prawo budowlan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a prawo kontroli i zgłaszania uwag do wykonywanych robó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niezwłocznego u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a zgłoszonych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uwag, o których mowa w ust. 3, z zastrz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em ust. 5 w zakresie wykonywanych robó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a uwag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o których mowa w ust. 3 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w terminie dwóch dni od zgłoszenia uwag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 pisemnego uzasadnienia i poinformowani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 ich nieu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u i przyczynie ich nieu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waranc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rzed dokonaniem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przedmiotu umowy Wykonawca udziel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pisemnej gwarancji ja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na wykonany przedmiot umowy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Na wykonane roboty budowlane, nawierzchnię i urządzenia Wykonawca udziel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gwarancji,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dnia podpisania przez strony protokołu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bez uwag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</w:rPr>
        <w:t>- na elementy metalowe, elementy z tworzyw sztucznych – min. 10 lat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</w:rPr>
        <w:t>- na elementy z drewna, sklejki, nawierzchnie (materiał i wykonanie), roboty budowlane – min.5 lat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- na roboty ogrodnicze – minimum 3 lata 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d dnia odebrania przez Zamawiającego i podpisania (bez uwag) protokołu końcowego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okresie gwarancji ja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konawca ponosi peł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wykonane roboty budowlane, dodatkowo Wykonawca ponosi peł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 xml:space="preserve">za wady powstałe z przyczyn </w:t>
        <w:br/>
        <w:t>w nich tk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okresie gwarancji 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bezpłatnego usuwania usterek i wad w terminach ustalonych 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z zachowaniem technologicznych wymogów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rozpocz</w:t>
      </w:r>
      <w:r>
        <w:rPr>
          <w:rFonts w:cs="TT757o00" w:ascii="TT757o00" w:hAnsi="TT757o00"/>
          <w:sz w:val="20"/>
          <w:szCs w:val="20"/>
        </w:rPr>
        <w:t xml:space="preserve">ąć </w:t>
      </w:r>
      <w:r>
        <w:rPr>
          <w:rFonts w:cs="Arial" w:ascii="Arial" w:hAnsi="Arial"/>
          <w:sz w:val="20"/>
          <w:szCs w:val="20"/>
        </w:rPr>
        <w:t>usuwanie usterek i wad nie 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j ni</w:t>
      </w:r>
      <w:r>
        <w:rPr>
          <w:rFonts w:cs="TT757o00" w:ascii="TT757o00" w:hAnsi="TT757o00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w terminie do 14 dni od daty otrzymania zawiadomienia od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o którym mowa w ust. 6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 wykryciu usterek i wad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 okresie gwarancji ja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wiadomi Wykonawc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pi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ie wzyw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go do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usterek lub wad w ustalonym terminie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nie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ad przez Wykonawc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 ustalonym 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terminie, wady usuni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, obci</w:t>
      </w:r>
      <w:r>
        <w:rPr>
          <w:rFonts w:cs="TT757o00" w:ascii="TT757o00" w:hAnsi="TT757o00"/>
          <w:sz w:val="20"/>
          <w:szCs w:val="20"/>
        </w:rPr>
        <w:t>ąż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pełnymi kosztami ich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ykonawc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na co Wykonawca wyr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 zgod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, prze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ty gwarancyjne oraz peł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dokumentacj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instalowanego spr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u i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w j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u polskim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stosował w okresie gwarancji jedynie materiały eksploatacyjne i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amienne zalecane przez producenta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Gwarancja traci w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TT757o00" w:ascii="TT757o00" w:hAnsi="TT757o00"/>
          <w:sz w:val="20"/>
          <w:szCs w:val="20"/>
        </w:rPr>
        <w:t xml:space="preserve">ść, </w:t>
      </w:r>
      <w:r>
        <w:rPr>
          <w:rFonts w:cs="Arial" w:ascii="Arial" w:hAnsi="Arial"/>
          <w:sz w:val="20"/>
          <w:szCs w:val="20"/>
        </w:rPr>
        <w:t>gdy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rzeprowadzi naprawy lub istotne zmiany w spr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bez zgody Wykonawcy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jest zwolniony od odpowiedzial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tytułu gwarancji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wy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wady powstały </w:t>
        <w:br/>
        <w:t>z przyczyn le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ch po stroni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w szczegól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powodu niezgodnego z przeznaczeniem 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wania rzeczy lub niewła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ej obsługi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razie zniszczenia lub zgubienia dokumentu gwarancyjnego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nie traci uprawn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 tytułu gwarancji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wy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a pomoc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nnego dowodu, w szczegól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– niniejszej umowy, istnienie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z tytułu gwarancji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stanowienia powy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 nie uchybi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prawnieniom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z tytułu r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ojmi za wady rzeczy,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 w przepisach Kodeksu cywilnego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arunki gwarancji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w niniejszej umowie wraz z przepisami Kodeksu Cywilnego reguluj</w:t>
      </w:r>
      <w:r>
        <w:rPr>
          <w:rFonts w:cs="TT757o00" w:ascii="TT757o00" w:hAnsi="TT757o00"/>
          <w:sz w:val="20"/>
          <w:szCs w:val="20"/>
        </w:rPr>
        <w:t xml:space="preserve">ą </w:t>
        <w:br/>
      </w:r>
      <w:r>
        <w:rPr>
          <w:rFonts w:cs="Arial" w:ascii="Arial" w:hAnsi="Arial"/>
          <w:sz w:val="20"/>
          <w:szCs w:val="20"/>
        </w:rPr>
        <w:t>w sposób wyczerp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rawa i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i Wykonawcy. Jakiekolwiek dokumenty gwarancyjne wydane przez Wykonawc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i sprzeczne z warunkami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niniejsz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albo nakład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alej id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i ni</w:t>
      </w:r>
      <w:r>
        <w:rPr>
          <w:rFonts w:cs="TT757o00" w:ascii="TT757o00" w:hAnsi="TT757o00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wynik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 niniejszej umowy nie wi</w:t>
      </w:r>
      <w:r>
        <w:rPr>
          <w:rFonts w:cs="TT757o00" w:ascii="TT757o00" w:hAnsi="TT757o00"/>
          <w:sz w:val="20"/>
          <w:szCs w:val="20"/>
        </w:rPr>
        <w:t xml:space="preserve">ążą </w:t>
      </w: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1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d podpisaniem umowy  wnosi na rzecz zamawiającego zabezpieczenie należytego wykonania umowy w  wysokości …... zł (słownie: ……..) w formie 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postanawiają, że 70% wniesionego zabezpieczenia należytego wykonania umowy zostanie zwolniona po wykonaniu i odbiorze końcowym zadania w terminie 30 dni po ich dokonaniu. Pozostałe 30% zostanie zwolnione w ciągu 14 dni po upływie okresu gwarancji określonym w § 9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3. Jeżeli w toku realizacji przedmiotu umowy ustalona wysokość zabezpieczenia z jakichkolwiek przyczyn ulegnie zmniejszeniu poniżej ustalonej wartości robót  (wysokości  wynagrodzenia) lub jeżeli z powodu zwiększenia się wartości robót należałoby zabezpieczenie zwiększyć, Wykonawca zobowiązany jest uzupełnić wniesione zabezpieczenie w terminie 14 dni od daty wezwania go o to przez Zamawiają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w wykonaniu umowy Wykonawca zapłac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 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0,5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kwoty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 z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y dz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w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u wad stwierdzonych przy odbiorze, Wykonawca zapłac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0,5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kwoty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, z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y dz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,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dnia, wyznaczonego do ich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.</w:t>
      </w:r>
    </w:p>
    <w:p>
      <w:pPr>
        <w:pStyle w:val="Normal"/>
        <w:numPr>
          <w:ilvl w:val="0"/>
          <w:numId w:val="16"/>
        </w:numPr>
        <w:autoSpaceDE w:val="false"/>
        <w:rPr>
          <w:rFonts w:ascii="TT757o00" w:hAnsi="TT757o00" w:cs="TT757o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konania lub nie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ego wykonania umowy Wykonawca zapłac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 niniejszej umowy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od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a od umowy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lub 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umowy za porozumieniem stron, z przyczyn, za które 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ponosi Wykonawca, Wykonawca zapłac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 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kwoty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 niniejszej umowy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z w:val="20"/>
          <w:szCs w:val="20"/>
        </w:rPr>
        <w:t>przypadku 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w 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u robót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d Wykonawcy zapłaty kary umownej w 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0,5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kwoty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, z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y dz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włoki,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upływu terminu, o którym mowa w § 2 ust. 1 niniejszej umowy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, wyr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 zgod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potr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nie kar umownych z przysług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mu wynagrodzenia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dochodzenia odszkodowania przewy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ysok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ustalonych kar umown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dst</w:t>
      </w:r>
      <w:r>
        <w:rPr>
          <w:rFonts w:cs="TT756o00" w:ascii="TT756o00" w:hAnsi="TT756o00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pienie od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mog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podstawie pisemnego porozumieni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stwierdzenia wad nad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odmowy odbioru robót i wyznaczenie terminu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ad. Po upływie wy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j wymienionego terminu naliczane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kary umowne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w § 11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stwierdzenia wad nie nad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nie unie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ne 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kowanie przedmiotu umowy zgodnie z przeznaczeniem,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do obni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odpowiednio wynagrodzeni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stwierdzenia wad nie nad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wady unie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kowanie przedmiotu umowy zgodnie z przeznaczeniem,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d umowy od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TT757o00" w:ascii="TT757o00" w:hAnsi="TT757o00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dł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go ni</w:t>
      </w:r>
      <w:r>
        <w:rPr>
          <w:rFonts w:cs="TT757o00" w:ascii="TT757o00" w:hAnsi="TT757o00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14 dni w wykonaniu przedmiotu umowy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od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a od umowy bez koniecz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znaczania dodatkowego terminu do wykonania umowy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d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d umowy w przypadkach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Kodeksie Cywilnym, a tak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  <w:br/>
        <w:t>w terminie 30 dni od powz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iadom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 wy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u istotnej zmiany okolicz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wod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j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ykonanie umowy nie 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w interesie publicznym, czego nie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a było przewidzie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 chwili zawarcia umowy. W takim przypadku Wykonawcy przysługuje jedynie wynagrodzenie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e z tytułu wykonania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umowy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przysługuje prawo 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ia umowy bez zachowania okresu wypowiedzenia, </w:t>
        <w:br/>
        <w:t>w przypadku, gdy wsz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o 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e o ogłoszenie upadł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owanie naprawcze lub </w:t>
        <w:br/>
        <w:t>w przypadku jej zasadniczej reorganizacji (np. poprzez podział lub poł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zenie) oraz postawienia </w:t>
        <w:br/>
        <w:t>z jakiejkolwiek przyczyny spółki Wykonawcy w stan likwidacji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, o którym mowa w ust. 7 wykonawca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ył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e wynagrodzenia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nego </w:t>
        <w:br/>
        <w:t>z tytułu wykonania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umowy do chwili jej 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ia stosownie do zapisów zawartych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i 4 niniejszej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dbiór ko</w:t>
      </w:r>
      <w:r>
        <w:rPr>
          <w:rFonts w:cs="TT756o00" w:ascii="TT756o00" w:hAnsi="TT756o00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cowy robó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 wykonaniu przedmiotu umowy, o którym mowa w § 1 ust. 1 zostanie przeprowadzony odbiór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y robót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składa pisemny wniosek o dokonanie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obót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razem z wnioskiem o dokonanie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odbioru robót prze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mu </w:t>
        <w:br/>
        <w:t>w dwóch egzemplarzach w formie papierowej i elektronicznej (t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amej z papierow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kumentacj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wykonawcz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raz z dokument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tograficz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sty na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rekreacyjne i bezpieczne podłoże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c) certyfikaty bezpiecz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a dl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go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rekreacyjnego;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d) karty gwarancyjne w j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u polskim dl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go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e) 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Wykonawcy o zgod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konania robót budowlanych z dokument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targo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raz przepisami i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polskimi normami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 uzna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roboty zostały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one, a ewentualne usterki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e w porozumieniu z Wykonawc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w terminie do 7 dni roboczych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 od dnia otrzymania wniosku, o których mowa </w:t>
        <w:br/>
        <w:t>w ust. 2 wyznaczy dat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obót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obót i s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i protokół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cowy odbioru robót w terminie </w:t>
        <w:br/>
        <w:t>do 7 dni roboczych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daty 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obó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stępowanie reklamacyj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ustal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 razie powstania sporu 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ego z wykonaniem umowy w sprawie zamówienia publicznego 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wyczerp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drog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reklamacyjnego, kier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woje roszczenia do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ustal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 razie powstania sporu 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ego z wykonaniem umowy w sprawie zamówienia publicznego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wyczerp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drog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reklamacyjnego, kier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woje roszczenia do Wykonawc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a jest do pisemnego ustosunkowania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roszc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Strony przeciwnej w c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gu </w:t>
        <w:br/>
        <w:t>14 dni od chwili zgłoszenia roszcz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Strona odmówi uznania roszc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lub nie udzieli odpowiedzi na roszczenie w terminie, o którym mowa w ust. 2 niniejszego paragrafu, Strona przeciwna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y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do S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deklaru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ol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lubownego załatwienia ewentualnych sporów wynikłych z realizacji niniejszej umow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braku porozumienia wszelkie roszczenia rozstrzygane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z S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 wła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 dla siedziby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postanowień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Dopuszczalne zmiany postanowień umowy oraz określenie warunków zmian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miana terminu realizacji przedmiotu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zmiany spowodowane warunkami atmosferycznymi, w szczególności warunki atmosferyczne uniemożliwiające prowadzenie robót budowlanych zgodnie z warunkami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 zmiany spowodowane zmianą dokumentacji projektowej dokonane na wniosek zamawiająceg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zmian spowodowane zmianą dokumentacji projektowej wynikające </w:t>
      </w:r>
      <w:r>
        <w:rPr>
          <w:rFonts w:cs="Arial" w:ascii="Arial" w:hAnsi="Arial"/>
          <w:sz w:val="20"/>
          <w:szCs w:val="20"/>
        </w:rPr>
        <w:t xml:space="preserve">z istotnych braków lub błędów w dokumentacji projektowej, również tych polegających na niezgodności dokumentacji </w:t>
        <w:br/>
        <w:t>z przepisami praw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zmiany spowodowane siłą wyższą między innymi zdarzenia żywiołowe, bardzo niskie temperatury powietrza lub ciągłe ulewne deszcze uniemożliwiające zachowanie wymogów technologicznych.</w:t>
      </w:r>
    </w:p>
    <w:p>
      <w:pPr>
        <w:pStyle w:val="Normal"/>
        <w:widowControl w:val="false"/>
        <w:suppressAutoHyphens w:val="true"/>
        <w:autoSpaceDE w:val="false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miany spowodowane konsekwencją zdarzeń niezależnych od Wykonawcy, nie stanowiących jego i podwykonawców problemów organizacyjnych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stąpienia w/w okoliczności termin wykonania umowy może ulec odpowiedniemu przedłużeniu, o czas niezbędny do zakończenia wykonania jej przedmiotu w 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Zmiana Podatku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miana spowodowana urzędową zmianą stawki podatku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Zmiana Podwykonawców lub innych podmiotów uczestniczących w realizacji przedmiotu zamówien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- zmiana podwykonawców lub innych podmiotów uczestniczących w realizacji przedmiotu zamówienia, na którego zasobach polegać będzie Wykonawca – wyłącznie na pisemny wniosek Wykonawcy i za zgodą Zamawiającego, udzieloną wyłącznie po dostarczeniu dokumentów określonych przez Zamawiającego, adekwatnie do wymagań obowiązujących w trakcie przeprowadzonej procedury przetarg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Zmiany osobow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miana kierowników robót, osób upoważnionych – tylko w uzgodnieniu i po otrzymaniu akceptacji Zamawiając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stanowienia ko</w:t>
      </w:r>
      <w:r>
        <w:rPr>
          <w:rFonts w:cs="TT756o00" w:ascii="TT756o00" w:hAnsi="TT756o00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szelkie zmiany niniejszej umowy wymag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rmy pisemnej pod rygorem niew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sprawach nieuregulowanych niniejsz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m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stosowanie przepisy Kodeksu Cywilnego o ile ustawa Prawo zamów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 i ustawa Prawo budowlane nie stanowi inaczej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szelkie spory powstałe na tle realizacji niniejszej umowy strony podd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strzyg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u s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om powszechnym wła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miejscowo ze 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 siedzib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Umow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s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ono w czterech jednobrzm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egzemplarzach, po dwa dl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j ze str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Zał</w:t>
      </w:r>
      <w:r>
        <w:rPr>
          <w:rFonts w:cs="TT756o00" w:ascii="TT756o00" w:hAnsi="TT756o00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niki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erta Wykonawcy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ecyfikacja Istotnych Warunk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2.........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TT756o00" w:ascii="TT756o00" w:hAnsi="TT756o00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</w:t>
        <w:tab/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757o00">
    <w:charset w:val="ee"/>
    <w:family w:val="swiss"/>
    <w:pitch w:val="default"/>
  </w:font>
  <w:font w:name="TT756o00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E6E6E6" w:val="clear"/>
      <w:spacing w:before="240" w:after="60"/>
      <w:jc w:val="both"/>
      <w:rPr>
        <w:bCs w:val="false"/>
        <w:i/>
        <w:i/>
        <w:iCs/>
        <w:sz w:val="24"/>
        <w:szCs w:val="24"/>
      </w:rPr>
    </w:pPr>
    <w:r>
      <w:rPr>
        <w:rStyle w:val="PageNumber"/>
        <w:rFonts w:eastAsia="Cambria"/>
      </w:rPr>
      <w:t xml:space="preserve">                                                                             </w:t>
    </w:r>
    <w:r>
      <w:rPr>
        <w:bCs w:val="false"/>
        <w:i/>
        <w:iCs/>
        <w:sz w:val="24"/>
        <w:szCs w:val="24"/>
      </w:rPr>
      <w:t>FORMULARZ NR 8 PROJEKT  UMOWY</w:t>
    </w:r>
  </w:p>
  <w:p>
    <w:pPr>
      <w:pStyle w:val="Header"/>
      <w:rPr/>
    </w:pPr>
    <w:r>
      <w:rPr>
        <w:rStyle w:val="PageNumber"/>
      </w:rPr>
      <w:t xml:space="preserve"> </w:t>
    </w:r>
    <w:r>
      <w:rPr>
        <w:rStyle w:val="PageNumbe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lowerLetter"/>
      <w:lvlText w:val="%2)"/>
      <w:lvlJc w:val="right"/>
      <w:pPr>
        <w:tabs>
          <w:tab w:val="num" w:pos="794"/>
        </w:tabs>
        <w:ind w:left="794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8:00Z</dcterms:created>
  <dc:creator>-</dc:creator>
  <dc:description/>
  <cp:keywords/>
  <dc:language>en-US</dc:language>
  <cp:lastModifiedBy>user</cp:lastModifiedBy>
  <cp:lastPrinted>2012-07-17T12:25:00Z</cp:lastPrinted>
  <dcterms:modified xsi:type="dcterms:W3CDTF">2012-07-17T10:25:00Z</dcterms:modified>
  <cp:revision>22</cp:revision>
  <dc:subject/>
  <dc:title>SP88</dc:title>
</cp:coreProperties>
</file>