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trzech szkolnych placów zabaw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zakresem prac opisanym w Specyfikacji Istotnych Warunków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tj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udowę Placu Zabaw – 50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dl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ołu Szkół Nr 1 w Żurominie – ul. Wyzwolenia 12, 09-300 Żuromi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ołu Szkół nr 2 w Żurominie – ul. Wiatraczna 16, 09-300 Żuromi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udowę Placu Zabaw – 24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dl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rządowej Szkoły Podstawowej w Będzyminie – ul. Główna 36, 09-300 Żurom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 łączną cenę brutto - ………………  zł</w:t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Słownie 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44" w:right="-53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dowa Placu Zabaw – 50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dla Zespołu Szkół Nr 1 w Żurominie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- ………………  zł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, w wysokości …….. %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44" w:right="-53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dowa Placu Zabaw – 50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dla Zespołu Szkół nr 2 w Żurominie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, w wysokości …….. %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–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44" w:right="-53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dowa Placu Zabaw – 24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dla Samorządowej Szkoły Podstawowej w Będzyminie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, w wysokości …….. %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2 miesięcy od dnia podpisania umowy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Na wykonany przedmiot zamówienia udzielamy gwarancji na okres: 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na elementy metalowe, elementy z tworzyw sztucznych – 10 lat</w:t>
      </w:r>
    </w:p>
    <w:p>
      <w:pPr>
        <w:pStyle w:val="Normal"/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- na elementy z drewna, sklejki, nawierzchnie (materiał i wykonanie), roboty budowlane –  5 lat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a roboty ogrodnicze –3 lata  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odebrania przez Zamawiającego i podpisania (bez uwag) protokołu końcow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07-17T11:45:00Z</cp:lastPrinted>
  <dcterms:modified xsi:type="dcterms:W3CDTF">2012-07-17T09:45:00Z</dcterms:modified>
  <cp:revision>91</cp:revision>
  <dc:subject/>
  <dc:title>OFERTA</dc:title>
</cp:coreProperties>
</file>