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7-1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3.2012</w:t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miejsc parkingowych przy ul. Jezuitów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Budowy miejsc parkingowych przy ul. Jezuitów w Żurominie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uro Projektów i Inwestycji „PROBUD” S.C.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Ul. Konstytucji 3 Maja 33, 09-200 Sierpc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31.753,91 zł (słownie: sto trzydzieści jeden tysięcy siedemset pięćdziesiąt trzy złote 91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mieści się w kwocie, którą zamawiający zamierza przeznaczyć na sfinansowanie inwestycji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250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ów i Inwestycji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BUD” S.C.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tytucji 3 Maja 33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09-200 Sierpc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81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2-07-13T11:34:00Z</cp:lastPrinted>
  <dcterms:modified xsi:type="dcterms:W3CDTF">2012-07-13T09:34:00Z</dcterms:modified>
  <cp:revision>30</cp:revision>
  <dc:subject/>
  <dc:title>Żuromin, 2008-04-04</dc:title>
</cp:coreProperties>
</file>