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A I MIASTO ŻUROMIN</w:t>
        <w:tab/>
        <w:tab/>
        <w:tab/>
        <w:tab/>
        <w:tab/>
        <w:tab/>
        <w:tab/>
        <w:tab/>
        <w:t>PLAC PIŁSUDSKIEG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9-300 ŻUR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sz w:val="24"/>
          <w:szCs w:val="24"/>
        </w:rPr>
        <w:t>Zaciągnięcie kredytu długoterminowego na spłatę wcześniej zaciągniętych pożyczek i kredytów w wysokości 1.539.125,00 zł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. w związku z ogłoszonym przetargiem nieograniczonym na zaciągnięcie kredytu wnosi następujące uwagi oraz prośby o dane do SIW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ujemy o wyrażenie zgody Gminy na oświadczenie o poddaniu się egzekucj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imy o poprawienie powstałego błędu w SIWZ w pkt 19.1 dotyczącym ceny ofert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JEST – na cenę oferty (koszt) składa się oprocentowanie liczone wg stawki WIBOR 1 M z dnia </w:t>
      </w:r>
      <w:r>
        <w:rPr>
          <w:b/>
          <w:sz w:val="24"/>
          <w:szCs w:val="24"/>
        </w:rPr>
        <w:t>8 czerwca 2012 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OWINNO BYĆ -  na cenę oferty (koszt) składa się oprocentowanie liczone wg stawki WIBOR 1 M z dnia </w:t>
      </w:r>
      <w:r>
        <w:rPr>
          <w:b/>
          <w:sz w:val="24"/>
          <w:szCs w:val="24"/>
        </w:rPr>
        <w:t xml:space="preserve">29 czerwca 2012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8:00Z</dcterms:created>
  <dc:creator>B0576608</dc:creator>
  <dc:description/>
  <cp:keywords/>
  <dc:language>en-US</dc:language>
  <cp:lastModifiedBy>user</cp:lastModifiedBy>
  <cp:lastPrinted>2012-07-09T08:18:00Z</cp:lastPrinted>
  <dcterms:modified xsi:type="dcterms:W3CDTF">2012-07-09T06:18:00Z</dcterms:modified>
  <cp:revision>2</cp:revision>
  <dc:subject/>
  <dc:title> </dc:title>
</cp:coreProperties>
</file>