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2-07-0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0.2012</w:t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Przebudowa ulicy Krótkiej i Ogrodowej w Dębsku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2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Przebudowy ulicy Krótkiej i Ogrodowej w Dębsku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siębiorstwo Robót Inżynieryjno – Drogowych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ółka z o.o. w Działdowie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Lidzbarska 31, 13-200 Działdow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153.275,28 zł (słownie: sto pięćdziesiąt  trzy tysiące dwieście siedemdziesiąt pięć złotych 28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250"/>
      </w:tblGrid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D-CIECHAN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tum 46A, 06-452 Ościsło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NOP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, 06-450 Glinojeck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ŻYNIERYJNO-DROGOW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 w Działdow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Lidzbarska 31, 13-200 Działdowo </w:t>
            </w:r>
          </w:p>
        </w:tc>
      </w:tr>
      <w:tr>
        <w:trPr>
          <w:trHeight w:val="6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OGOWO-INŻYNIERYJNYCH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DI”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Stefana Roweckiego „Grota” 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814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1,19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8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9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2-07-05T14:02:00Z</cp:lastPrinted>
  <dcterms:modified xsi:type="dcterms:W3CDTF">2012-07-05T12:02:00Z</dcterms:modified>
  <cp:revision>26</cp:revision>
  <dc:subject/>
  <dc:title>Żuromin, 2008-04-04</dc:title>
</cp:coreProperties>
</file>