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/>
      </w:pPr>
      <w:r>
        <w:rPr/>
        <w:t>Załącznik</w:t>
      </w:r>
    </w:p>
    <w:p>
      <w:pPr>
        <w:pStyle w:val="Normal"/>
        <w:ind w:left="10800" w:hanging="0"/>
        <w:rPr/>
      </w:pPr>
      <w:r>
        <w:rPr/>
        <w:t>do Uchwały Nr 161/XX/12</w:t>
      </w:r>
    </w:p>
    <w:p>
      <w:pPr>
        <w:pStyle w:val="Normal"/>
        <w:ind w:left="10800" w:hanging="0"/>
        <w:rPr/>
      </w:pPr>
      <w:r>
        <w:rPr/>
        <w:t>Rady Miejskiej w Żurominie</w:t>
      </w:r>
    </w:p>
    <w:p>
      <w:pPr>
        <w:pStyle w:val="Normal"/>
        <w:ind w:left="10800" w:hanging="0"/>
        <w:rPr/>
      </w:pPr>
      <w:r>
        <w:rPr/>
        <w:t>z dnia 20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</w:t>
      </w:r>
      <w:r>
        <w:rPr/>
        <w:t>PRZEPŁYWY  ŚRODKÓW BUDŻETU GMINY I MIAST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2012-201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347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1260"/>
        <w:gridCol w:w="1260"/>
        <w:gridCol w:w="1260"/>
        <w:gridCol w:w="1260"/>
        <w:gridCol w:w="1440"/>
        <w:gridCol w:w="1413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Nadwyżka budżetowa z la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biegłych/wolne śro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464 05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66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Dochody ogółem*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220 98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6 531 67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819 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827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878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751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455 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3 315 954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we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604 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023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641 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934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9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9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95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 950 000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tacje celowe na zadania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530 92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746 605,4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34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54 8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75 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75 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75 9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75 94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Dotacje celowe na zadania zlec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513 80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78 89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751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46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46 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46 3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846 362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hody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573 83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882 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392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991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 006 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879 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583 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 443 64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5 929 50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9 653 25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 266 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120 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063 9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601 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565 9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2 485 954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Wydatki bieżące-bez inwestycji i obsługi dłu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 429 89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 873 105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29 918 39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 869 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 982 7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 728 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 388 9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 372 192</w:t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Wolne środki (1+2)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255 14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 325 49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901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907 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846 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973 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016 9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893 762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.Zobowiązania 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310 7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231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136 45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148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9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335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025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31 750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ługa kredytów i pożyczek, wykupu obligacji, poręczeń (raty i odsetki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310 799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 231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 136 45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148 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091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335 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025 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31750</w:t>
            </w:r>
          </w:p>
        </w:tc>
      </w:tr>
      <w:tr>
        <w:trPr>
          <w:trHeight w:val="3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edyt wnioskowa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539 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40 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70 000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dsetki od wnioskowanego kredy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2 34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4 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8 200</w:t>
            </w:r>
          </w:p>
        </w:tc>
      </w:tr>
      <w:tr>
        <w:trPr>
          <w:trHeight w:val="5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.Poz. wolne środki (4-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944 34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 093 77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6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08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688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41 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12 012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.wydatki inwesty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 267 42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 372 92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65 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08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804 4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688 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41 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012 012</w:t>
            </w:r>
          </w:p>
        </w:tc>
      </w:tr>
      <w:tr>
        <w:trPr>
          <w:trHeight w:val="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.Środki pozyskane (7-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9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 279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edy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</w:rPr>
              <w:t>2 29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 009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życ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 spłat rat kredytów i pożyczek, wykup obligacji oraz odsetki od powyższych zobowiązań finansowych plus poręczenia w dochodach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,8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17:00Z</dcterms:created>
  <dc:creator>WGGiNR</dc:creator>
  <dc:description/>
  <dc:language>en-US</dc:language>
  <cp:lastModifiedBy>DOM</cp:lastModifiedBy>
  <cp:lastPrinted>2012-06-15T12:55:00Z</cp:lastPrinted>
  <dcterms:modified xsi:type="dcterms:W3CDTF">2012-06-21T09:51:00Z</dcterms:modified>
  <cp:revision>159</cp:revision>
  <dc:subject/>
  <dc:title>                                                                                                                            Za</dc:title>
</cp:coreProperties>
</file>