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do Uchwały Nr  155/XX/1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ady Miejskiej w Żurominie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 dnia 15 czerwca 2012 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rganizacja Punktu Przedszkolnego  w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espole Szkół Nr 2 w Żurominie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 Punktu Przedszkolnego i miejsce jego prowad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 Punkt przedszkolny nosi nazwę: Punkt Przedszkolny w Zespole Szkół Nr 2 w Żurominie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zwany dalej „Punktem Przedszkolnym”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Punkt Przedszkolny ma swoją siedzibę w budynku Zespołu Szkół  Nr 2 w Żurominie.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ul. Wiatraczna 16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Działalność punktu finansowana jest z budżetu Zespołu Szkół Nr 2 w Żurominie.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Pracodawcą dla osób zatrudnionych w Punkcie Przedszkolnym jest  Zespół Szkół Nr 2    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w Żurominie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rganem prowadzącym dla Punktu Przedszkolnego jest Gmina i Miasto Żuromi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le i zadania Punktu Przedszkolnego oraz sposobu ich realiz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1. Punkt przedszkolny realizuje cele i zadania określone w ustawie o systemie oświaty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raz wydanych na jej podstawie aktów wykonawczych. Swoją działalność organizuje w sposób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osowany do potrzeb i możliwości rozwojowych dziecka, pozostając w kontakcie                         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rodzicami (opiekunami prawnymi), zwanymi dalej rodzicami i otaczającym środowiskiem               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z uwzględnieniem obowiązujących przepisów bezpieczeństwa i higieny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elem punktu przedszkolnego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wspomaganie i ukierunkowanie indywidualnego rozwoju dziecka zgodnie z jego wrodzony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encjałem i możliwościami rozwojowymi w relacjach ze środowiskiem społeczny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ulturowym  i przyrodnicz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kształtowanie i rozwijanie aktywności dziecka wobec siebie, rówieśników, innych ludzi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i otaczającego świa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3) tworzenie warunków umożliwiających dziecku osiągnięcie „gotowości szkolnej"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zapewnienie dzieciom opieki, wychowania i nauczania w atmosferze akceptacj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bezpieczeństwa, tolerancji oraz poczucia własnej wart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5) zapewnienie optymalnych warunków rozwoju dziec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) pomoc i wspieranie rodziców w wychowaniu i opiece nad dziećmi;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 Do zadań punktu przedszkolnego należ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kształtowanie i rozwijanie aktywności twórczej dziec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umożliwienie dziecku poznawanie i rozumienie siebie i otaczającego świa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stworzenie dziecku warunków umożliwiających mu nabywanie umiejętności poznawczych poprze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odkrywanie i bada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 wspomaganie w odnajdywaniu przez dziecko swojego miejsca w grupie rówieśniczej, wspólnoc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budzenie w dziecku wrażliwości emocjonalnej, kultury ogólnej i zasad dobrego wychowa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 rozwijanie u dzieci takich cech charakteru jak samodzielność i poczucie odpowiedzialn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życzliwości i uczciw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) ukierunkowanie rozwoju dziecka w oparciu o jego indywidualne możliwości rozwojow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 kształtowanie czynnej postawy dzieci wobec własnego zdrowia i bezpieczeństw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) rozwijanie sprawności ruchowej dzie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zienny wymiar godzin Punktu Przedszkol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 Punkt Przedszkolny funkcjonuje przez cały rok szkolny, od poniedziałku do piątku  z wyjątkie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 ustawowo wolnych od pracy oraz innych przerw ustalonych przez organ prowadzący przed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rozpoczęciem roku 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Godziny otwarcia Punktu Przedszkolnego oraz termin przerwy urlopowej są ustalane coroczni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z Dyrektora Zespołu Szkół Nr 2 w Żurominie , w porozumieniu z organem prowadząc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3. Opiekę nad dziećmi sprawuje, co najmniej jeden nauczycie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Organizację roku pracy Punktu Przedszkolnego określa ramowy rozkład dnia, ustalony prze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a z uwzględnieniem zasad ochrony zdrowia i higieny pracy i zatwierdzony prze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yrektora Zespołu Szkół Nr 2 w Żurom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Dzienny wymiar godzin zajęć wynosi 5 godzin, jest to czas przeznaczony na realizację podstawy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ogramowej wychowania przed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Na wniosek rodziców, po uzyskaniu zgody organu prowadzącego, dzienny wymiar godzin moż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być  wydłuż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przyjmowania dzieci na zaję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Warunkiem przyjęcia dziecka na zajęcia w Punkcie Przedszkolnym jest wiek dziecka od 4-6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Liczba dzieci w Punkcie Przedszkolnym w Zespole Szkół Nr 2 w Żurominie nie mo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kroczyć 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Wnioski o przyjęcie dziecka do punktu przedszkolnego są wydawane i przyjmowane prze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yrektora Zespołu Szkół Nr 2 w Żuromini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4. W ciągu roku mogą być przyjęte dzieci, o ile są wolne miejs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Do Punktu Przedszkolnego przyjmowane są w pierwszej kolejności dzieci zamieszkałe n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enie Miasta i Gminy Żuromin, a w szczególności; - dzieci rodziców pracujących zawodow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eci samotnych matek (ojców),dzieci z rodzin zastępczych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O przyjęciu dziecka do Punktu Przedszkolnego rodzice są informowani poprzez wywieszen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 dzieci na tablicy ogłoszeń w szkole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a i obowiązki wychowank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§ 5. </w:t>
      </w:r>
      <w:r>
        <w:rPr>
          <w:rFonts w:eastAsia="Times New Roman" w:cs="Arial" w:ascii="Arial" w:hAnsi="Arial"/>
          <w:sz w:val="20"/>
          <w:szCs w:val="20"/>
          <w:lang w:eastAsia="pl-PL"/>
        </w:rPr>
        <w:t>1. Dzieci uczęszczające do punktu przedszkolnego mają prawo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właściwie zorganizowanego procesu opiekuńczo – wychowawczo – dydaktycznego zgodnie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z ich rozwojem psychofizyczn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2) do ochrony  i poszanowania ich godności osobist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3) życzliwego i podmiotowego traktowania w procesie wychowawczo – dydaktyczn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4) rozwijania własnych zainteresowań i zdoln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5) pomocy w wyrównywaniu różnego rodzaju braków i defektów rozwoj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) spontanicznej i zorganizowanej aktywności ruch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7) wyrażania swoich spostrzeżeń, przeżyć, uczuć w różnych formach działalności;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unkcie przedszkolnym nie wolno stosować wobec dziecka żadnych zabiegów lekarskich              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bez zgody ich rodziców, poza nagłymi przypadkami bezpośrednio ratującymi życie dziecka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zieci uczęszczające do punktu przedszkolnego mają obowiązek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stosowania się do przyjętych umów obowiązujących całą grupę opracowanych prze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nauczyciela wraz z dziećm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2) dbania o zabawki, pomoce dydaktycz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3) bawienia się tylko w miejscach i obszarach wyznaczonych przez nauczyciel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4) włączania się do prac porządkowych w sali po zajęciach lub zabaw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5) nie opuszczania budynku szkoły, boiska i placu zabaw samowolnie bez opieki osoby dorosł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) przestrzegania zasad bezpiecznego pobytu w punkcie przedszkol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osób sprawowania opieki nad dziećmi w czasie zaję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.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pewnia się dzieciom w czasie zajęć w punkcie przedszkolnym oraz w czasie zajęć poza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unktem, bezpieczeństwo i opiekę po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powierzenie grupy opiece nauczyciela posiadającego kwalifikacje w zakresie wychowa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zkol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dla poprawy bezpieczeństwa dzieci dopuszcza się zatrudnienie osób bez przygotowa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pedagogicz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zapewnienie opieki przez nauczyciela w trakcie zajęć poza terenem placówki (spacery, wycieczki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 udział rodziców w przypadku organizacji zajęć poza siedzibą punktu przedszkolnego (wycieczki)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i przyprowadzania dzieci na zajęcia i ich odbier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1. Dziecko do Punktu Przedszkolnego przyprowadzają i odprowadzają rodzice, bądź osoby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upoważnione przez nich na piśmie na początku każdego roku szkolnego.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Dziecko nie będzie wydawane osobom, w stosunku do których istnieje podejrzenie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bywania pod wpływem alkoholu lub środków odurzając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Dziecko należy przyprowadzać nie wcześniej niż 10 minut przed planowaną godziną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rozpoczęcia zajęć, a odbierać nie później niż o godzinie zakończenia zaję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W drodze do Punktu Przedszkolnego i drodze do domu za bezpieczeństwo dziec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dpowiadają rodzic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organizowania zajęć dodatkowych wykraczających poza zakres podstawy programowej  wychowania przedszkolneg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unkt Przedszkolny może organizować wycieczki i inne zajęcia edukacyjne wykraczające poza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stawę programową za zgodą rodziców i na zasadzie pełnej odpłatności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Przed  każdą wycieczką rodzice muszą być poinformowani o tym, dokąd dzieci się wybierają i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jak długo będą przebywać poza punktem przedszkolny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Czas trwania zajęć prowadzonych dodatkowo, w szczególności zajęć umuzykalniających, nauki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języka obcego jest dostosowany do możliwości rozwojowych dzieci i wynosi około15-30 minut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owiązki Rodzic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Rodzice dzieci uczęszczających do punktu przedszkolnego mają obowiązek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1) punktualnie przyprowadzać i odbierać dziecko z punktu przedszkol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w przypadku odbierania dziecka przez inną osobę niż rodzic do wcześniejszego przedłoże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upoważnienia dla tej osob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3) informowania o przyczynach nieobecności dziecka w punkcie przedszkoln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4) niezwłocznego zawiadamiania o zatruciach pokarmowych i chorobach zakaźnych dziec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5) zaopatrzenia dziecka w niezbędne przedmioty, przybory i pomoce dydaktycz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) współdziałać z nauczycielem w celu skutecznego oddziaływania wychowawczego na dziecko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i określenia drogi jego indywidualnego rozwoj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ychowankowie punktu przedszkolnego muszą być ubezpieczeni od następstw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szczęśliwych wypadków. Opłatę z tytułu ubezpieczenia dziecka uiszczają rodzice za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średnictwem punktu przed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kres zadań nauczycieli prowadzących zajęcia w Punkcie Przedszkolny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mogi do zakresu zadań  nauczycieli prowadzących zajęcia w Punkcie Przedszkolnym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Nauczyciel posiada kwalifikacje zgodne z ustawą  z dnia 26 stycznia 1982 roku Karta Nauczyciela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Realizuje program wychowania przedszkol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Współpracuje ze specjalistami świadczącymi dzieciom pomoc psychologiczno- pedagogiczną,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logopedyczną lub opiekę zdrowotn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Sprawuje opiekę nad dziećmi uczęszczającymi do punktu przedszkolnego oraz stwarza im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optymalne warunki do ich rozwoj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pracowuje i realizuje plan pracy dydaktyczno – opiekuńczo – wychowawczej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Prowadzi obserwację pedagogiczną i ocenia jakość pracy dziec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 Współpracuje z rodzicami w zakresie wychowania i nauczania dzieci, włącza ich na bieżąco w życie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grupy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Prowadzi dokumentację punktu przedszkolnego, w tym dziennika zajęć, kart obserwacji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pedagogicznych oraz miesięcznych planów prac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9. Nauczyciel jest odpowiedzialny za zapewnienie bezpieczeństwa dzieciom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4:00Z</dcterms:created>
  <dc:creator>CR620</dc:creator>
  <dc:description/>
  <cp:keywords/>
  <dc:language>en-US</dc:language>
  <cp:lastModifiedBy>CR620</cp:lastModifiedBy>
  <cp:lastPrinted>2012-06-19T11:06:00Z</cp:lastPrinted>
  <dcterms:modified xsi:type="dcterms:W3CDTF">2012-06-21T11:44:00Z</dcterms:modified>
  <cp:revision>193</cp:revision>
  <dc:subject/>
  <dc:title/>
</cp:coreProperties>
</file>