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06-2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7.2012</w:t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Remont dachu budynku Zespołu Szkół nr 1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Remontu dachu budynku Zespołu Szkół Nr 1 w Żurominie”. 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DEKAR” Zakład Remontowo – Budowlany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>Produkcyjno – Handlowy Andrzej Zimowski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Zuzanny Morawskiej 4, 06-400 Ciechanów</w:t>
      </w:r>
    </w:p>
    <w:p>
      <w:pPr>
        <w:pStyle w:val="Normal"/>
        <w:spacing w:lineRule="auto" w:line="360"/>
        <w:ind w:left="2977" w:hanging="2977"/>
        <w:rPr/>
      </w:pPr>
      <w:r>
        <w:rPr>
          <w:rFonts w:cs="Arial" w:ascii="Arial" w:hAnsi="Arial"/>
          <w:b/>
          <w:sz w:val="22"/>
          <w:szCs w:val="22"/>
        </w:rPr>
        <w:t>za cenę brutto: 171.343,03 zł (słownie: sto siedemdziesiąt jeden tysięcy trzysta czterdzieści trzy złote 03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URO-BUD” Budownict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ona Bohatyrowic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asina 2/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200 Woł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nia Rzemieślnicza „BUDOWLANA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ilińskiego 15/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600 Radom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HU „RENOMA SYSTEM” spółka cywil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ław Łobiński i Marek Czerm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ski ul. Piastowska 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i Remontowo –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sław Kiełp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łocka 7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9-451 Radzanowo 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DACH”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gdan Stawick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owowiejskiego 5/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00 Płock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i Remontowo –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emar Rzeź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apackiego 11/63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600 Radom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.SZ.DACH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rtownia Pokryć Dachow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ycowska 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003 Poznań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DEKAR”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montowo – 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yjno – Handl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Zim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uzanny Morawskiej 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00 Ciechanów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TECHBUD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szard Smo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iek 82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340 Osiek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.P.U.H. „BUDOMONTAŻ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zisław Hasi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na 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200 Działdow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11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7,64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,05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,93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75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,67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2-06-20T11:43:00Z</cp:lastPrinted>
  <dcterms:modified xsi:type="dcterms:W3CDTF">2012-06-20T09:43:00Z</dcterms:modified>
  <cp:revision>38</cp:revision>
  <dc:subject/>
  <dc:title>Żuromin, 2008-04-04</dc:title>
</cp:coreProperties>
</file>