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6 </w:t>
        <w:tab/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0.9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left="567" w:firstLine="14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osoby, które będą uczestniczyć w wykonywaniu zamówienia pn „</w:t>
      </w:r>
      <w:r>
        <w:rPr>
          <w:rFonts w:cs="Arial" w:ascii="Arial" w:hAnsi="Arial"/>
        </w:rPr>
        <w:t>Budowa linii kablowej nn 0,4 kV oświetlenia ulicznego przy ul. Zwycięstwa w Żurominie oraz budowa linii napowietrznej nn-0,4 kV oświetlenia ulicznego przy ul. Przemysłowej w Żurominie”</w:t>
      </w:r>
      <w:r>
        <w:rPr>
          <w:rFonts w:cs="Arial" w:ascii="Arial" w:hAnsi="Arial"/>
          <w:bCs/>
        </w:rPr>
        <w:t xml:space="preserve"> posiadają wymagane uprawnienia określone w pkt. 10.1.3) SIW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2-06-13T10:42:00Z</cp:lastPrinted>
  <dcterms:modified xsi:type="dcterms:W3CDTF">2012-06-13T08:42:00Z</dcterms:modified>
  <cp:revision>10</cp:revision>
  <dc:subject/>
  <dc:title>Nazwa i adres oferenta                                                                                                                                   </dc:title>
</cp:coreProperties>
</file>