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budowę linii kablowej nn 0,4 kV oświetlenia ulicznego przy ul. Zwycięstwa w Żurominie oraz budowę linii napowietrznej nn-0,4 kV oświetlenia ulicznego przy ul. Przemysłowej w Żuromini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…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1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wykonane roboty udzielamy gwarancji na okres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6-13T10:13:00Z</cp:lastPrinted>
  <dcterms:modified xsi:type="dcterms:W3CDTF">2012-06-13T08:13:00Z</dcterms:modified>
  <cp:revision>60</cp:revision>
  <dc:subject/>
  <dc:title>OFERTA</dc:title>
</cp:coreProperties>
</file>