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99" w:hanging="0"/>
        <w:jc w:val="left"/>
        <w:rPr>
          <w:sz w:val="26"/>
        </w:rPr>
      </w:pPr>
      <w:r>
        <w:rPr>
          <w:sz w:val="26"/>
        </w:rPr>
        <w:t>Załącznik</w:t>
      </w:r>
    </w:p>
    <w:p>
      <w:pPr>
        <w:pStyle w:val="TextBody"/>
        <w:ind w:left="11199" w:hanging="0"/>
        <w:jc w:val="left"/>
        <w:rPr>
          <w:sz w:val="26"/>
        </w:rPr>
      </w:pPr>
      <w:r>
        <w:rPr>
          <w:sz w:val="26"/>
        </w:rPr>
        <w:t>do Uchwały Nr 241/XXVIII/2005</w:t>
      </w:r>
    </w:p>
    <w:p>
      <w:pPr>
        <w:pStyle w:val="TextBody"/>
        <w:ind w:left="11199" w:hanging="0"/>
        <w:jc w:val="left"/>
        <w:rPr>
          <w:sz w:val="26"/>
        </w:rPr>
      </w:pPr>
      <w:r>
        <w:rPr>
          <w:sz w:val="26"/>
        </w:rPr>
        <w:t>Rady Miejskiej w Żurominie</w:t>
      </w:r>
    </w:p>
    <w:p>
      <w:pPr>
        <w:pStyle w:val="TextBody"/>
        <w:ind w:left="11199" w:hanging="0"/>
        <w:jc w:val="left"/>
        <w:rPr>
          <w:sz w:val="26"/>
        </w:rPr>
      </w:pPr>
      <w:r>
        <w:rPr>
          <w:sz w:val="26"/>
        </w:rPr>
        <w:t>z dnia23 marca 2005r.</w:t>
      </w:r>
    </w:p>
    <w:p>
      <w:pPr>
        <w:pStyle w:val="TextBody"/>
        <w:ind w:left="11199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RZEPŁYWY ŚRODKÓW BUDŻETU GMINY I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4"/>
        <w:gridCol w:w="1725"/>
        <w:gridCol w:w="1725"/>
        <w:gridCol w:w="1724"/>
        <w:gridCol w:w="1725"/>
        <w:gridCol w:w="1725"/>
      </w:tblGrid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Nadwyżka budżetowa z lat ubiegłych/wolne środ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.5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3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hody ogółem *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111.5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834.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983.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2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5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500.0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wenc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50.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42.9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26.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7.9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18.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28.08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na zadania włas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.8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.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6" w:hanging="284"/>
              <w:jc w:val="right"/>
              <w:rPr/>
            </w:pPr>
            <w:r>
              <w:rPr>
                <w:rFonts w:cs="Arial" w:ascii="Arial" w:hAnsi="Arial"/>
                <w:sz w:val="24"/>
              </w:rPr>
              <w:t>180.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.7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.3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na zadania zleco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16.3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6.9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73.5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62.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54.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49.32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włas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16.7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34.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08.7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38.8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41.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31.3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284"/>
              <w:rPr/>
            </w:pPr>
            <w:r>
              <w:rPr/>
              <w:t>Wydatki 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018.8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764.9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75.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86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0" w:hanging="284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3.16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16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Wydatki bieżące – bez inwestycji i obsługi długu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311.7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104.7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475.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86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16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165.0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Wolne środki (1+2)-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79.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70.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48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7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7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Zobowiąza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36" w:hanging="284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13.9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2.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8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ługa kredytów i pożyczek, wykupu obligacji, poręczeń (raty i odsetki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3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.9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6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.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8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6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9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1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.00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 /pożyczka wnioskowana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7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left="284" w:right="-23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.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wnioskowanego kredytu /pożyczki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7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left="284" w:right="-23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9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70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elone poręc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7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left="284" w:right="-23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9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70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oz. Wolne środki (4-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65.3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78.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.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Wydatki inwestycyj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54.5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660.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6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1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Środki pozyskane (7-6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2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4" w:hanging="28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9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życz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36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.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0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9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7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3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9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7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3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9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ał spłat rat kredytów i pożyczek, wykup obligacji oraz odsetki od powyższych zobowiązań finansowych plus poręczenia</w:t>
              <w:br/>
              <w:t>w dochodach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7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3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9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18:00Z</dcterms:created>
  <dc:creator>UGIMZ</dc:creator>
  <dc:description/>
  <dc:language>en-US</dc:language>
  <cp:lastModifiedBy>UGIMZ</cp:lastModifiedBy>
  <cp:lastPrinted>2005-03-14T08:59:00Z</cp:lastPrinted>
  <dcterms:modified xsi:type="dcterms:W3CDTF">2005-03-25T07:35:00Z</dcterms:modified>
  <cp:revision>3</cp:revision>
  <dc:subject/>
  <dc:title>Załącznik</dc:title>
</cp:coreProperties>
</file>