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ab/>
        <w:tab/>
        <w:tab/>
        <w:tab/>
        <w:t xml:space="preserve">                         Załącznik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do Uchwały Nr 238/XXVIII/200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Rady Miejskiej w Żurominie</w:t>
        <w:tab/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                       </w:t>
      </w:r>
      <w:r>
        <w:rPr>
          <w:sz w:val="20"/>
        </w:rPr>
        <w:tab/>
        <w:tab/>
        <w:tab/>
        <w:t>              z dnia 23 marca 2005 roku</w:t>
        <w:tab/>
        <w:tab/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MIEJSKO – GMINNY  PROGRAM 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OFILAKTYKI I ROZWIĄZYWANIA PROBLEMÓW ALKOHOLOWYCH NA ROK 2005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el programu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Celem programu jest ograniczanie rozmiarów szkód zdrowotnych i społecznych związanych z nadużywaniem alkoholu na terenie Miasta i Gminy Żuromin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Miejsko –Gminny Program Profilaktyki i Rozwiązywania Problemów Alkoholowych stanowią działania, które są jednocześnie zadaniami własnymi gminy wynikającymi z ustawy o wychowaniu w trzeźwości i przeciwdziałaniu alkoholizmow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czekiwane zmian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Modyfikacja stylu życia rodzin  w kierunku prozdrowotnym i wolnym od nałogów.</w:t>
      </w:r>
    </w:p>
    <w:p>
      <w:pPr>
        <w:pStyle w:val="TextBody"/>
        <w:numPr>
          <w:ilvl w:val="0"/>
          <w:numId w:val="4"/>
        </w:numPr>
        <w:rPr/>
      </w:pPr>
      <w:r>
        <w:rPr/>
        <w:t>Zmniejszenie patologii związanych z nadmiernym spożyciem alkoholu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mniejszenie wskaźników łamania prawa przez osoby uzależnione od alkoholu oraz zwiększenie liczby osób  powracających do aktywnego życia po leczeniu odwykowym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minimalizowanie  efektów zaniedbań wychowawczych oraz zaburzeń życia rodzinnego wynikających z uzależnienia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yeliminowanie spożywania alkoholu przez nieletnich, zmiana kultury picia przez dorosłych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ealizatorzy program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dział Oświaty, Kultury, Zdrowia, Sportu i Spraw Socjalnych Urzędu Gminy i Miasta Żuromin.</w:t>
      </w:r>
    </w:p>
    <w:p>
      <w:pPr>
        <w:pStyle w:val="TextBody"/>
        <w:numPr>
          <w:ilvl w:val="0"/>
          <w:numId w:val="6"/>
        </w:numPr>
        <w:rPr/>
      </w:pPr>
      <w:r>
        <w:rPr/>
        <w:t>Ośrodek Pomocy Rodzinie i Uzależnień.</w:t>
      </w:r>
    </w:p>
    <w:p>
      <w:pPr>
        <w:pStyle w:val="TextBody"/>
        <w:numPr>
          <w:ilvl w:val="0"/>
          <w:numId w:val="12"/>
        </w:numPr>
        <w:rPr/>
      </w:pPr>
      <w:r>
        <w:rPr/>
        <w:t>punkt Konsultacyjny dla Osób Uzależnionych i ich  Rodzin oraz dla Ofiar i Sprawców Przemocy w Rodzinie;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świetlica o charakterze profilaktycznym i socjoterapeutycznym w Żurominie oraz w Chamsku;</w:t>
      </w:r>
    </w:p>
    <w:p>
      <w:pPr>
        <w:pStyle w:val="TextBody"/>
        <w:numPr>
          <w:ilvl w:val="0"/>
          <w:numId w:val="6"/>
        </w:numPr>
        <w:rPr/>
      </w:pPr>
      <w:r>
        <w:rPr/>
        <w:t>Miejsko – Gminna Komisja  Rozwiązywania Problemów Alkoholowych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Realizatorzy programów profilaktycznych wśród dzieci i młodzieży oraz rodziców na terenie placówek oświatowych, szkół w mieście i gminie.    </w:t>
      </w:r>
    </w:p>
    <w:p>
      <w:pPr>
        <w:pStyle w:val="TextBody"/>
        <w:numPr>
          <w:ilvl w:val="0"/>
          <w:numId w:val="6"/>
        </w:numPr>
        <w:rPr/>
      </w:pPr>
      <w:r>
        <w:rPr/>
        <w:t>Miejsko – Gminny Ośrodek Pomocy Społecznej.</w:t>
      </w:r>
    </w:p>
    <w:p>
      <w:pPr>
        <w:pStyle w:val="TextBody"/>
        <w:numPr>
          <w:ilvl w:val="0"/>
          <w:numId w:val="6"/>
        </w:numPr>
        <w:rPr/>
      </w:pPr>
      <w:r>
        <w:rPr/>
        <w:t>Służba zdrowia, policja, „CARITAS” w Żurominie.</w:t>
      </w:r>
    </w:p>
    <w:p>
      <w:pPr>
        <w:pStyle w:val="TextBody"/>
        <w:ind w:left="360" w:hanging="0"/>
        <w:rPr/>
      </w:pPr>
      <w:r>
        <w:rPr/>
        <w:t xml:space="preserve">       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ozdział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Heading2"/>
        <w:rPr/>
      </w:pPr>
      <w:r>
        <w:rPr/>
        <w:t xml:space="preserve">                                            </w:t>
      </w:r>
      <w:r>
        <w:rPr/>
        <w:t>Zadania i sposób ich realizacj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Zadanie 1</w:t>
      </w:r>
    </w:p>
    <w:p>
      <w:pPr>
        <w:pStyle w:val="Normal"/>
        <w:rPr/>
      </w:pPr>
      <w:r>
        <w:rPr>
          <w:b/>
          <w:i/>
          <w:sz w:val="24"/>
        </w:rPr>
        <w:t>Zwiększenie dostępności pomocy terapeutycznej i rehabilitacyjnej dla osób uzależnionych od alkoholu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osób realizacj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wadzenie Punktu Konsultacyjnego dla osób uzależnionych i ich rodzin oraz dla ofiar i sprawców przemocy w rodzinie przy  Ośrodku Pomocy Rodzinie i Uzależnień  w Żuromini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wadzenie grupy wsparcia  przez terapeutę  dla osób uzależnionych od alkoholu i zagrożonych uzależnieniem oraz dla osób współuzależnionych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spieranie działalności grup wsparcia wzajemnej pomoc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wadzenie w lokalach użyteczności publicznej kampanii informatycznej (w formie  plakatów, broszur, informatorów) o możliwościach leczenia, formach pomocy, grupach wsparcia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dejmowanie czynności zmierzających do orzeczenia i zastosowania wobec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soby uzależnionej od alkoholu obowiązku poddania się leczeniu w zakresie lecznictwa odwykowego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czestnictwo członków  Miejsko – Gminnej Komisji Rozwiązywania Problemów Alkoholowych w Żurominie, w rozprawach o skierowanie na leczenie odwykowe osób uzależnionych w Sądzie Rejonowym w Mławie  III Wydział Rodzinny i Nieletnich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owadzenie  przesłuchań stron i świadków w celu zgromadzenia materiału dowodowego na potrzeby sądu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kierowanie osób na odpowiednie badania przez lekarza biegłego w celu ustalenia uzależnienia od alkoholu;</w:t>
      </w:r>
    </w:p>
    <w:p>
      <w:pPr>
        <w:pStyle w:val="Tekstpodstawowy3"/>
        <w:numPr>
          <w:ilvl w:val="0"/>
          <w:numId w:val="3"/>
        </w:numPr>
        <w:rPr/>
      </w:pPr>
      <w:r>
        <w:rPr/>
        <w:t>pomoc w sfinansowaniu leczenia osób uzależnionych (sfinansowanie opłaty za wydawanie opinii biegłego, pokrycie kosztów dojazdu na leczenie),</w:t>
      </w:r>
    </w:p>
    <w:p>
      <w:pPr>
        <w:pStyle w:val="Tekstpodstawowy3"/>
        <w:rPr/>
      </w:pPr>
      <w:r>
        <w:rPr/>
        <w:t>g)  współpraca dotycząca pomocy osobom nadużywającym alkoholu z podstawową opieką       zdrowotną,</w:t>
      </w:r>
    </w:p>
    <w:p>
      <w:pPr>
        <w:pStyle w:val="Tekstpodstawowy3"/>
        <w:numPr>
          <w:ilvl w:val="0"/>
          <w:numId w:val="11"/>
        </w:numPr>
        <w:rPr/>
      </w:pPr>
      <w:r>
        <w:rPr/>
        <w:t>zakup i dystrybucja materiałów informacyjno – edukacyjnych i sprzętu  niezbędnego do prowadzenia zajęć edukacyjnych i terapeutycznych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bsługa telefonu informacyjnego dla osób z problemami uzależnień i ofiar  przemocy w rodzi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Zadanie 2</w:t>
      </w:r>
    </w:p>
    <w:p>
      <w:pPr>
        <w:pStyle w:val="Tekstpodstawowy2"/>
        <w:rPr>
          <w:sz w:val="24"/>
        </w:rPr>
      </w:pPr>
      <w:r>
        <w:rPr>
          <w:sz w:val="24"/>
        </w:rPr>
        <w:t>Udzielanie rodzinom w których występują problemy alkoholowe pomocy psychospołecznej i prawnej, a w szczególności ochrony przed przemocą w rodzini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</w:t>
      </w:r>
      <w:r>
        <w:rPr/>
        <w:t>Sposób realizacji:</w:t>
      </w:r>
      <w:r>
        <w:rPr>
          <w:b w:val="false"/>
          <w:i w:val="false"/>
          <w:sz w:val="24"/>
        </w:rPr>
        <w:t xml:space="preserve"> </w:t>
      </w:r>
    </w:p>
    <w:p>
      <w:pPr>
        <w:pStyle w:val="Tekstpodstawowy2"/>
        <w:numPr>
          <w:ilvl w:val="0"/>
          <w:numId w:val="7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ontynuacja pomocy psychologicznej i prawnej dla ofiar przemocy,</w:t>
      </w:r>
    </w:p>
    <w:p>
      <w:pPr>
        <w:pStyle w:val="Tekstpodstawowy2"/>
        <w:numPr>
          <w:ilvl w:val="0"/>
          <w:numId w:val="7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spółpraca z Komendą Powiatową Policji, M-GOPS, CARITASEM, przedstawicielami służby zdrowia, szkołami oraz organizacjami pozarządowymi realizującymi programy przeciwdziałania przemocy w rodzinie,</w:t>
      </w:r>
    </w:p>
    <w:p>
      <w:pPr>
        <w:pStyle w:val="Tekstpodstawowy2"/>
        <w:numPr>
          <w:ilvl w:val="0"/>
          <w:numId w:val="7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rganizowanie szkoleń interdyscyplinarnych w zakresie przeciwdziałania przemocy,</w:t>
      </w:r>
    </w:p>
    <w:p>
      <w:pPr>
        <w:pStyle w:val="Heading4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opracowanie materiałów informacyjnych o możliwościach uzyskania pomocy dla osób dotkniętych przemocą w Gminie i Mieście Żuromin, </w:t>
      </w:r>
    </w:p>
    <w:p>
      <w:pPr>
        <w:pStyle w:val="Heading4"/>
        <w:numPr>
          <w:ilvl w:val="0"/>
          <w:numId w:val="7"/>
        </w:numPr>
        <w:rPr>
          <w:sz w:val="24"/>
        </w:rPr>
      </w:pPr>
      <w:r>
        <w:rPr>
          <w:sz w:val="24"/>
        </w:rPr>
        <w:t>kreowanie warunków do powstawania świetlic środowiskowych w ramach środowiskowych programów profilaktycznych przy szkołach z zamiarem realizowania programów oraz zajęć rozwijających zainteresowania i pomoc w nauc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owadzenie zajęć asertywności w sytuacjach stosowania przemocy wśród dzieci uczęszczających na świetlicę o charakterze profilaktycznym i socjoterapeutycznym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głaszanie do organów ścigania i podejmowanie działań interwencyjnych w przypadkach zgłaszanych problemów związanych z występującą przemocą w rodzinie,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Zadanie 3</w:t>
      </w:r>
    </w:p>
    <w:p>
      <w:pPr>
        <w:pStyle w:val="Tekstpodstawowy2"/>
        <w:rPr>
          <w:sz w:val="24"/>
        </w:rPr>
      </w:pPr>
      <w:r>
        <w:rPr>
          <w:sz w:val="24"/>
        </w:rPr>
        <w:t>Prowadzenie profilaktycznej działalności informacyjnej i edukacyjnej w 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 – wychowawczych i socjoterapeutycznych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Sposób realizacji: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rowadzenie świetlicy socjoterapeutycznej „Słoneczko” dla dzieci i młodzieży w wieku od 6 do 18 roku życia przy ulicy Plac Piłsudskiego 1 w Żurominie oraz przy Domu Ludowym w Chamsku, poprzez:</w:t>
      </w:r>
    </w:p>
    <w:p>
      <w:pPr>
        <w:pStyle w:val="Tekstpodstawowy2"/>
        <w:numPr>
          <w:ilvl w:val="0"/>
          <w:numId w:val="10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rganizowanie zajęć profilaktyczno – edukacyjnych, socjoterapeutycznych i opiekuńczo – wychowawczych;</w:t>
      </w:r>
    </w:p>
    <w:p>
      <w:pPr>
        <w:pStyle w:val="Tekstpodstawowy2"/>
        <w:numPr>
          <w:ilvl w:val="0"/>
          <w:numId w:val="10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 ramach pracy profilaktycznej organizowanie wycieczek, obozów, kolonii, zakup gier i innych pomocy wzbogacających warsztat pracy;</w:t>
      </w:r>
    </w:p>
    <w:p>
      <w:pPr>
        <w:pStyle w:val="Tekstpodstawowy2"/>
        <w:numPr>
          <w:ilvl w:val="0"/>
          <w:numId w:val="10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rganizowanie i finansowanie imprez okolicznościowych, wypoczynku zimowego i letniego dla dzieci z rodzin patologicznych;</w:t>
      </w:r>
    </w:p>
    <w:p>
      <w:pPr>
        <w:pStyle w:val="Tekstpodstawowy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rganizowanie spektakli teatralnych dla dzieci i młodzieży, ukazujących sposoby walki z nałogiem,</w:t>
      </w:r>
    </w:p>
    <w:p>
      <w:pPr>
        <w:pStyle w:val="Tekstpodstawowy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akup i dystrybucję materiałów informacyjno – edukacyjnych (książki, filmy, czasopisma),</w:t>
      </w:r>
    </w:p>
    <w:p>
      <w:pPr>
        <w:pStyle w:val="Tekstpodstawowy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rganizowanie konkursów, festynów i imprez dla dzieci i młodzieży z wyraźnym odniesieniem profilaktycznym,</w:t>
      </w:r>
    </w:p>
    <w:p>
      <w:pPr>
        <w:pStyle w:val="Tekstpodstawowy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rganizowanie i prowadzenie na terenie szkół programów profilaktycznych dla dzieci i młodzieży, a także dla rodziców,</w:t>
      </w:r>
    </w:p>
    <w:p>
      <w:pPr>
        <w:pStyle w:val="Tekstpodstawowy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dofinansowanie szkolnych programów profilaktycznych, </w:t>
      </w:r>
    </w:p>
    <w:p>
      <w:pPr>
        <w:pStyle w:val="Tekstpodstawowy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ewaluacja i badanie skuteczności oddziaływań profilaktycznych,</w:t>
      </w:r>
    </w:p>
    <w:p>
      <w:pPr>
        <w:pStyle w:val="Tekstpodstawowy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spomaganie, dofinansowanie działalności instytucji, organizacji realizujących zadania związane z profilaktyką i rozwiązywaniem problemów uzależnień,</w:t>
      </w:r>
    </w:p>
    <w:p>
      <w:pPr>
        <w:pStyle w:val="Tekstpodstawowy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spieranie i tworzenie działań służących uprawianiu sportu, zabawie i rekreacji dzieci i młodzieży,</w:t>
      </w:r>
    </w:p>
    <w:p>
      <w:pPr>
        <w:pStyle w:val="Tekstpodstawowy2"/>
        <w:numPr>
          <w:ilvl w:val="0"/>
          <w:numId w:val="9"/>
        </w:numPr>
        <w:rPr/>
      </w:pPr>
      <w:r>
        <w:rPr>
          <w:b w:val="false"/>
          <w:i w:val="false"/>
          <w:sz w:val="24"/>
        </w:rPr>
        <w:t>wspieranie szkolnych klubów sportowych,</w:t>
      </w:r>
    </w:p>
    <w:p>
      <w:pPr>
        <w:pStyle w:val="Tekstpodstawowy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spieranie działalności lokalnych drużyn sportowych działających w sołectwach,</w:t>
      </w:r>
    </w:p>
    <w:p>
      <w:pPr>
        <w:pStyle w:val="Tekstpodstawowy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rganizowanie imprez promujących styl życia wolny od nałogów,</w:t>
      </w:r>
    </w:p>
    <w:p>
      <w:pPr>
        <w:pStyle w:val="Tekstpodstawowy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onsultacje i prowadzenie zajęć grupowych z młodzieżą sięgającą po substancje psychoaktywne,</w:t>
      </w:r>
    </w:p>
    <w:p>
      <w:pPr>
        <w:pStyle w:val="Tekstpodstawowy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tworzenie warunków do powstawania alternatywnych miejsc spędzania wolnego czasu dla młodzieży eksperymentującej z narkotykami- świetlic socjoterapeutycznych,</w:t>
      </w:r>
    </w:p>
    <w:p>
      <w:pPr>
        <w:pStyle w:val="Tekstpodstawowy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ofinansowanie dożywiania dzieci i młodzieży będącej pod opieką świetlic środowiskowych,</w:t>
      </w:r>
    </w:p>
    <w:p>
      <w:pPr>
        <w:pStyle w:val="Tekstpodstawowy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ofinansowanie wypoczynku dla dzieci i młodzieży z rodzin dysfunkcyjnych z programem terapeutyczno – pfofilaktycznym (kolonie, obozy, półkolonie),</w:t>
      </w:r>
    </w:p>
    <w:p>
      <w:pPr>
        <w:pStyle w:val="Tekstpodstawowy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dofinansowanie dzieciom z rodzin dysfunkcyjnych dodatkowych zajęć pozaszkolnych rozwijających zainteresowania np. wyjazdy na basen, wyjazdy turystyczne – z klasą, udział w zajęciach artystycznych i innych, </w:t>
      </w:r>
    </w:p>
    <w:p>
      <w:pPr>
        <w:pStyle w:val="Tekstpodstawowy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ofinansowanie imprez i działań propagujących zdrowy styl życia,</w:t>
      </w:r>
    </w:p>
    <w:p>
      <w:pPr>
        <w:pStyle w:val="Tekstpodstawowy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ofinansowanie powstania i działalności placówki dziennego pobytu dla osób starszych, propagujące zdrowy styl życia wśród najstarszych mieszkańców gminy.</w:t>
      </w:r>
    </w:p>
    <w:p>
      <w:pPr>
        <w:pStyle w:val="Tekstpodstawowy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Zadanie 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spomaganie działalności instytucji, stowarzyszeń i osób fizycznych, służącej rozwiązywaniu problemów alkoholowych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sób realizacj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spółfinansowanie wydawania gazetek szkolnych w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SP w Chamsku pt. „Wesołe nowinki szkolnej rodzinki”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Gimnazjum Nr 1 w Żurominie „Bez tytułu”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SP Nr 1 w Żurominie „Podstawówka na wesoło”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SP nr 2 w Żurominie „Ekologus”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Gimnazjum Nr 2 w Żurominie „Beanus”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SP w Raczynach „Byle do dzwonka”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kontynuowanie współpracy z Warsztatami terapii Zajęciowej i Środowiskowym Domem Samopomocy przy „Caritas” w Żurominie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spieranie finansowe i merytoryczne instytucji, stowarzyszeń i organizacji pozarządowych realizujących zadania związane z profilaktyką i rozwiązywaniem problemów uzależnień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spółpraca z grupami samopomocowymi (A.A i AL.-anon)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spółpraca z policją w celu wykrywania i likwidowania negatywnych skutków związanych z działalnością punktów sprzedaży alkoholu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spółpraca z sądem, prokuraturą, policją, pomocą społeczną, służbą zdrowia, szkołami, parafiami, stowarzyszeniami oraz innymi instytucjami działającymi na rzecz profilaktyki nałogów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spółpraca z Żuromińskim Centrum Kultury w organizacji i finansowaniu lokalnych i szkolnych programów profilaktycznych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spółpraca z Gminnym Centrum Informacji w działaniach na rzecz osób długotrwale bezrobotnych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rganizowanie we współpracy z policją akcji i konkursów dla dzieci i młodzieży mających na celu poprawę bezpieczeństwa w ruchu drogowym oraz bezpiecznego zachowania się w sytuacjach zagrożeń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Zadanie 5</w:t>
      </w:r>
    </w:p>
    <w:p>
      <w:pPr>
        <w:pStyle w:val="Tekstpodstawowy2"/>
        <w:rPr/>
      </w:pPr>
      <w:r>
        <w:rPr>
          <w:sz w:val="24"/>
        </w:rPr>
        <w:t>Podejmowanie interwencji, w związku z naruszeniem przepisów art. 13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i art. 15 ustawy o wychowaniu w trzeźwości i przeciwdziałaniu alkoholizmowi oraz występowanie przed sądem w charakterze oskarżyciela publicz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posób realizacji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podmiotów gospodarczych prowadzących sprzedaż napojów alkoholow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alka z ekspansją reklamową napojów alkoholowych oraz kontrole przestrzegania zasad i warunków korzystania z zezwoleń na sprzedaż napojów alkoholow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orządzanie opinii w celu wydania zezwoleń na sprzedaż alkohol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mpletowanie dokumentów o przymusowe leczenie odwykowe oraz współpraca z kuratorami sądowymi w sprawie realizacji postanowień sądu o podjęciu i kontynuowaniu leczenia odwykow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dział członków Miejsko _ Gminnej Komisji Rozwiązywania Problemów Alkoholowych i pracowników Wydziału Oświaty, Kultury, Zdrowia, Sportu i Spraw Socjalnych w szkoleniach dotyczących nowoczesnej metody profilaktyki oraz możliwości zastosowań prawnych w tym występowania w roli oskarżyciel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Rozdział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Budżet progra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>Zadania niniejszego programu będą finansowane ze środków pochodzących z opłat za wydane zezwolenia na sprzedaż napojów alkoholowych oraz z innych środków budżetowych przeznaczonych na ten c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Rozdział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ady wynagradzania członków Miejsko – Gminnej Komisji Rozwiązywania Problemów Alkoholowych w Żuromi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Za udział i prowadzenie posiedzeń komisji dla przewodniczącej, ustala się           wynagrodzenie miesięczne, w wysokości 15% minimalnego wynagrodzenia za pracę, obowiązującego w 2005 roku.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Za udział w posiedzeniach komisji dla członków ustala się wynagrodzenie miesięczne, w wysokości 10% minimalnego wynagrodzenia za pracę, obowiązującego w 2005 roku.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Podstawą wypłaty wynagrodzenia jest wzięcie udziału w co najmniej jednym posiedzeniu komisji w miesiącu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10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i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36:00Z</dcterms:created>
  <dc:creator>Marciniak Wojciech</dc:creator>
  <dc:description/>
  <dc:language>en-US</dc:language>
  <cp:lastModifiedBy>UGIMZ_32</cp:lastModifiedBy>
  <cp:lastPrinted>2005-03-02T11:22:00Z</cp:lastPrinted>
  <dcterms:modified xsi:type="dcterms:W3CDTF">2005-03-24T09:46:00Z</dcterms:modified>
  <cp:revision>37</cp:revision>
  <dc:subject/>
  <dc:title/>
</cp:coreProperties>
</file>