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na zaciągnięcie kredytu długoterminowego na finansowanie planowanego deficytu budżetu Gminy i Miasta Żuromin na 2012 rok w wysokości 1.337.850,00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1.337.850,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1.337.850,00 zł – 01.08.2012 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4,91 ogłoszoną w Rzeczpospolitej w dniu 8 czerwca 2012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2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płata rat kapitałowych w terminach określonych w załączniku nr 1 Formularza ofert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odsetkowych – 98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8 czerwca 2012r.   4,91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1.337.850,00 zł stanowiącą przedmiot zamówienia pozostawimy do dyspozycji zamawiającego w terminie do dnia – 01.08.2012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48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Harmonogram spłat kredytu- kwota   1 337 85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   -        30.03.2013          -   17 850 z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    -        30.03.2014   -        5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30.05.2014     -      50 000 z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100 000 z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   -     30.05.2015     -     4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30 06.2015    -      4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30.09.2015    -      40 000 z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30.11.3015    -      4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16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 -       30.03.2016   -        65 000 z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     65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09.2016 -         65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11.2016    -       65 000 z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---------------------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26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 -         30.03.2017   -        6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5.2017    -       6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9.2017    -       6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11.2017   -        70 000 zl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------------------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250 000 zł</w:t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8  -    30.03.2018    -           6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0.05.2018   -            60 000 zł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0.09.2018   -            60 000 zl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30.11.2018   -            70 000 zl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--------------------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250 000 zl</w:t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9  -      30.03.2019 -           50 000 z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000 zl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50 000 z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150 000 z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0           30.03.2020  -       5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5.2020    -     50 000 z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30.09.2020     -    50 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150 000 zl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5"/>
      <w:numFmt w:val="decimalZero"/>
      <w:lvlText w:val="%1.%2"/>
      <w:lvlJc w:val="left"/>
      <w:pPr>
        <w:tabs>
          <w:tab w:val="num" w:pos="1740"/>
        </w:tabs>
        <w:ind w:left="174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228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1860"/>
        </w:tabs>
        <w:ind w:left="1860" w:hanging="186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1860"/>
      </w:pPr>
      <w:rPr/>
    </w:lvl>
    <w:lvl w:ilvl="2">
      <w:start w:val="2019"/>
      <w:numFmt w:val="decimal"/>
      <w:lvlText w:val="%1.%2.%3"/>
      <w:lvlJc w:val="left"/>
      <w:pPr>
        <w:tabs>
          <w:tab w:val="num" w:pos="2940"/>
        </w:tabs>
        <w:ind w:left="2940" w:hanging="1860"/>
      </w:pPr>
      <w:rPr/>
    </w:lvl>
    <w:lvl w:ilvl="3">
      <w:start w:val="1"/>
      <w:numFmt w:val="decimal"/>
      <w:lvlText w:val="%1.%2.%3.%4"/>
      <w:lvlJc w:val="left"/>
      <w:pPr>
        <w:tabs>
          <w:tab w:val="num" w:pos="3480"/>
        </w:tabs>
        <w:ind w:left="3480" w:hanging="186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860"/>
      </w:pPr>
      <w:rPr/>
    </w:lvl>
    <w:lvl w:ilvl="5">
      <w:start w:val="1"/>
      <w:numFmt w:val="decimal"/>
      <w:lvlText w:val="%1.%2.%3.%4.%5.%6"/>
      <w:lvlJc w:val="left"/>
      <w:pPr>
        <w:tabs>
          <w:tab w:val="num" w:pos="4560"/>
        </w:tabs>
        <w:ind w:left="4560" w:hanging="1860"/>
      </w:pPr>
      <w:rPr/>
    </w:lvl>
    <w:lvl w:ilvl="6">
      <w:start w:val="1"/>
      <w:numFmt w:val="decimal"/>
      <w:lvlText w:val="%1.%2.%3.%4.%5.%6.%7"/>
      <w:lvlJc w:val="left"/>
      <w:pPr>
        <w:tabs>
          <w:tab w:val="num" w:pos="5100"/>
        </w:tabs>
        <w:ind w:left="5100" w:hanging="18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8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80"/>
        </w:tabs>
        <w:ind w:left="6180" w:hanging="18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9"/>
      <w:numFmt w:val="decimalZero"/>
      <w:lvlText w:val="%1.%2"/>
      <w:lvlJc w:val="left"/>
      <w:pPr>
        <w:tabs>
          <w:tab w:val="num" w:pos="1620"/>
        </w:tabs>
        <w:ind w:left="1620" w:hanging="1080"/>
      </w:pPr>
      <w:rPr/>
    </w:lvl>
    <w:lvl w:ilvl="2">
      <w:start w:val="2019"/>
      <w:numFmt w:val="decimal"/>
      <w:lvlText w:val="%1.%2.%3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2-06-03T09:38:00Z</cp:lastPrinted>
  <dcterms:modified xsi:type="dcterms:W3CDTF">2012-06-03T07:38:00Z</dcterms:modified>
  <cp:revision>30</cp:revision>
  <dc:subject/>
  <dc:title>OFERTA</dc:title>
</cp:coreProperties>
</file>