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monogram spłat kredytu- kwota   1 337 85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   -        30.03.2013          -   17 850 z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    -        30.03.2014   -        50 000 zł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30.05.2014     -      50 000 z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100 000 z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  -     30.05.2015     -     4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0 06.2015    -      40 000 zł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30.09.2015    -      40 000 z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0.11.3015    -      4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16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-       30.03.2016   -        65 000 zł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-        65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0.09.2016 -         65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0.11.2016    -       65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---------------------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26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2017 -         30.03.2017   -        6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5.2017    -       6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9.2017    -       6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11.2017   -        70 000 zl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50 000 zł</w:t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2018  -    30.03.2018    -           6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05.2018   -            6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09.2018   -            60 000 zl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11.2018   -            70 000 zl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--------------------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250 000 zl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2019  -      30.03.2019 -           50 000 zl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50 000 zl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50 000 z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150 000 z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0           30.03.2020  -       5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5.2020    -     50 000 z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9.2020     -    5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150 000 zl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740"/>
        </w:tabs>
        <w:ind w:left="174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2280"/>
        </w:tabs>
        <w:ind w:left="22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860"/>
        </w:tabs>
        <w:ind w:left="1860" w:hanging="186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1860"/>
      </w:pPr>
      <w:rPr/>
    </w:lvl>
    <w:lvl w:ilvl="2">
      <w:start w:val="2019"/>
      <w:numFmt w:val="decimal"/>
      <w:lvlText w:val="%1.%2.%3"/>
      <w:lvlJc w:val="left"/>
      <w:pPr>
        <w:tabs>
          <w:tab w:val="num" w:pos="2940"/>
        </w:tabs>
        <w:ind w:left="2940" w:hanging="1860"/>
      </w:pPr>
      <w:rPr/>
    </w:lvl>
    <w:lvl w:ilvl="3">
      <w:start w:val="1"/>
      <w:numFmt w:val="decimal"/>
      <w:lvlText w:val="%1.%2.%3.%4"/>
      <w:lvlJc w:val="left"/>
      <w:pPr>
        <w:tabs>
          <w:tab w:val="num" w:pos="3480"/>
        </w:tabs>
        <w:ind w:left="3480" w:hanging="186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860"/>
      </w:pPr>
      <w:rPr/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1860"/>
      </w:pPr>
      <w:rPr/>
    </w:lvl>
    <w:lvl w:ilvl="6">
      <w:start w:val="1"/>
      <w:numFmt w:val="decimal"/>
      <w:lvlText w:val="%1.%2.%3.%4.%5.%6.%7"/>
      <w:lvlJc w:val="left"/>
      <w:pPr>
        <w:tabs>
          <w:tab w:val="num" w:pos="5100"/>
        </w:tabs>
        <w:ind w:left="5100" w:hanging="18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8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80"/>
        </w:tabs>
        <w:ind w:left="6180" w:hanging="18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9"/>
      <w:numFmt w:val="decimalZero"/>
      <w:lvlText w:val="%1.%2"/>
      <w:lvlJc w:val="left"/>
      <w:pPr>
        <w:tabs>
          <w:tab w:val="num" w:pos="1620"/>
        </w:tabs>
        <w:ind w:left="1620" w:hanging="1080"/>
      </w:pPr>
      <w:rPr/>
    </w:lvl>
    <w:lvl w:ilvl="2">
      <w:start w:val="2019"/>
      <w:numFmt w:val="decimal"/>
      <w:lvlText w:val="%1.%2.%3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2:00Z</dcterms:created>
  <dc:creator>DOM</dc:creator>
  <dc:description/>
  <cp:keywords/>
  <dc:language>en-US</dc:language>
  <cp:lastModifiedBy>user</cp:lastModifiedBy>
  <cp:lastPrinted>2012-06-03T09:27:00Z</cp:lastPrinted>
  <dcterms:modified xsi:type="dcterms:W3CDTF">2012-06-03T07:27:00Z</dcterms:modified>
  <cp:revision>6</cp:revision>
  <dc:subject/>
  <dc:title>                                          Harmonogram spłat kredytu- kwota   1 550 000 zł</dc:title>
</cp:coreProperties>
</file>