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O Ł  Nr XVIII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nadzwyczajnej Rady Miejskiej w Żurominie odbytej w dniu </w:t>
      </w:r>
      <w:r>
        <w:rPr>
          <w:b/>
          <w:sz w:val="28"/>
          <w:szCs w:val="28"/>
        </w:rPr>
        <w:t>20 kwietnia 2012 roku</w:t>
      </w:r>
      <w:r>
        <w:rPr>
          <w:sz w:val="28"/>
          <w:szCs w:val="28"/>
        </w:rPr>
        <w:t xml:space="preserve">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ę rozpoczęto o godz. 15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 zakończono o godz. 15 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Sesji  było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nadzwyczajną Rady Miejskiej w Żurominie”, po czym przywitał obecnych na s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Zbigniewa Noska - Burmistrza Gminy i Miasta Żuromi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 - Sekretarza Gminy i Mi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kolegów Radnych i dziennikarz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stępnie </w:t>
      </w: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wrócił się do Pana Burmistrza z prośbą o wyjaśnienie radnym co było powodem zwołania sesji nadzwycza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poinformował, że powodem zwołania sesji nadzwyczajnej jest konieczność wprowadzenia środków do budżetu po stronie dochodów i po stronie wydatków w związku  z rozliczeniem projektów, jak niżej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POWM 3.1 poddziałanie 3.1.1. „Przebudowa drogi gminnej Nr 460625 w relacji Poniatowo - Franciszkowo wraz z budową ścieżki rowerowej”. </w:t>
      </w:r>
      <w:r>
        <w:rPr>
          <w:b/>
          <w:sz w:val="28"/>
          <w:szCs w:val="28"/>
        </w:rPr>
        <w:t>Kwota- 2.028.035,48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 – Odnowa i rozwój wsi  - „Budowa boiska wielofunkcyjnego przy Samorządowej Szkole Podstawowej w Chamsku”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a – 429.628,00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 – Odnowa i rozwój wsi –„Budowa traktu pieszo-rowerowego w ciągu drogi gminnej-ul. Mazowiecka w Chamsku wraz z infrastrukturą techniczną”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ota – 212.151,00 zł. </w:t>
      </w:r>
    </w:p>
    <w:p>
      <w:pPr>
        <w:pStyle w:val="Normal"/>
        <w:jc w:val="both"/>
        <w:rPr/>
      </w:pPr>
      <w:r>
        <w:rPr>
          <w:sz w:val="28"/>
          <w:szCs w:val="28"/>
        </w:rPr>
        <w:t>Dalej Pan Burmistrz poinformował, że w budżecie Gminy i Miasta na 2012 rok w/w środków nie wprowadzono, ponieważ w uchwale końcowej roku 2011 te środki trzeba było wyprowadzić.</w:t>
      </w:r>
    </w:p>
    <w:p>
      <w:pPr>
        <w:pStyle w:val="Normal"/>
        <w:jc w:val="both"/>
        <w:rPr/>
      </w:pPr>
      <w:r>
        <w:rPr>
          <w:sz w:val="28"/>
          <w:szCs w:val="28"/>
        </w:rPr>
        <w:t>W chwili obecnej mamy poważny sygnał, że środki te wpłyną w związku z tym należy je wprowadzić do budżetu zarówno po stronie dochodów i jak i po stronie wydatków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o do pierwszej kwoty tj. 2.028.035,48 </w:t>
      </w:r>
      <w:r>
        <w:rPr>
          <w:sz w:val="28"/>
          <w:szCs w:val="28"/>
        </w:rPr>
        <w:t xml:space="preserve">zł Pan Burmistrz wyjaśnił, że środki wpłyną po  rekontroli, która  odbędzie się niebawem w związku  z tym proponuje, żeby środków tych nie wprowadzać na zasadzie nowych inwestycji.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 do drugiej kwoty tj. 429.628,00</w:t>
      </w:r>
      <w:r>
        <w:rPr>
          <w:sz w:val="28"/>
          <w:szCs w:val="28"/>
        </w:rPr>
        <w:t xml:space="preserve"> zł Pan Burmistrz wyjaśnił, że zgodnie z Aneksem do Umowy  środki będą wpływały w II transzach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 transza w wysokości 222.816 zł</w:t>
      </w:r>
      <w:r>
        <w:rPr>
          <w:sz w:val="28"/>
          <w:szCs w:val="28"/>
        </w:rPr>
        <w:t xml:space="preserve"> po zakończeniu realizacji pierwszego etapu operacji - w  terminie od dnia 1 kwietnia 2012 r. do dnia 30 kwietnia 2012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I transza w wysokości 206.212 zł</w:t>
      </w:r>
      <w:r>
        <w:rPr>
          <w:sz w:val="28"/>
          <w:szCs w:val="28"/>
        </w:rPr>
        <w:t xml:space="preserve"> – po zakończeniu realizacji drugiego etapu operacji w terminie od dnia 1 maja 2012r. do dnia 31 maja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jest sygnał, że środki można będzie uruchomi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o do trzeciej kwoty tj. 212.151 zł </w:t>
      </w:r>
      <w:r>
        <w:rPr>
          <w:sz w:val="28"/>
          <w:szCs w:val="28"/>
        </w:rPr>
        <w:t xml:space="preserve">Pan Burmistrz wyjaśnił, że środki będą wypłacone po realizacji inwestycji, w związku  z tym prośba o zgodę, żeby również nie wprowadzać ich na nowe inwestycje, gdyż ta kwota, po zakończeniu zadania i po kontroli, wejdzie na to samo zadanie w takiej formie jak zapisan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rozliczeniem projektów i otrzymaniem środków pan Burmistrz proponuje następujące zmiany </w:t>
      </w:r>
      <w:r>
        <w:rPr>
          <w:sz w:val="28"/>
          <w:szCs w:val="28"/>
          <w:u w:val="single"/>
        </w:rPr>
        <w:t>w Załączniku Nr 4</w:t>
      </w:r>
      <w:r>
        <w:rPr>
          <w:sz w:val="28"/>
          <w:szCs w:val="28"/>
        </w:rPr>
        <w:t xml:space="preserve"> – Zadania inwestycyjne na 2012 rok, jak niż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Budowa ścieżki pieszo rowerowej przy drodze woj. Nr 541 Lubawa Sierpc na odcinku Żuromin-Franciszkowo-Chamsk Krzyżówk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ołożyć 1.254.000 z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yło 400.000 zł</w:t>
      </w:r>
      <w:r>
        <w:rPr>
          <w:sz w:val="28"/>
          <w:szCs w:val="28"/>
        </w:rPr>
        <w:t>, po zmianach 1.654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udowa traktu pieszo – rowerowego w ciągu drogi gminnej ul. Mazowiecka w Chamsku wraz z infrastrukturą techniczn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dołożyć </w:t>
      </w:r>
      <w:r>
        <w:rPr>
          <w:b/>
          <w:sz w:val="28"/>
          <w:szCs w:val="28"/>
        </w:rPr>
        <w:t>212.151 zł + 83.849 zł - kredy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yło 296.000 zł w kredy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zebudowa dachu budynku Zespołu Szkół Nr 1 w Żuromini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zapisać kwotę 170.000 zł, jako środki własn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yło 170.000 zł w kredyc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Utworzenie placu zabaw przy Zespole Szkół Nr 1 w Żurominie oraz Samorządowej Szkole Podstawowej w Będzymini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dołożyć 222.816 zł + 67.184 zł kredyt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yło 290.000 zł w kredycie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Rewitalizacja parku przy ul. Pl. Piłsudskieg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ołożyć 769.035,48 zł, </w:t>
      </w:r>
      <w:r>
        <w:rPr>
          <w:sz w:val="28"/>
          <w:szCs w:val="28"/>
        </w:rPr>
        <w:t>było 1.500.000 zł, po zmianach 2.269.0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Termomodernizacja budynku Powiatowo-Miejskiej Biblioteki Publi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ołożyć 36.812 zł</w:t>
      </w:r>
      <w:r>
        <w:rPr>
          <w:sz w:val="28"/>
          <w:szCs w:val="28"/>
        </w:rPr>
        <w:t>, było 150.000 zł, po zmianach  jest 186.812 zł.</w:t>
      </w:r>
    </w:p>
    <w:p>
      <w:pPr>
        <w:pStyle w:val="Normal"/>
        <w:jc w:val="both"/>
        <w:rPr/>
      </w:pPr>
      <w:r>
        <w:rPr>
          <w:sz w:val="28"/>
          <w:szCs w:val="28"/>
        </w:rPr>
        <w:t>Dalej Pan Burmistrz powiedział, że w związku z kwotą otrzymaną wydatki na zadania inwestycyjne zwiększą się z kwoty  5.584.993 zł do kwoty 7644.840 zł.</w:t>
      </w:r>
    </w:p>
    <w:p>
      <w:pPr>
        <w:pStyle w:val="Normal"/>
        <w:jc w:val="both"/>
        <w:rPr/>
      </w:pPr>
      <w:r>
        <w:rPr>
          <w:sz w:val="28"/>
          <w:szCs w:val="28"/>
        </w:rPr>
        <w:t>W ślad za tymi zmianami idą zmiany w Wieloletniej Prognozie Finansowej, gdzie wskaźnik zadłużenia zmniejszy się z 28,08 % do 25,1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Pan Burmistrz dodał, że są to wszystkie propozycje zmian, które miał do przekazania, natomiast pozostałe zmiany w budżecie omówi Pani Skarb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wrócił się do radnych – Czy są pytania odnośnie propozycji Pana Burmistrz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powyższym Przewodniczący Rady odczytał porządek obrad  i poddał pod głosowanie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ządek obrad sesji nadzwyczajnej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nadzwyczajnej Rady Miejskiej w Żuromini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 uchwały w sprawie zmiany Wieloletniej Prognozy Finansowej Gminy i Miasta Żurom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 uchwały w sprawie zmian uchwały budżetowej Gminy i Miasta Żuromin na rok 2012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sesji został przyjęty jednogłośnie, w głosowaniu – </w:t>
      </w:r>
      <w:r>
        <w:rPr>
          <w:i/>
          <w:sz w:val="28"/>
          <w:szCs w:val="28"/>
        </w:rPr>
        <w:t xml:space="preserve">14 głosów było „za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realizowaniu pierwszego punktu porządku Przewodniczący Rady przystąpił  do realizacji kolejnych pun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 uchwały w sprawie zmiany Wieloletniej Prognozy Finansowej Gminy i Miasta Żuromin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istotą zmian, jakie zaproponował Pan Burmistrz jest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Zadania inwestycyjne</w:t>
      </w:r>
      <w:r>
        <w:rPr>
          <w:sz w:val="28"/>
          <w:szCs w:val="28"/>
        </w:rPr>
        <w:t xml:space="preserve"> dot. projektu uchwały w sprawie zmian uchwały budżetowej Gminy i Miasta Żuromin na rok 2012 (poz. 3  porządku obrad) dlatego proponuje przejść wpierw do </w:t>
      </w:r>
      <w:r>
        <w:rPr>
          <w:sz w:val="28"/>
          <w:szCs w:val="28"/>
          <w:u w:val="single"/>
        </w:rPr>
        <w:t>Załącznika Nr 4</w:t>
      </w:r>
      <w:r>
        <w:rPr>
          <w:sz w:val="28"/>
          <w:szCs w:val="28"/>
        </w:rPr>
        <w:t xml:space="preserve"> a potem powrócić do omawiania projektu ws. zmiany WPF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propozycją Przewodniczący Rady odczytał kolejno zmiany w Załączniku Nr 4 i poddał pod głosowanie.</w:t>
      </w:r>
    </w:p>
    <w:p>
      <w:pPr>
        <w:pStyle w:val="Normal"/>
        <w:jc w:val="both"/>
        <w:rPr/>
      </w:pPr>
      <w:r>
        <w:rPr>
          <w:sz w:val="28"/>
          <w:szCs w:val="28"/>
        </w:rPr>
        <w:t>W  związku z tym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Kto jest za tym, żeby w Załączniku Nr 4 wprowadzić następujące zmiany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Budowa ścieżki pieszo rowerowej przy drodze woj. Nr 541 Lubawa              Sierpc na odcinku Żuromin - Franciszkowo-Chamsk Krzyżówk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     – </w:t>
      </w:r>
      <w:r>
        <w:rPr>
          <w:b/>
          <w:sz w:val="28"/>
          <w:szCs w:val="28"/>
        </w:rPr>
        <w:t>doł. 1.254.000 z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yło 400.000 zł</w:t>
      </w:r>
      <w:r>
        <w:rPr>
          <w:sz w:val="28"/>
          <w:szCs w:val="28"/>
        </w:rPr>
        <w:t>, po zmianach jest 1.654.0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9.</w:t>
      </w:r>
      <w:r>
        <w:rPr>
          <w:sz w:val="28"/>
          <w:szCs w:val="28"/>
        </w:rPr>
        <w:t xml:space="preserve"> Budowa traktu pieszo – rowerowego w ciągu drogi gminnej ul.             Mazowiecka w Chamsku wraz z infrastrukturą techniczn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           </w:t>
      </w:r>
      <w:r>
        <w:rPr>
          <w:b/>
          <w:i/>
          <w:sz w:val="28"/>
          <w:szCs w:val="28"/>
        </w:rPr>
        <w:t xml:space="preserve">- doł. </w:t>
      </w:r>
      <w:r>
        <w:rPr>
          <w:b/>
          <w:sz w:val="28"/>
          <w:szCs w:val="28"/>
        </w:rPr>
        <w:t>212.151 zł - środki  z innych źródeł, 83.849 -kredy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yło            296.000 zł w kredyc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13.</w:t>
      </w:r>
      <w:r>
        <w:rPr>
          <w:sz w:val="28"/>
          <w:szCs w:val="28"/>
        </w:rPr>
        <w:t xml:space="preserve">  Przebudowa dachu budynku Zespołu Szkół Nr 1 w Żuromini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           </w:t>
      </w:r>
      <w:r>
        <w:rPr>
          <w:b/>
          <w:sz w:val="28"/>
          <w:szCs w:val="28"/>
        </w:rPr>
        <w:t>- doł. 170.000 zł -środki własn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yło 170.000 zł w kredyc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14.</w:t>
      </w:r>
      <w:r>
        <w:rPr>
          <w:sz w:val="28"/>
          <w:szCs w:val="28"/>
        </w:rPr>
        <w:t xml:space="preserve"> Utworzenie placu zabaw przy Zespole Szkół Nr 1 w Żurominie oraz              Samorządowej Szkole Podstawowej w Będzymini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        </w:t>
      </w:r>
      <w:r>
        <w:rPr>
          <w:b/>
          <w:sz w:val="28"/>
          <w:szCs w:val="28"/>
        </w:rPr>
        <w:t>- doł. 222.816 zł – środki własne, 67.184 zł –kredy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yło 290.000 zł w             kredycie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21</w:t>
      </w:r>
      <w:r>
        <w:rPr>
          <w:sz w:val="28"/>
          <w:szCs w:val="28"/>
        </w:rPr>
        <w:t xml:space="preserve">. Rewitalizacja parku przy ul. Pl. Piłsudskieg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- doł. 769.035,48 zł – środki własne</w:t>
      </w:r>
      <w:r>
        <w:rPr>
          <w:sz w:val="28"/>
          <w:szCs w:val="28"/>
        </w:rPr>
        <w:t>, było 1.500.000 zł, po zmianach jest             2.269.035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24.</w:t>
      </w:r>
      <w:r>
        <w:rPr>
          <w:sz w:val="28"/>
          <w:szCs w:val="28"/>
        </w:rPr>
        <w:t xml:space="preserve"> Termomodernizacja budynku Powiatowo-Miejskiej Biblioteki          Publicznej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oł. 36.812 zł</w:t>
      </w:r>
      <w:r>
        <w:rPr>
          <w:sz w:val="28"/>
          <w:szCs w:val="28"/>
        </w:rPr>
        <w:t>, było 150.000 zł, po zmianach  jest 186.812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stwierdził, że wszystkie zmiany w </w:t>
      </w:r>
      <w:r>
        <w:rPr>
          <w:sz w:val="28"/>
          <w:szCs w:val="28"/>
          <w:u w:val="single"/>
        </w:rPr>
        <w:t>Załączniku Nr 4</w:t>
      </w:r>
      <w:r>
        <w:rPr>
          <w:sz w:val="28"/>
          <w:szCs w:val="28"/>
        </w:rPr>
        <w:t xml:space="preserve"> zostały przyjęte jednogłośnie, w związku  z tym łączne koszty finansowe na zadania inwestycyjne wzrosną z </w:t>
      </w:r>
      <w:r>
        <w:rPr>
          <w:b/>
          <w:sz w:val="28"/>
          <w:szCs w:val="28"/>
        </w:rPr>
        <w:t xml:space="preserve">kwoty 5.584.933 zł na 7.644.840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Pan Przewodniczący poddał pod głosowanie </w:t>
      </w:r>
      <w:r>
        <w:rPr>
          <w:sz w:val="28"/>
          <w:szCs w:val="28"/>
          <w:u w:val="single"/>
        </w:rPr>
        <w:t>Załącznik Nr 4,</w:t>
      </w:r>
      <w:r>
        <w:rPr>
          <w:sz w:val="28"/>
          <w:szCs w:val="28"/>
        </w:rPr>
        <w:t xml:space="preserve"> załącznik ten został przyjęty również jednogłośnie, w głosowaniu – </w:t>
      </w:r>
      <w:r>
        <w:rPr>
          <w:i/>
          <w:sz w:val="28"/>
          <w:szCs w:val="28"/>
        </w:rPr>
        <w:t>15 głosów było „z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przegłosowaniu </w:t>
      </w:r>
      <w:r>
        <w:rPr>
          <w:sz w:val="28"/>
          <w:szCs w:val="28"/>
          <w:u w:val="single"/>
        </w:rPr>
        <w:t>Załącznika Nr 4</w:t>
      </w:r>
      <w:r>
        <w:rPr>
          <w:sz w:val="28"/>
          <w:szCs w:val="28"/>
        </w:rPr>
        <w:t xml:space="preserve"> Przewodniczący Rady zaproponował powrót do tematu właściwego tj. zmian  w WPI i w związku z tym zapytał: </w:t>
      </w:r>
    </w:p>
    <w:p>
      <w:pPr>
        <w:pStyle w:val="Normal"/>
        <w:jc w:val="both"/>
        <w:rPr/>
      </w:pPr>
      <w:r>
        <w:rPr>
          <w:sz w:val="28"/>
          <w:szCs w:val="28"/>
        </w:rPr>
        <w:t>Czy ktoś chciałby zabrać głos na temat  WP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>, który stwierdził, że najważniejsze w tym temacie jest to, że wskaźnik zadłużenia Gminy zmniejszy się z 28,08 % do 25,18% tj. o kwotę 609.967 zł. Dodał ponadto, że z kredytów zaplanowanych na rok bieżący  nie zaciągnęliśmy jeszcze żadnego na obecną chwil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głosów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</w:t>
      </w:r>
      <w:r>
        <w:rPr>
          <w:sz w:val="28"/>
          <w:szCs w:val="28"/>
          <w:u w:val="single"/>
        </w:rPr>
        <w:t>Przewodniczący Rad</w:t>
      </w:r>
      <w:r>
        <w:rPr>
          <w:sz w:val="28"/>
          <w:szCs w:val="28"/>
        </w:rPr>
        <w:t>y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zmian uchwały budżetowej Gminy i Miasta Żuromin na rok 2012 </w:t>
      </w:r>
      <w:r>
        <w:rPr>
          <w:sz w:val="28"/>
          <w:szCs w:val="28"/>
        </w:rPr>
        <w:t xml:space="preserve">(w załączeniu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 przystępując do referowania zmian w budżecie poinformowała, że oprócz zmian, które przedstawił Pan Burmistrz należy wprowadzić jeszcze  zmiany, które są konsekwencją dotacji otrzymanych przez Gminę na podstawie  dwóch Decyzji Wojewody Mazowieckiego,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yzja 039 z dnia 12.04.2012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dotyczy:  dotacji celowej na postępowanie w sprawie zwrotu producentom rolnym podatku akcyzowego zawartego w cenie oleju napędowego wykorzystywanego do produkcji rolnej i jego wypłatę za okres 01.02.2012r. do 29.02.2012r. (ustawa z dnia 10 marca 2006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– 252.772,33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wota przeznaczona na wypłatę podatku akcyzowego – 247.816,0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wota przeznaczona na pokrycie kosztów związanych z postępowaniem w sprawie zwrotu – 4.956,32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większenia dotyczą Dz. 010, Rozdz. 01095, § 2010 – kwota 252.772,33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yzja 028 z dnia 30 marca 2012r.</w:t>
      </w:r>
      <w:r>
        <w:rPr>
          <w:sz w:val="28"/>
          <w:szCs w:val="28"/>
        </w:rPr>
        <w:t xml:space="preserve"> dotyczy: dotacji pochodzącej ze środków rezerwy celowej na dofinansowanie świadczeń pomocy materialnej dla uczniów o charakterze socjalnym- zgodnie z art. 90d i art. 90e ustawy o systemie oświat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 dotyczą Dz. 854, Rozdz. 85415,§ 2030 – kwota 34.60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 dodała, że pomoc dla uczniów to zadanie własne Gminy, dotacja wynosi 80 % , natomiast 20 % środków musi dołożyć Gmina,  w związku z tym mamy obowiązek dołożyć na ten cel 8.651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ym Pani Skarbnik nadmieniła, że w związku ze zmianami przedstawionymi przez nią i Pana Burmistrza wprowadza się również zmiany w załącznikach: Nr 3, 4 i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– Czy są pytania lub uwagi w sprawie zmian w budżeci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</w:t>
      </w:r>
      <w:r>
        <w:rPr>
          <w:sz w:val="28"/>
          <w:szCs w:val="28"/>
          <w:u w:val="single"/>
        </w:rPr>
        <w:t xml:space="preserve">Przewodniczący Rady </w:t>
      </w:r>
      <w:r>
        <w:rPr>
          <w:sz w:val="28"/>
          <w:szCs w:val="28"/>
        </w:rPr>
        <w:t xml:space="preserve">zaproponował głosowanie zwyczajowo </w:t>
      </w:r>
      <w:r>
        <w:rPr>
          <w:sz w:val="28"/>
          <w:szCs w:val="28"/>
          <w:u w:val="single"/>
        </w:rPr>
        <w:t xml:space="preserve">Załączników </w:t>
      </w:r>
      <w:r>
        <w:rPr>
          <w:sz w:val="28"/>
          <w:szCs w:val="28"/>
        </w:rPr>
        <w:t xml:space="preserve">z pominięciem </w:t>
      </w:r>
      <w:r>
        <w:rPr>
          <w:sz w:val="28"/>
          <w:szCs w:val="28"/>
          <w:u w:val="single"/>
        </w:rPr>
        <w:t>Załącznika Nr 4,</w:t>
      </w:r>
      <w:r>
        <w:rPr>
          <w:sz w:val="28"/>
          <w:szCs w:val="28"/>
        </w:rPr>
        <w:t xml:space="preserve"> gdyż załącznik ten  został już przegłosowany podczas przedstawiania projektu w sprawie zmiany WPF a następnie pod glosowanie zostanie poddany projekt uchwały sprawie zmian- dod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ta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1 – Dochody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lan przed zmianą                                    zwiększenia        Plan po zmian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eżące razem:         32.236.483,00             292.377,33         32.528.860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jątkowe razem:     1.350.000,00          2.664.814,48            4.014.814,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:                   33.586.483,00           2.957.191,81         36.543.674,81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2 – Wydatk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 zmianą     37.048.0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niejszenie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         2.347224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 zmianach       39.395.254,8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3 – Przychody i rozchody budżetu w 2012r.</w:t>
      </w:r>
    </w:p>
    <w:p>
      <w:pPr>
        <w:pStyle w:val="Normal"/>
        <w:jc w:val="both"/>
        <w:rPr/>
      </w:pPr>
      <w:r>
        <w:rPr>
          <w:sz w:val="28"/>
          <w:szCs w:val="28"/>
        </w:rPr>
        <w:t>Dochody       -                              36.543.674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       -                              39.395.254,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 budżetu                          -   2.851.58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ogółem:                      4.676.0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edyty                                         4.009.15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lne środki                                      666.92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ogółem:                          1.824.500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łącznik Nr 5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Dochody i wydatki związane z realizacją zadań z </w:t>
      </w:r>
      <w:r>
        <w:rPr>
          <w:b/>
          <w:sz w:val="28"/>
          <w:szCs w:val="28"/>
        </w:rPr>
        <w:t>                                </w:t>
      </w:r>
      <w:r>
        <w:rPr>
          <w:b/>
          <w:sz w:val="28"/>
          <w:szCs w:val="28"/>
          <w:u w:val="single"/>
        </w:rPr>
        <w:t xml:space="preserve">zakresu administracji rządowej oraz innych zadań </w:t>
      </w:r>
      <w:r>
        <w:rPr>
          <w:b/>
          <w:sz w:val="28"/>
          <w:szCs w:val="28"/>
        </w:rPr>
        <w:t>                                </w:t>
      </w:r>
      <w:r>
        <w:rPr>
          <w:b/>
          <w:sz w:val="28"/>
          <w:szCs w:val="28"/>
          <w:u w:val="single"/>
        </w:rPr>
        <w:t>zleconych gminie ustawam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mianie razem: 4.919.193,33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zystkie </w:t>
      </w:r>
      <w:r>
        <w:rPr>
          <w:sz w:val="28"/>
          <w:szCs w:val="28"/>
          <w:u w:val="single"/>
        </w:rPr>
        <w:t>Załączniki</w:t>
      </w:r>
      <w:r>
        <w:rPr>
          <w:sz w:val="28"/>
          <w:szCs w:val="28"/>
        </w:rPr>
        <w:t xml:space="preserve"> do zmian uchwały budżetowej zostały przyjęte jednogłośnie, w związku  z powyższym Przewodniczący Rady odczytał projekt uchwały a następnie poddał go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l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kończenie obrad.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>– Przewodniczący Rady Miejskiej w Żurominie zamknął Sesję mówiąc: ,,Zamykam Sesję nadzwyczajną Rady Miejskiej w Żurominie’’, po czym podziękował wszystkim obecnym za udział w Sesji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Na tym protokół z XVIII Sesji nadzwyczajnej Rady Miejskiej w Żurominie zakończon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ołowała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D. Król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1:00Z</dcterms:created>
  <dc:creator>UGIMZ_32</dc:creator>
  <dc:description/>
  <cp:keywords/>
  <dc:language>en-US</dc:language>
  <cp:lastModifiedBy>UGIMZ_32</cp:lastModifiedBy>
  <dcterms:modified xsi:type="dcterms:W3CDTF">2012-05-24T11:23:00Z</dcterms:modified>
  <cp:revision>70</cp:revision>
  <dc:subject/>
  <dc:title/>
</cp:coreProperties>
</file>