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/Nazwa i adres Wykonawcy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pieczę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egon</w:t>
        <w:tab/>
        <w:t>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P        …………………….</w:t>
      </w:r>
    </w:p>
    <w:p>
      <w:pPr>
        <w:pStyle w:val="Normal"/>
        <w:rPr/>
      </w:pPr>
      <w:r>
        <w:rPr>
          <w:rFonts w:cs="Arial" w:ascii="Arial" w:hAnsi="Arial"/>
          <w:sz w:val="18"/>
        </w:rPr>
        <w:t>Tel.        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.        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     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Remont dachu budynku Zespołu Szkół Nr 1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zawiera podatek VAT, w wysokości ……..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11 tygodni (77 dni) od dnia podpisania  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36 miesię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31"/>
        <w:ind w:left="426" w:hanging="0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od dnia odebrania przez Zamawiającego robót budowlanych i podpisania (bez uwag) protokołu końcowego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2-05-25T10:40:00Z</cp:lastPrinted>
  <dcterms:modified xsi:type="dcterms:W3CDTF">2012-05-25T08:40:00Z</dcterms:modified>
  <cp:revision>76</cp:revision>
  <dc:subject/>
  <dc:title>OFERTA</dc:title>
</cp:coreProperties>
</file>