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</w:rPr>
        <w:t>Żuromin, 2012-03-26</w:t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BGKiOŚ.271.2.4.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Dot. postępowania o udzielenie zamówienia publicznego nr IBGKiOŚ.271.2.4.2012 w trybie przetargu nieograniczonego o wartości zamówienia mniejszej od kwot określonych w przepisach wydanych na podstawie art. 11 ust. 8 ustawy z dnia 29 stycznia 2004 r. – Prawo zamówień publicznych dot.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cs="Arial" w:ascii="Arial" w:hAnsi="Arial"/>
          <w:b/>
          <w:i/>
          <w:sz w:val="18"/>
          <w:szCs w:val="18"/>
        </w:rPr>
        <w:t>Remontu cząstkowego ulic na terenie Gminy i Miasta  Żuromin”</w:t>
      </w:r>
    </w:p>
    <w:p>
      <w:pPr>
        <w:pStyle w:val="Normal"/>
        <w:ind w:left="567" w:hanging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3"/>
        <w:spacing w:lineRule="auto" w:line="360"/>
        <w:ind w:firstLine="284"/>
        <w:rPr/>
      </w:pPr>
      <w:r>
        <w:rPr>
          <w:sz w:val="22"/>
          <w:szCs w:val="22"/>
        </w:rPr>
        <w:t xml:space="preserve">Gmina i Miasto Żuromin, działając zgodnie z art. 92 ust. 1  ustawy z dnia 29 stycznia 2004 r. - Prawo zamówień publicznych (tekst jedn.: Dz. U. z 2010 r. Nr 113, poz. 759 z późn. zm), zawiadamia o </w:t>
      </w:r>
      <w:r>
        <w:rPr>
          <w:b/>
          <w:sz w:val="22"/>
          <w:szCs w:val="22"/>
        </w:rPr>
        <w:t>w</w:t>
      </w:r>
      <w:r>
        <w:rPr>
          <w:b/>
          <w:sz w:val="22"/>
          <w:szCs w:val="22"/>
          <w:u w:val="single"/>
        </w:rPr>
        <w:t>yborze najkorzystniejszej oferty</w:t>
      </w:r>
      <w:r>
        <w:rPr>
          <w:sz w:val="22"/>
          <w:szCs w:val="22"/>
        </w:rPr>
        <w:t xml:space="preserve"> w postępowaniu prowadzonym w trybie przetargu nieograniczonego o wartości zamówienia mniejszej od kwot określonych w przepisach wydanych na podstawie art. 11 ust. 8 ustawy z dnia 29 stycznia 2004 r. – Prawo zamówień publicznych dot. </w:t>
      </w:r>
      <w:r>
        <w:rPr>
          <w:b/>
          <w:sz w:val="22"/>
          <w:szCs w:val="22"/>
        </w:rPr>
        <w:t xml:space="preserve"> „Remontu cząstkowego ulic na terenie Gminy i Miasta Żuromin”. </w:t>
      </w:r>
    </w:p>
    <w:p>
      <w:pPr>
        <w:pStyle w:val="Heading3"/>
        <w:spacing w:lineRule="auto" w:line="360"/>
        <w:ind w:firstLine="284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Wybrano ofertę nr 2 firmy: </w:t>
      </w:r>
    </w:p>
    <w:p>
      <w:pPr>
        <w:pStyle w:val="Normal"/>
        <w:spacing w:lineRule="auto" w:line="360"/>
        <w:ind w:left="426" w:hanging="142"/>
        <w:rPr/>
      </w:pPr>
      <w:r>
        <w:rPr>
          <w:rFonts w:cs="Arial" w:ascii="Arial" w:hAnsi="Arial"/>
          <w:b/>
          <w:sz w:val="22"/>
          <w:szCs w:val="22"/>
        </w:rPr>
        <w:t xml:space="preserve">Biuro Projektów i Inwestycji „PROBUD” S.C. </w:t>
      </w:r>
    </w:p>
    <w:p>
      <w:pPr>
        <w:pStyle w:val="Normal"/>
        <w:spacing w:lineRule="auto" w:line="360"/>
        <w:ind w:left="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onstytucji 3 Maja 33, 09-200 Sierpc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eny jednostkowe brutto: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- remont cząstkowy nawierzchni przy użyciu emulsji drogowej i grysów kamiennych – 36,90 zł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 (słownie: trzydzieści sześć złotych 90/100)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- ułożenie nawierzchni z masy bitumicznej gr. 4 cm na istniejącej podbudowie – 31,98 zł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 (słownie: trzydzieści jeden złotych  98/100)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wyrównanie nawierzchni masą bitumiczną 307,50 zł/t (słownie: trzysta siedem złotych 50/100)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- remont dróg masą z recyklera – 984,00 zł/t (dziewięćset osiemdziesiąt cztery złote 00/100)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ułożenie rur Ø 40-50 cm na przepustach – 184,50 zł/m (sto osiemdziesiąt cztery złote 50/100)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uzupełnienie podbudowy miałem kamiennym – 98,40 zł/t (słownie: dziewięćdziesiąt osiem złotych 40/100)</w:t>
        <w:tab/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uzupełnienie podbudowy kruszywem naturalnym – 24,60 zł/t (słownie: dwadzieścia cztery złote 60/100)</w:t>
        <w:tab/>
        <w:tab/>
        <w:tab/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uzupełnienie podbudowy kruszywem łamanym – 95,94 zł/t (słownie: dziewięćdziesiąt pięć złotych 94/100)</w:t>
        <w:tab/>
      </w:r>
    </w:p>
    <w:p>
      <w:pPr>
        <w:pStyle w:val="Normal"/>
        <w:spacing w:lineRule="auto" w:line="360"/>
        <w:ind w:left="3261" w:hanging="326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regulacja pionowa studzienek – 246,00 zł/szt. (słownie: dwieście czterdzieści sześć złotych 00/100)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Uzasadnienie wyboru 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nt spełnia warunki udziału w postępowaniu.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oferty najkorzystniejsza z zaoferowanych.</w:t>
      </w:r>
    </w:p>
    <w:p>
      <w:pPr>
        <w:pStyle w:val="Normal"/>
        <w:ind w:left="360" w:firstLine="6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highlight w:val="yellow"/>
          <w:u w:val="single"/>
        </w:rPr>
      </w:pPr>
      <w:r>
        <w:rPr>
          <w:rFonts w:cs="Arial" w:ascii="Arial" w:hAnsi="Arial"/>
          <w:sz w:val="24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ykonawcy, którzy złożyli oferty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Transportowo – Handlowe „WAPNOPOL” Adam Nowakow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Nadrzeczna 12, 06-450 Glinojeck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uro Projektów i Inwestycji „PROBUD” S.C.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onstytucji 3 Maja 33, 09-200 Sierpc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Robót Inżynieryjno – Drogowych Spółka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Lidzbarska 31, 13-200 Działdow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siębiorstwo Robót Drogowych i Usług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zętowo – Transportowych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olejowa 29A, 13-100 Nidzica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unktacja przyznana ofertom w każdym kryterium oceny ofert i łączna punktacj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5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5,21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9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9,43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5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5,89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0,63</w:t>
            </w:r>
          </w:p>
        </w:tc>
      </w:tr>
    </w:tbl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gniew Nosek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52:00Z</dcterms:created>
  <dc:creator>UGiM Żuromin</dc:creator>
  <dc:description/>
  <cp:keywords/>
  <dc:language>en-US</dc:language>
  <cp:lastModifiedBy>user</cp:lastModifiedBy>
  <cp:lastPrinted>2012-04-13T14:08:00Z</cp:lastPrinted>
  <dcterms:modified xsi:type="dcterms:W3CDTF">2012-04-13T12:08:00Z</dcterms:modified>
  <cp:revision>7</cp:revision>
  <dc:subject/>
  <dc:title>Żuromin, 2008-04-04</dc:title>
</cp:coreProperties>
</file>