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141/XVII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9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</w:t>
      </w:r>
      <w:r>
        <w:rPr/>
        <w:t>PRZEPŁYWY  ŚRODKÓW BUDŻETU GMINY I MIA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12-202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620"/>
        <w:gridCol w:w="1260"/>
        <w:gridCol w:w="1260"/>
        <w:gridCol w:w="126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biegłych/wolne śro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 05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20 98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86 4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50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777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728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68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285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185 954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3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41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 92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 8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 80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6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1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3 8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82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3 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1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 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4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3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3 649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29 5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48 0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66 3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120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063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601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565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485 954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29 89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8 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841 37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807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930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83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360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352 742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5 14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9 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69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98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2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25 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33 212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0 79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1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4 48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61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9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1 2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 79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4 4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1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 200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  <w:p>
            <w:pPr>
              <w:pStyle w:val="Normal"/>
              <w:rPr/>
            </w:pPr>
            <w:r>
              <w:rPr/>
              <w:t>1 5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50</w:t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4 34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3 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8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1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2 012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7 42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2 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8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688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1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2 012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9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9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2-03-29T13:05:00Z</cp:lastPrinted>
  <dcterms:modified xsi:type="dcterms:W3CDTF">2012-04-02T09:52:00Z</dcterms:modified>
  <cp:revision>134</cp:revision>
  <dc:subject/>
  <dc:title>                                                                                                                            Za</dc:title>
</cp:coreProperties>
</file>