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do Uchwały Nr136/XVII/1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Rady Miejskiej w Żuromi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z dnia  29 marca 2012 r.</w:t>
      </w:r>
    </w:p>
    <w:p>
      <w:pPr>
        <w:pStyle w:val="Normal"/>
        <w:spacing w:lineRule="auto" w:line="360"/>
        <w:ind w:left="68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pieki nad zwierzętami bezdomnymi oraz zapobiegania bezdomności zwierząt na terenie Gminy i Miasta Żurom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gram opieki nad zwierzętami bezdomnymi oraz zapobiegania bezdomności zwierząt na terenie Gminy i Miasta Żuromin określa zasady opieki nad zwierzętami bezdomnymi oraz zasady zapobiegania bezdomności zwierząt na terenie Gminy i Miasta Żuromin i obejmuje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 zapewnienie bezdomnym zwierzętom miejsca w schronisku dla zwierząt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 opiekę nad wolno żyjącymi kotami, w tym ich dokarmianie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 odławianie bezdomnych zwierząt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bligatoryjna sterylizacja albo kastracja zwierząt w schroniskach dla zwierząt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szukiwanie właścicieli dla bezdomnych zwierząt;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 usypianie ślepych miotów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) wskazanie gospodarstwa rolnego w celu zapewnienia miejsca dla zwierząt gospodarskich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zapewnienie całodobowej opieki weterynaryjnej w przypadkach zdarzeń drogowych z udziałem zwierzą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ma zastosowanie w odniesieniu do wszystkich bezdomnych zwierząt domowych i gospodarskich, a w szczególności do psów i kotów przebywających w administracyjnych granicach Gminy i Miasta Żuromi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mowa w uchwale o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właścicielu – należy przez to rozumieć osobę będącą mieszkańcem Gminy i Miasta Żuromin, posiadającą zwierzę lub zwierzęta, o których mowa w niniejszej uchwale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 opiekunie – należy przez to rozumieć osobę, która sprawuje nadzór i opiekę na zwierzęciem na terenie Gminy i Miasta Żuromin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) opiekunie społecznym – należy przez to rozumieć osobę, która społecznie pomaga i sprawuje opiekę nad zwierzętami bezdomnymi na terenie Gminy i Miasta Żuromin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) schronisku – należy przez to rozumieć Schronisko dla Zwierząt z którym Gmina i Miasto zawrze umowę na przyjmowanie zwierząt z jej terenu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 tymczasowym azylu dla bezdomnych zwierząt – azyl, w  którym Gmina i Miasto czasowo przetrzymuje zwierzęta z jej terenu do chwili odnalezienia dotychczasowego właściciela lub opiekuna, do czasu oddania do schroniska lub adop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niniejszej uchwały jest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zapobieganie wzrostu populacji zwierząt bezdomnych, w szczególności poprzez sterylizację i kastrację bezdomnych kotów i psów, a także usypianie ślepych miotów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apewnienie opieki bezdomnym zwierzętom, w szczególności poprzez poszukiwanie nowych właścicieli dla zwierząt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mowanie prawidłowych postaw i zachowań człowieka w stosunku do zwierząt oraz edukacja społeczeństwa w zakresie obowiązków spoczywających na właścicielach i opiekunach zwierząt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ę działań dotyczących przeciwdziałaniu bezdomności i opieki nad zwierzętami bezdomnymi prowadzą przy wzajemnej współpracy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organizacje społeczne, których statutowym celem działania jest ochrona zwierząt we współpracy z organami inspekcji weterynaryjnej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chronisko dla zwierząt poprzez zapewnienie opieki zwierzętom bezdomnym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tymczasowy azyl dla bezdomnych zwierząt przez poszukiwanie nowych właścicieli dla zwierząt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placówki oświatowe poprzez aktywne uczestniczenie w działaniach informacyjnych i edukacyjnych mieszkańców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) Straż Miejska w Żurominie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dział Infrastruktury Budownictwa, Gospodarki Komunalnej, Mieszkaniowej i Ochrony Środowiska Urzędu Gminy i Miasta jako koordynator działań i  Zakład Usług Remontowych i Konserwacyjnych przy Urzędzie Gminy i Miasta w Żurominie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bezdomnym zwierzętom miejsca w schronisku dla zwierzą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bezdomnych zwierząt dokonuje się w Straży Miejskiej w Żuromini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opieki bezdomnym zwierzętom domowym pochodzącym z terenu Gminy i Miasta Żuromin zapewnia się miejsce w schronisku dla zwierząt, z którym Gmina Żuromin podpisała umow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zdział 3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ę nad wolno żyjącymi kotami, w tym ich dokarmi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a nad wolno żyjącymi kotami i ich dokarmianie odbywa się przez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dokarmianie dziko żyjących kotów na terenie ich przebywania odbywa się za zgodą i w porozumieniu z właścicielem lub zarządcą nieruchomości, na której zwierzęta przebywają. Wydawanie karmy opiekunom zarejestrowanym w Wydziale Infrastruktury Gospodarki Komunalnej i Ochrony Środowiska Urzędu Gminy i Miasta w Żurominie dla wolno żyjących kotów odbywa się w Straży Miejskiej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) schronisko dla zwierząt poprzez: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dzielanie pomocy weterynaryjnej,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eczenie zwierząt chorych oraz potrąconych w wypadkach komunikacyjnych,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ligatoryjną sterylizację,</w:t>
      </w:r>
    </w:p>
    <w:p>
      <w:pPr>
        <w:pStyle w:val="Normalny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sypianie ślepych miot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dławianie bezdomnych zwierzą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dławianie i umieszczaniem w schronisku zwierząt bezdomnych, zagubionych i błąkających się po terenie Gminy i Miasta Żuromin odbywa się na zgłoszenie mieszkańców, organizacji społecznych i innych służb porządkow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ind w:left="284" w:hanging="284"/>
        <w:jc w:val="center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 Czynność odławiania bezdomnych zwierząt przeprowadzana jest przez przedsiębiorcę posiadającego zezwolenie na odławianie i transport bezdomnych zwierząt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Odłowione zwierzęta przewożone i przetrzymywane w schronisku dla zwierząt, poddawane są:</w:t>
      </w:r>
    </w:p>
    <w:p>
      <w:pPr>
        <w:pStyle w:val="NormalnyWeb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1) oględzinom lekarza weterynarii, który zapewnia zwierzętom przebywającym w schronisku opiekę weterynaryjną,</w:t>
      </w:r>
    </w:p>
    <w:p>
      <w:pPr>
        <w:pStyle w:val="NormalnyWeb"/>
        <w:spacing w:lineRule="auto" w:line="36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powiedniemu leczeniu na podstawie decyzji lekarza weterynarii,</w:t>
      </w:r>
    </w:p>
    <w:p>
      <w:pPr>
        <w:pStyle w:val="NormalnyWeb"/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oddaniu poprzedniemu właścicielowi lub przekazywaniu do adopcji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łaściciele i osoby, pod opieką których pozostawały odłowione zwierzęta będą mogły je odebrać ze schroniska dla zwierząt po uiszczeniu kosztów związanych z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łowieniem i transportem,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trzymaniem,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leczeniem,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nnymi zabiegami, które okazały się niezbędn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niejsze koszty nalicza i pobiera osoba odpowiedzialna za prowadzenie schroniska dla zwierząt 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gatoryjna sterylizacja albo kastracja zwierząt w schroniskach dla zwierzą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Gmina pokrywa całkowity koszt sterylizacji albo kastracji zwierząt przekazanych przez Gminę i Miasto Żuromin do schronisk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kierowania na zabiegi sterylizacji i kastracji będą wydawane do czasu wyczerpania środków finansowych przeznaczonych na ten cel w budżecie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zukiwanie właścicieli dla bezdomnych zwierzą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chroniska dla zwierząt w sposób stały poszukują dla bezdomnych zwierząt domowych nowych właścicieli.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 W ramach poszukiwania nowych właścicieli dla bezdomnych zwierząt domowych pracownicy schroniska dla zwierząt organizują i przeprowadzają akcje edukacyjne (adopcja bezdomnych zwierząt)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je edukacyjne mogą odbywać się przy współpracy z jednostkami oświatowymi na terenie Gminy i Miasta Żuromin i organizacjami, których statutowym celem jest ochrona zwierząt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. W celu poszukiwania nowych właścicieli bezdomnych zwierząt zostanie utworzona  na stronie BIP Urzędu elektroniczna baza danych bezdomnych zwierząt, które mogą podlegać adopcj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ypianie ślepych mio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abiegi usypiania ślepych miotów wykonywane będą na następujących zasadach: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Gmina i Miasto Żuromin pokrywa całkowity koszt usypiania ślepych miotów bezdomnych zwierząt podlegających leczeniu, kwarantannie i przekazanych przez Gminę do schroniska dla zwierząt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biegi usypiania ślepych miotów wykonywane będą na terenie schroniska lub lecznicy weterynaryjnej, z którą Gmina i Miasto Żuromin zawarła umowę na świadczenie usług weterynaryjny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finansowanie usypiania ślepych miotów będzie odbywać się do czasu wyczerpania środków finansowych przeznaczonych na ten cel w budżecie gmin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gospodarstwa rolnego w celu zapewnienia miejsca dla zwierząt gospodarski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rzęta gospodarskie, które uciekły, zabłąkały się lub zostały porzucone przez człowieka, a nie ma możliwości ustalenia ich właściciela lub innej osoby, pod której opieką trwale dotąd pozostawały będą przekazywane do gospodarstwa, z którym Gmina zawarła stosowne porozumienie, w celu zapewnienia właściwej opieki. Po zasięgnięciu opinii Powiatowego Lekarza Weterynarii co do tego gospodars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y związane z zapewnieniem opieki zwierzętom gospodarskim, które z różnych przyczyn utraciły swoje dotychczasowe schronienie ponosi Gmina i Miasto Żuromin.  W przypadku, gdy możliwym jest ustalenie właściciela  zwierzęcia gospodarskiego kosztami zapewnienia opieki obciążony zostanie właściciel niniejszego zwierzęc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całodobowej opieki weterynaryjnej w przypadkach zdarzeń drogowych z udziałem zwierzą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u całodobowej opieki weterynaryjnej zwierzętom poszkodowanym w wyniku wypadków drogowych lub innych zdarzeń losowych odbywa się przez lecznicę weterynaryjna, z którą Gmina i Miasto Żuromin zawarła umowę na świadczenie usług weterynaryj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Środki finansowe na realizację postanowień Programu zostały zabezpieczone w budżecie na rok 2012 w Dziale Rolnictwo i Łowiectwo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datkowanie środków finansowych przeznaczonych na realizację Programu będzie się odbywało w sposób celowy, z zachowaniem zasad uzyskiwania najlepszych efektów oraz optymalnego doboru metod i środków służących osiągnięciu założonych celów, na podstawie umów, których przedmiotem są usługi związane z realizacją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274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4:00Z</dcterms:created>
  <dc:creator>UGIMZ-HP620</dc:creator>
  <dc:description/>
  <cp:keywords/>
  <dc:language>en-US</dc:language>
  <cp:lastModifiedBy>UGIMZ_32</cp:lastModifiedBy>
  <cp:lastPrinted>2012-04-02T11:24:00Z</cp:lastPrinted>
  <dcterms:modified xsi:type="dcterms:W3CDTF">2012-04-11T11:54:00Z</dcterms:modified>
  <cp:revision>10</cp:revision>
  <dc:subject/>
  <dc:title>Uchwała Nr ……………</dc:title>
</cp:coreProperties>
</file>