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w ciągu ostatnich pięciu lat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bót budowlanych - co najmniej 3 roboty budowlane polegające na budowie lub rozbudowie sieci kanalizacyjn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i/>
          <w:szCs w:val="24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2-03-27T12:49:00Z</cp:lastPrinted>
  <dcterms:modified xsi:type="dcterms:W3CDTF">2012-03-27T10:49:00Z</dcterms:modified>
  <cp:revision>32</cp:revision>
  <dc:subject/>
  <dc:title>Nazwa i adres oferenta                                                                                                                                   </dc:title>
</cp:coreProperties>
</file>